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 xml:space="preserve">U.S. Election Assistance Commission </w:t>
      </w:r>
    </w:p>
    <w:p>
      <w:pPr>
        <w:pStyle w:val="Normal"/>
        <w:jc w:val="center"/>
        <w:rPr>
          <w:rFonts w:ascii="Century Schoolbook" w:hAnsi="Century Schoolbook" w:cs="Century Schoolbook"/>
          <w:b/>
          <w:b/>
        </w:rPr>
      </w:pPr>
      <w:r>
        <w:rPr>
          <w:rFonts w:cs="Century Schoolbook" w:ascii="Century Schoolbook" w:hAnsi="Century Schoolbook"/>
          <w:b/>
          <w:sz w:val="32"/>
          <w:szCs w:val="32"/>
        </w:rPr>
        <w:t>Roundtable Discussion</w:t>
      </w:r>
    </w:p>
    <w:p>
      <w:pPr>
        <w:pStyle w:val="Normal"/>
        <w:jc w:val="center"/>
        <w:rPr>
          <w:rFonts w:ascii="Century Schoolbook" w:hAnsi="Century Schoolbook" w:cs="Century Schoolbook"/>
          <w:b/>
          <w:b/>
          <w:sz w:val="31"/>
          <w:szCs w:val="31"/>
        </w:rPr>
      </w:pPr>
      <w:r>
        <w:rPr>
          <w:rFonts w:cs="Century Schoolbook" w:ascii="Century Schoolbook" w:hAnsi="Century Schoolbook"/>
          <w:b/>
          <w:i/>
          <w:color w:val="FF0000"/>
          <w:sz w:val="31"/>
          <w:szCs w:val="31"/>
        </w:rPr>
        <w:t xml:space="preserve">2009 Accessible Voting Technology Initiative </w:t>
      </w:r>
    </w:p>
    <w:p>
      <w:pPr>
        <w:pStyle w:val="Normal"/>
        <w:rPr>
          <w:rFonts w:ascii="Century Schoolbook" w:hAnsi="Century Schoolbook" w:cs="Century Schoolbook"/>
          <w:b/>
          <w:b/>
          <w:sz w:val="31"/>
          <w:szCs w:val="31"/>
        </w:rPr>
      </w:pPr>
      <w:r>
        <w:rPr>
          <w:rFonts w:cs="Century Schoolbook" w:ascii="Century Schoolbook" w:hAnsi="Century Schoolbook"/>
          <w:b/>
          <w:sz w:val="31"/>
          <w:szCs w:val="31"/>
        </w:rPr>
      </w:r>
    </w:p>
    <w:p>
      <w:pPr>
        <w:pStyle w:val="Normal"/>
        <w:jc w:val="center"/>
        <w:rPr>
          <w:rFonts w:ascii="Century Schoolbook" w:hAnsi="Century Schoolbook" w:cs="Century Schoolbook"/>
          <w:b/>
          <w:b/>
          <w:color w:val="0000FF"/>
          <w:sz w:val="32"/>
          <w:szCs w:val="32"/>
          <w:u w:val="single"/>
        </w:rPr>
      </w:pPr>
      <w:r>
        <w:rPr>
          <w:rFonts w:cs="Century Schoolbook" w:ascii="Century Schoolbook" w:hAnsi="Century Schoolbook"/>
          <w:b/>
          <w:color w:val="0000FF"/>
          <w:sz w:val="32"/>
          <w:szCs w:val="32"/>
          <w:u w:val="single"/>
        </w:rPr>
        <w:t>Biography of Participants</w:t>
      </w:r>
    </w:p>
    <w:p>
      <w:pPr>
        <w:pStyle w:val="Normal"/>
        <w:rPr>
          <w:rFonts w:ascii="Century Schoolbook" w:hAnsi="Century Schoolbook" w:cs="Century Schoolbook"/>
          <w:b/>
          <w:b/>
          <w:color w:val="0000FF"/>
          <w:sz w:val="32"/>
          <w:szCs w:val="32"/>
          <w:u w:val="single"/>
        </w:rPr>
      </w:pPr>
      <w:r>
        <w:rPr>
          <w:rFonts w:cs="Century Schoolbook" w:ascii="Century Schoolbook" w:hAnsi="Century Schoolbook"/>
          <w:b/>
          <w:color w:val="0000FF"/>
          <w:sz w:val="32"/>
          <w:szCs w:val="32"/>
          <w:u w:val="single"/>
        </w:rPr>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 xml:space="preserve">Merle King (Moderator) </w:t>
      </w:r>
      <w:r>
        <w:rPr>
          <w:rFonts w:cs="Century Schoolbook" w:ascii="Century Schoolbook" w:hAnsi="Century Schoolbook"/>
          <w:bCs/>
          <w:sz w:val="22"/>
          <w:szCs w:val="22"/>
        </w:rPr>
        <w:t>is an Associate Professor of Information Systems and the Executive Director for the Center for Election Systems at Kennesaw State University in Kennesaw, Georgia.  Professor King is the 2005 recipient of the National Association of Secretaries of State Medallion Award for his work in Georgia elections.  Together with his colleagues at the Center, King has led the development of one of the nation's best resources for election administration support.  The Center for Election Systems provides voting systems technical support to the Georgia Office of the Secretary of State and to the 159 county election superintendents in Georgia.  King teaches graduate and undergraduate classes related to legal and leadership issues in information technology.</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Randall Ash</w:t>
      </w:r>
      <w:r>
        <w:rPr>
          <w:rFonts w:cs="Century Schoolbook" w:ascii="Century Schoolbook" w:hAnsi="Century Schoolbook"/>
          <w:sz w:val="22"/>
          <w:szCs w:val="22"/>
        </w:rPr>
        <w:t xml:space="preserve"> is an expert on assistive technology use.  He has been teaching science in secondary school for 26 years and chemistry and physics for 19 years.  Mr. Ash is a blind voter who is also a trainer of adaptive equipment for Georgia vocational Rehabilitation Services dealing with computers and other adaptive equipment and software.  Mr. Ash has achieved a B.A. in Biology, B.S. in Natural Science, M.S. in Education and is currently an Ed.D. candidat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bCs/>
          <w:sz w:val="22"/>
          <w:szCs w:val="22"/>
        </w:rPr>
        <w:t xml:space="preserve">Michael Bell </w:t>
      </w:r>
      <w:r>
        <w:rPr>
          <w:rFonts w:cs="Century Schoolbook" w:ascii="Century Schoolbook" w:hAnsi="Century Schoolbook"/>
          <w:bCs/>
          <w:sz w:val="22"/>
          <w:szCs w:val="22"/>
        </w:rPr>
        <w:t>is a Partner at Howrey, LLP involved in all aspects of intellectual property law with a focus on patent prosecution and client counseling. He has prepared patent opinions and patent applications, and related filings. He has also participated in various aspects of intellectual property litigation, from the development of general trial strategy to negotiating settlements.  Before becoming involved in the intellectual property field, Mr. Bell practiced international corporate law. He also was employed for over six years as an engineering manager with the Naval Sea Systems Command, where he was responsible for the technical management of ship and submarine equipment, including the drafting of technical specifications for government contracts and the design and testing of specified equipment.</w:t>
      </w:r>
      <w:bookmarkStart w:id="0" w:name="bars"/>
      <w:bookmarkEnd w:id="0"/>
      <w:r>
        <w:rPr>
          <w:rFonts w:cs="Century Schoolbook" w:ascii="Century Schoolbook" w:hAnsi="Century Schoolbook"/>
          <w:bCs/>
          <w:sz w:val="22"/>
          <w:szCs w:val="22"/>
        </w:rPr>
        <w:t xml:space="preserve">  Mr. Bell received a J.D. from Georgetown University Law Center and a B.S. in Mechanical Engineering from the University of Notre Dame.  He has been admitted to both the Virginia and District of Columbia bar.   </w:t>
      </w:r>
    </w:p>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r>
    </w:p>
    <w:p>
      <w:pPr>
        <w:pStyle w:val="Normal"/>
        <w:rPr/>
      </w:pPr>
      <w:r>
        <w:rPr>
          <w:rFonts w:cs="Century Schoolbook" w:ascii="Century Schoolbook" w:hAnsi="Century Schoolbook"/>
          <w:b/>
          <w:bCs/>
          <w:sz w:val="22"/>
          <w:szCs w:val="22"/>
          <w:lang w:val="en-GB"/>
        </w:rPr>
        <w:t xml:space="preserve">Ruth Brannon, MSPH., M.A. </w:t>
      </w:r>
      <w:r>
        <w:rPr>
          <w:rFonts w:cs="Century Schoolbook" w:ascii="Century Schoolbook" w:hAnsi="Century Schoolbook"/>
          <w:bCs/>
          <w:sz w:val="22"/>
          <w:szCs w:val="22"/>
          <w:lang w:val="en-GB"/>
        </w:rPr>
        <w:t xml:space="preserve">is currently the Acting Director of the Division of Research Sciences, at the National Institute on Disability and Rehabilitation Research (NIDRR).  In this role, Ms. Brannon has oversight for NIDRR’s research agenda.  This agenda includes research in five domains: (1) health and function; (2) technology; (3) participation and community living; (4) employment; and (5) disability statistics and demographics. In this role, she works closely with NIDRR’s three model systems programs in spinal cord injury, traumatic brain injury, and burn.  Ms. Brannon is also directly involved with NIDRR’s Rehabilitation Engineering Research Center.  </w:t>
      </w:r>
      <w:r>
        <w:rPr>
          <w:rFonts w:cs="Century Schoolbook" w:ascii="Century Schoolbook" w:hAnsi="Century Schoolbook"/>
          <w:sz w:val="22"/>
          <w:szCs w:val="22"/>
        </w:rPr>
        <w:t>Prior to her work at NIDRR, Ms. Brannon was the Disability Director at the Washington Business Group on Health and the Administrative Director of the National Rehabilitation Hospital Research Center.  In these roles, she participated in policy research in health services delivery research about access to health care and medical rehabilitation services for persons with disabilities as well as topics related to capacity building in the field of rehabilitation research.  Her research training is in public health, and she has over 25 years experience both in research administration and in conducting research related to delivery of health and rehabilitation services.</w:t>
      </w:r>
    </w:p>
    <w:p>
      <w:pPr>
        <w:pStyle w:val="Normal"/>
        <w:rPr>
          <w:rFonts w:ascii="Century Schoolbook" w:hAnsi="Century Schoolbook" w:cs="Century Schoolbook"/>
          <w:bCs/>
          <w:sz w:val="22"/>
          <w:szCs w:val="22"/>
          <w:lang w:val="en-GB"/>
        </w:rPr>
      </w:pPr>
      <w:r>
        <w:rPr>
          <w:rFonts w:eastAsia="Century Schoolbook" w:cs="Century Schoolbook" w:ascii="Century Schoolbook" w:hAnsi="Century Schoolbook"/>
          <w:bCs/>
          <w:sz w:val="22"/>
          <w:szCs w:val="22"/>
          <w:lang w:val="en-GB"/>
        </w:rPr>
        <w:t xml:space="preserve"> </w:t>
      </w:r>
    </w:p>
    <w:p>
      <w:pPr>
        <w:pStyle w:val="Normal"/>
        <w:rPr/>
      </w:pPr>
      <w:r>
        <w:rPr>
          <w:rFonts w:cs="Century Schoolbook" w:ascii="Century Schoolbook" w:hAnsi="Century Schoolbook"/>
          <w:b/>
          <w:sz w:val="22"/>
          <w:szCs w:val="22"/>
          <w:lang w:val="en-CA"/>
        </w:rPr>
      </w:r>
      <w:r>
        <w:rPr>
          <w:rFonts w:cs="PrimaSans BT;Trebuchet MS" w:ascii="Century Schoolbook" w:hAnsi="Century Schoolbook"/>
          <w:b/>
          <w:sz w:val="22"/>
          <w:szCs w:val="22"/>
        </w:rPr>
        <w:t>Diane Cordry Golden, Ph.D.</w:t>
      </w:r>
      <w:r>
        <w:rPr>
          <w:rFonts w:cs="PrimaSans BT;Trebuchet MS" w:ascii="Century Schoolbook" w:hAnsi="Century Schoolbook"/>
          <w:sz w:val="22"/>
          <w:szCs w:val="22"/>
        </w:rPr>
        <w:t xml:space="preserve"> is currently Program Coordinator for the Association of Assistive Technology Act Programs.  She holds a </w:t>
      </w:r>
      <w:r>
        <w:rPr>
          <w:rFonts w:cs="Century Schoolbook" w:ascii="Century Schoolbook" w:hAnsi="Century Schoolbook"/>
          <w:sz w:val="22"/>
          <w:szCs w:val="22"/>
          <w:lang w:val="en-CA"/>
        </w:rPr>
        <w:t xml:space="preserve">Ph.D. </w:t>
      </w:r>
      <w:r>
        <w:rPr>
          <w:rFonts w:cs="PrimaSans BT;Trebuchet MS" w:ascii="Century Schoolbook" w:hAnsi="Century Schoolbook"/>
          <w:sz w:val="22"/>
          <w:szCs w:val="22"/>
        </w:rPr>
        <w:t xml:space="preserve">in Special Education Administration with an emphasis in Disability Policy, a Masters degree in Audiology, and a Bachelors degree in Speech Pathology.  Dr. Golden has almost 30 years of experience in disability policy implementation and assistive/accessible technology service delivery at the local, state and national level.  She served on both Advisory Committees providing recommendations to the Access Board for the Section 508 information technology accessibility standards and has provided testimony for Congressional hearings on the challenges of accessible voting equipment.  </w:t>
      </w:r>
    </w:p>
    <w:p>
      <w:pPr>
        <w:pStyle w:val="Normal"/>
        <w:tabs>
          <w:tab w:val="clear" w:pos="720"/>
          <w:tab w:val="left" w:pos="3885" w:leader="none"/>
        </w:tabs>
        <w:rPr>
          <w:rFonts w:ascii="Century Schoolbook" w:hAnsi="Century Schoolbook" w:cs="PrimaSans BT;Trebuchet MS"/>
          <w:sz w:val="22"/>
          <w:szCs w:val="22"/>
        </w:rPr>
      </w:pPr>
      <w:r>
        <w:rPr>
          <w:rFonts w:cs="PrimaSans BT;Trebuchet MS" w:ascii="Century Schoolbook" w:hAnsi="Century Schoolbook"/>
          <w:sz w:val="22"/>
          <w:szCs w:val="22"/>
        </w:rPr>
        <w:tab/>
      </w:r>
    </w:p>
    <w:p>
      <w:pPr>
        <w:pStyle w:val="Normal"/>
        <w:rPr>
          <w:rFonts w:ascii="Century Schoolbook" w:hAnsi="Century Schoolbook" w:cs="PrimaSans BT;Trebuchet MS"/>
          <w:sz w:val="22"/>
          <w:szCs w:val="22"/>
        </w:rPr>
      </w:pPr>
      <w:r>
        <w:rPr>
          <w:rFonts w:cs="Century Schoolbook" w:ascii="Century Schoolbook" w:hAnsi="Century Schoolbook"/>
          <w:sz w:val="22"/>
          <w:szCs w:val="22"/>
          <w:lang w:val="en-CA"/>
        </w:rPr>
        <w:t xml:space="preserve">Dr. Golden served on the Missouri HAVA State Plan Advisory Committee and the Missouri Automated Voting Equipment Qualification Committee.  She provided technical assistance to the national network of state Protection and Advocacy agencies funded under HAVA under contract with the National Disability Rights Network.  This technical support resulted in the development of multiple technical assistance documents that reviewed and analyzed the access features of voting systems such as vote-by-phone, Vote-PAD, ballot-marking devices, and DRE’s with and without VVPAT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 xml:space="preserve">Phillip D. Jenkins </w:t>
      </w:r>
      <w:r>
        <w:rPr>
          <w:rFonts w:cs="Century Schoolbook" w:ascii="Century Schoolbook" w:hAnsi="Century Schoolbook"/>
          <w:sz w:val="22"/>
          <w:szCs w:val="22"/>
        </w:rPr>
        <w:t>of Austin, Texas is a public member appointed by the president to the U.S. Access Board and also represents them on the Election Assistance Commission (EAC) Board of Advisors and Technical Development Guidelines Committee.  Mr. Jenkins is senior software engineer in IBM's Research Division who has over 27 years of experience with the company.  He has been active in the development internal policies, practices, and technical innovations that enhance the accessibility of IBM products and services.  He assists IBM clients around the world in their accessibility transformation through IBM's Human Ability and Accessibility Center.  Mr. Jenkins represents IBM on the Steering Council of the Web Accessibility Initiative at the World Wide Web Consortium (W3C) and has also represented IBM on advisory committees involved in the original drafting and more recently updating the standards for electronic and information technologies issued under Section 508 of the Rehabilitation Act and Section 255 of the Telecommunications Ac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 xml:space="preserve">Richard La Belle, </w:t>
      </w:r>
      <w:r>
        <w:rPr>
          <w:rFonts w:cs="Century Schoolbook" w:ascii="Century Schoolbook" w:hAnsi="Century Schoolbook"/>
          <w:sz w:val="22"/>
          <w:szCs w:val="22"/>
        </w:rPr>
        <w:t xml:space="preserve">is the Executive Director of Family Network on Disabilities of Florida, Inc.  Prior to becoming Executive Director in 2005, Mr. La Belle practiced law for nearly 20 years, concentrating in the areas of disability law, including special needs trusts.  Mr. La Belle and his wife are the parents of four children, two of whom have disabilities. He has long been active in promoting the rights and welfare of persons with disabilities.  Mr. La Belle was instrumental in drafting the 2002 legislation passed by the Florida Legislature guaranteeing access to voting systems and polling places for persons with disabilities.  For this work, Mr. La Belle was named as the 2002 “Advocate of the Year” by the Florida Independent Living Council.  He has served on several election reform task forces appointed by Florida governors and secretaries of state.  He has served on Florida’s HAVA State Plan Committee since its inception.  He currently serves on Governor Crist’s Autism Spectrum Disorders Task Force.  Mr. La Belle received his law degree from Florida State University.  He was awarded a Master of Science degree from the London School of Economics in London, England.  Mr. La Belle received a B.A., with a major in political science, from Florida State University.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bCs/>
          <w:sz w:val="22"/>
          <w:szCs w:val="22"/>
        </w:rPr>
        <w:t xml:space="preserve">Sharon Laskowski </w:t>
      </w:r>
      <w:r>
        <w:rPr>
          <w:rFonts w:cs="Century Schoolbook" w:ascii="Century Schoolbook" w:hAnsi="Century Schoolbook"/>
          <w:bCs/>
          <w:sz w:val="22"/>
          <w:szCs w:val="22"/>
        </w:rPr>
        <w:t xml:space="preserve">is a computer scientist and usability engineer at the National Institute of Standards and Technology and manager of the Visualization and Usability Group which performs research focused on human-computer interaction evaluation methods, metrics, and standards.  Since 2002, </w:t>
      </w:r>
      <w:r>
        <w:rPr>
          <w:rFonts w:cs="Century Schoolbook" w:ascii="Century Schoolbook" w:hAnsi="Century Schoolbook"/>
          <w:bCs/>
          <w:sz w:val="22"/>
          <w:szCs w:val="22"/>
          <w:lang w:val="en-GB"/>
        </w:rPr>
        <w:t>Dr. Laskowski has led the effort to develop usability, accessibility, and privacy requirements and associated test methods for the Voluntary Voting System Guidelines, as mandated under the Help America Vote Act, working in conjunction with the EAC’s Technical Guidelines Development Committee.  </w:t>
      </w:r>
      <w:r>
        <w:rPr>
          <w:rFonts w:cs="Century Schoolbook" w:ascii="Century Schoolbook" w:hAnsi="Century Schoolbook"/>
          <w:bCs/>
          <w:sz w:val="22"/>
          <w:szCs w:val="22"/>
        </w:rPr>
        <w:t>In addition to voting systems, she and her staff perform human factors and usability research in the areas such as biometrics, health care information technology, and information analysis.</w:t>
      </w:r>
      <w:r>
        <w:rPr>
          <w:rFonts w:cs="Century Schoolbook" w:ascii="Century Schoolbook" w:hAnsi="Century Schoolbook"/>
          <w:b/>
          <w:bCs/>
          <w:sz w:val="22"/>
          <w:szCs w:val="22"/>
        </w:rPr>
        <w:t xml:space="preserve">  </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rFonts w:cs="Century Schoolbook" w:ascii="Century Schoolbook" w:hAnsi="Century Schoolbook"/>
          <w:b/>
          <w:sz w:val="22"/>
          <w:szCs w:val="22"/>
        </w:rPr>
        <w:t xml:space="preserve">Patrick R. Leahy </w:t>
      </w:r>
      <w:r>
        <w:rPr>
          <w:rFonts w:cs="Century Schoolbook" w:ascii="Century Schoolbook" w:hAnsi="Century Schoolbook"/>
          <w:sz w:val="22"/>
          <w:szCs w:val="22"/>
        </w:rPr>
        <w:t>currently works as a government relations consultant, where he advises senior federal officials on strategic initiatives, coalitions outreach, and policy matters.  He recently was Director of Legislative and Intergovernmental Affairs for Commerce Secretary Carlos M. Gutierrez.  At the Department of Commerce, he focused on the overall management of the Department’s legislative staff, and specialized in international trade, immigration reform, and disability policy issues.  During 2007 and 2008, his duties centered on achieving Congressional approval of the free trade agreements with Peru, Colombia, Panama, and South Korea.  In addition, Mr. Leahy worked closely with Secretary Gutierrez to promote the consideration of comprehensive immigration reform legislation by helping to communicate its importance to industry and the Congress.  In early 2007, he was appointed by President Bush to serve on the Committee for Purchase from People Who Are Blind or Severely Disabled, which guides the implementation of the Javits-Wagner-O'Day Act.  Additionally, Mr. Leahy served on the President’s Committee for People with Intellectual Disabilities.</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Before joining the Department, Mr. Leahy worked for the House Administration Committee in the U.S. House of Representatives from 2001 to 2004.  He was instrumental in the development and passage of the Help America Vote Act (HAVA) in response to the controversial 2000 election.  This historic legislation provided for sweeping election reform across the United States.  Mr. Leahy has also worked for House Republican Conference Chairman J.C. Watts (R-OK), Congressman Robert Walker (R-PA), and Senator Fred Thompson (R-TN).  He graduated with honors from Millersville University in 1997 with majors in Political Science and History.  During his free time, Mr. Leahy enjoys developing youth civic and non-profit initiatives, weight training, reading, and is an avid baseball fan.  In addition, he has a Guide Dog named Galahad who is a two year old yellow Labrador.   </w:t>
      </w:r>
    </w:p>
    <w:p>
      <w:pPr>
        <w:pStyle w:val="Normal"/>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p>
    <w:p>
      <w:pPr>
        <w:pStyle w:val="Normal"/>
        <w:rPr/>
      </w:pPr>
      <w:r>
        <w:rPr>
          <w:rFonts w:cs="Century Schoolbook" w:ascii="Century Schoolbook" w:hAnsi="Century Schoolbook"/>
          <w:b/>
          <w:bCs/>
          <w:sz w:val="22"/>
          <w:szCs w:val="22"/>
          <w:lang w:val="en-GB"/>
        </w:rPr>
        <w:t xml:space="preserve">Ted Selker, Ph.D. </w:t>
      </w:r>
      <w:r>
        <w:rPr>
          <w:rFonts w:cs="Century Schoolbook" w:ascii="Century Schoolbook" w:hAnsi="Century Schoolbook"/>
          <w:bCs/>
          <w:sz w:val="22"/>
          <w:szCs w:val="22"/>
          <w:lang w:val="en-GB"/>
        </w:rPr>
        <w:t xml:space="preserve">is an American computer scientist.  He is currently Associate Director of Mobility Research at Carnegie Mellon Silicon Valley. He helped found and has acted as co-director of the Caltech/MIT Voting Technology Project.  He spent ten years as professor at MIT Media lab running the Context Aware computing group.   </w:t>
      </w:r>
      <w:r>
        <w:rPr>
          <w:rFonts w:cs="Century Schoolbook" w:ascii="Century Schoolbook" w:hAnsi="Century Schoolbook"/>
          <w:bCs/>
          <w:sz w:val="22"/>
          <w:szCs w:val="22"/>
          <w:lang w:val="en"/>
        </w:rPr>
        <w:t xml:space="preserve">Prior to joining MIT faculty in November 1999, Dr. Selker was an IBM Fellow; founder of IBM's User Systems Ergonomics Research lab.  He has taught at Stanford University, Hampshire College, University of Massachusetts Amherst, and Brown University.  Also, Dr. Selker has worked at Xerox PARC and Atari Research Labs. </w:t>
      </w:r>
      <w:r>
        <w:rPr>
          <w:rFonts w:cs="Century Schoolbook" w:ascii="Century Schoolbook" w:hAnsi="Century Schoolbook"/>
          <w:bCs/>
          <w:sz w:val="22"/>
          <w:szCs w:val="22"/>
          <w:lang w:val="en-GB"/>
        </w:rPr>
        <w:t xml:space="preserve">Dr. Selker holds 56 U.S. patents, and is known for developing TrackPoint the ergonomically distinctive cursor control device in ThinkPad laptop computers.  </w:t>
      </w:r>
      <w:r>
        <w:rPr>
          <w:rFonts w:cs="Century Schoolbook" w:ascii="Century Schoolbook" w:hAnsi="Century Schoolbook"/>
          <w:bCs/>
          <w:sz w:val="22"/>
          <w:szCs w:val="22"/>
          <w:lang w:val="en"/>
        </w:rPr>
        <w:t>His work often takes the form of prototype concept products, supported by cognitive science research into human computer interaction. He loves to speak and consult on innovation and new emerging technology.</w:t>
      </w:r>
    </w:p>
    <w:p>
      <w:pPr>
        <w:pStyle w:val="Normal"/>
        <w:rPr>
          <w:rFonts w:ascii="Century Schoolbook" w:hAnsi="Century Schoolbook" w:cs="Century Schoolbook"/>
          <w:bCs/>
          <w:sz w:val="22"/>
          <w:szCs w:val="22"/>
          <w:lang w:val="en"/>
        </w:rPr>
      </w:pPr>
      <w:r>
        <w:rPr>
          <w:rFonts w:cs="Century Schoolbook" w:ascii="Century Schoolbook" w:hAnsi="Century Schoolbook"/>
          <w:bCs/>
          <w:sz w:val="22"/>
          <w:szCs w:val="22"/>
          <w:lang w:val="en"/>
        </w:rPr>
      </w:r>
    </w:p>
    <w:p>
      <w:pPr>
        <w:pStyle w:val="Normal"/>
        <w:rPr>
          <w:rFonts w:ascii="Century Schoolbook" w:hAnsi="Century Schoolbook" w:cs="Century Schoolbook"/>
          <w:b/>
          <w:b/>
          <w:bCs/>
          <w:sz w:val="22"/>
          <w:szCs w:val="22"/>
        </w:rPr>
      </w:pPr>
      <w:r>
        <w:rPr>
          <w:rFonts w:cs="Century Schoolbook" w:ascii="Century Schoolbook" w:hAnsi="Century Schoolbook"/>
          <w:bCs/>
          <w:sz w:val="22"/>
          <w:szCs w:val="22"/>
          <w:lang w:val="en"/>
        </w:rPr>
        <w:t>Dr. Selker is a graduate of Brown University, holds a Masters from the University of Massachusetts Amherst and a PhD from City University, New York. He is regarded as a pioneer in the field of context awareness and is frequently cited in the media. Dr. Selker's new domestic technologies have been featured on Good Morning America, ABC, the Wall Street Journal, the BBC, NPR, and the Discovery channel among others.  He was co-recipient of Computer Science Policy Leader Award for Scientific American 50 in 2004.</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rFonts w:cs="Century Schoolbook" w:ascii="Century Schoolbook" w:hAnsi="Century Schoolbook"/>
          <w:b/>
          <w:sz w:val="22"/>
          <w:szCs w:val="22"/>
        </w:rPr>
        <w:t xml:space="preserve">Ed Smith </w:t>
      </w:r>
      <w:r>
        <w:rPr>
          <w:rFonts w:cs="Century Schoolbook" w:ascii="Century Schoolbook" w:hAnsi="Century Schoolbook"/>
          <w:sz w:val="22"/>
          <w:szCs w:val="22"/>
        </w:rPr>
        <w:t>is the Vice President of Compliance and Certification at Dominion Voting Systems.  Mr. Smith previously worked as the Vice President of Manufacturing Compliance/Quality/Certification at Sequoia Voting Systems where he was responsible for Manufacturing and Logistics, Product Quality, Compliance with, and Certification to, Federal and multiple State statutes, ISO 27001 certification and improvement, Information Technology, and coordinated (system level) product development planning.  In addition, he has held positions as the Operations Manager at Hart InterCivic and as the Sr. Director of Operations at K’TEC Electronics.  Mr. Smith received a MBA in Finance/Statistics from University of Phoenix and a B.S. in Engineering Technology from Texas A&amp;M University.</w:t>
      </w:r>
      <w:r>
        <w:rPr>
          <w:rFonts w:cs="Century Schoolbook" w:ascii="Century Schoolbook" w:hAnsi="Century Schoolbook"/>
          <w:b/>
          <w:sz w:val="22"/>
          <w:szCs w:val="22"/>
        </w:rPr>
        <w:t xml:space="preserv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 xml:space="preserve">Lynne Tamor, Ph.D. </w:t>
      </w:r>
      <w:r>
        <w:rPr>
          <w:rFonts w:cs="Century Schoolbook" w:ascii="Century Schoolbook" w:hAnsi="Century Schoolbook"/>
          <w:sz w:val="22"/>
          <w:szCs w:val="22"/>
        </w:rPr>
        <w:t xml:space="preserve">is the current President of TheArcLink Incorporated which provides Internet and computer support and information for people with intellectual disabilities.  Dr. Tamor has worked on such relevant projects as GoVoter.org (a website for the National Technical Assistance Center for Voting and Cognitive Access), the Medicaid Reference Desk (a website providing cognitively accessible information about Medicaid for people with disabilities), and An Accessible On-Ramp to the Information Highway (curriculum development for basic computer and Internet literacy for people with developmental disabilities).  Dr. Tamor has also worked as the Project Coordinator for the Association for Children’s Mental Health which provides advocacy services for children with mental health issues and for their families and the Project Manager for Electronic Data Systems in the Dealer Information Systems Division.  She was an Adjunct Professor and Research Associate at Wayne State University focusing on Inclusive Education, an Assistant Professor at the State University of New York at Albany in the Reading Department.  In addition, Dr. Tamor worked as a Research Associate at the High/Scope Foundation in Ypsilanti, MI focusing on educational assessment research and taught Statistics and Research Technology as a Teaching Associate at the University of California at Berkele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Dr. Tamor received a B.G.S. in psycholinguistics/Chinese and a M.B.A. in project management from the University of Michigan, Ann Arbor.  She also received a M.A. and a Ph.D. in language and reading development – applied psycholinguistics and developmental cognitive psychology from the University of California, Berkeley.  Dr. Tamor is the current or former board member for several agencies serving adults with disabilities in their communities including the Michigan Developmental Disabilities Council, The Arc of Oakland County (MI), Community Living Services of Oakland County, and Oakland Special Education Parent Advisory Committee.  She is also the parent of a young child with severe multiple disabilities who just started voting this year.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color w:val="000000"/>
          <w:sz w:val="22"/>
          <w:szCs w:val="22"/>
        </w:rPr>
        <w:t xml:space="preserve">Jim Tobias </w:t>
      </w:r>
      <w:r>
        <w:rPr>
          <w:rFonts w:cs="Century Schoolbook" w:ascii="Century Schoolbook" w:hAnsi="Century Schoolbook"/>
          <w:color w:val="000000"/>
          <w:sz w:val="22"/>
          <w:szCs w:val="22"/>
        </w:rPr>
        <w:t>has thirty years experience in accessible and usable technology in both the public and private sectors.  He has focused on how technologies are designed and used in education, employment, and civic participation, especially e-government and voting technologies.  He began his career at Berkeley’s Center for Independent Living, was a Member of Technical Staff at Bell Labs and Bellcore, and their principal liaison with the Baby Bells on accessibility, aging, and education.  He is now President of Inclusive Technologies, a technology analysis and communications consulting firm specializing in accessible information and communication technologies.  Clients have included AOL, the California Secretary of State’s Office, the California State University system, Cisco Systems, HP, IBM, Microsoft, National Science Foundation, Panasonic, and Verizon.  He serves as an advisor to the Open Voting Consortium on usability and accessibility.</w:t>
      </w:r>
    </w:p>
    <w:p>
      <w:pPr>
        <w:pStyle w:val="Normal"/>
        <w:rPr>
          <w:rFonts w:ascii="Century Schoolbook" w:hAnsi="Century Schoolbook" w:cs="Century Schoolbook"/>
          <w:color w:val="0000FF"/>
          <w:sz w:val="22"/>
          <w:szCs w:val="22"/>
        </w:rPr>
      </w:pPr>
      <w:r>
        <w:rPr>
          <w:rFonts w:cs="Century Schoolbook" w:ascii="Century Schoolbook" w:hAnsi="Century Schoolbook"/>
          <w:color w:val="0000FF"/>
          <w:sz w:val="22"/>
          <w:szCs w:val="22"/>
        </w:rPr>
      </w:r>
    </w:p>
    <w:p>
      <w:pPr>
        <w:pStyle w:val="Normal"/>
        <w:rPr/>
      </w:pPr>
      <w:r>
        <w:rPr>
          <w:rFonts w:cs="Century Schoolbook" w:ascii="Century Schoolbook" w:hAnsi="Century Schoolbook"/>
          <w:color w:val="000000"/>
          <w:sz w:val="22"/>
          <w:szCs w:val="22"/>
        </w:rPr>
        <w:t>Jim co-directed the usability and accessibility element of the California Secretary of State’s Top-to-Bottom Review of voting technologies in 2007-2008.  He has served on several FCC and U.S. Access Board Advisory Committees, including co-Chairing the recently-concluded TEITAC, which updated the accessibility requirements in Section 255 of the Telecom Act and Section 508 of the Rehabilitation Act.  He chaired the Alliance for Telecom Industry Solutions’ Interactive Voice Response (IVR) Accessibility Forum.  He participated in the April 2008 meeting of the International Telecommunication Union’s (ITU) Global Initiative for Inclusive ICT (G3ict), and served on ITU’s JTC1 Special Working Group on Accessibility (SWG-A).  His favorite projects have been: an innovative telecommunications relay service with integrated speech technologies, a network-based talking productivity toolkit, a database-driven customized interface for voice mail and IVR accessibility, a media-rich customized online training system on accessibility, and “AT Boogie”, an award-winning music video about assistive technology.</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bCs/>
          <w:sz w:val="22"/>
          <w:szCs w:val="22"/>
          <w:lang w:val="sv-SE"/>
        </w:rPr>
      </w:pPr>
      <w:r>
        <w:rPr>
          <w:rFonts w:cs="Century Schoolbook" w:ascii="Century Schoolbook" w:hAnsi="Century Schoolbook"/>
          <w:b/>
          <w:bCs/>
          <w:sz w:val="22"/>
          <w:szCs w:val="22"/>
          <w:lang w:val="sv-SE"/>
        </w:rPr>
        <w:t xml:space="preserve">Gregg C. Vanderheiden, Ph.D. </w:t>
      </w:r>
      <w:r>
        <w:rPr>
          <w:rFonts w:cs="Century Schoolbook" w:ascii="Century Schoolbook" w:hAnsi="Century Schoolbook"/>
          <w:sz w:val="22"/>
          <w:szCs w:val="22"/>
        </w:rPr>
        <w:t>is a professor of Industrial and Biomedical Engineering, and director of Trace R&amp;D Center at the University of Wisconsin-Madison.  He has worked in technology and disability for more than 38s years and currently directs the NIDRR Rehabilitation Engineering Research Center (RERC) on Information Technology Access, and co-directs the RERC on Telecommunications Access (joint with Gallaudet University).  Dr Vanderheiden was a pioneer in the field of Augmentative Communication (a term taken from his writings in 1979), and worked with people having physical, visual, hearing and cognitive disabilities.  His work with the computer industry led to many of the access features that are standard today. For example, access features developed by Dr. Vanderheiden and his team (e.g., StickyKeys, MouseKeys, etc.) have been built into the Macintosh OS since 1987, OS/2 and the UNIX X Window system since 1993, and more than half a dozen were built into Windows 95, 98, NT, 2000, XP, Vista and now System 7. His work is also found in the built-in access features in ATMs, Point of Sale terminals, and cross-disability accessible USPS Automated Postal Stations, as well as the accessible Amtrak ticket machines, and in airport terminals.</w:t>
      </w:r>
    </w:p>
    <w:p>
      <w:pPr>
        <w:pStyle w:val="Normal"/>
        <w:rPr>
          <w:rFonts w:ascii="Century Schoolbook" w:hAnsi="Century Schoolbook" w:cs="Century Schoolbook"/>
          <w:bCs/>
          <w:sz w:val="22"/>
          <w:szCs w:val="22"/>
          <w:lang w:val="sv-SE"/>
        </w:rPr>
      </w:pPr>
      <w:r>
        <w:rPr>
          <w:rFonts w:cs="Century Schoolbook" w:ascii="Century Schoolbook" w:hAnsi="Century Schoolbook"/>
          <w:bCs/>
          <w:sz w:val="22"/>
          <w:szCs w:val="22"/>
          <w:lang w:val="sv-SE"/>
        </w:rPr>
      </w:r>
    </w:p>
    <w:p>
      <w:pPr>
        <w:pStyle w:val="Normal"/>
        <w:rPr>
          <w:rFonts w:ascii="Century Schoolbook" w:hAnsi="Century Schoolbook" w:cs="Century Schoolbook"/>
          <w:sz w:val="22"/>
          <w:szCs w:val="22"/>
        </w:rPr>
      </w:pPr>
      <w:r>
        <w:rPr>
          <w:rFonts w:cs="Century Schoolbook" w:ascii="Century Schoolbook" w:hAnsi="Century Schoolbook"/>
          <w:sz w:val="22"/>
          <w:szCs w:val="22"/>
        </w:rPr>
        <w:t>Dr. Vanderheiden has served on numerous professional, industry and government advisory and planning committees including those for the FCC, NSF, NIH, VA, DED, GSA, NCD, Access Board and White House.  Dr. Vanderheiden served on the FCC's Technological Advisory Council, was a member of the Telecommunications Access Advisory committee and the Electronic Information Technology Access Advisory Committee (508 and 255 refresh) for the US Access Board, and served on the steering committee for the National Research Council's Planning Group on "Every Citizen Interfaces," and the National Academies’ Institute of Medicine Committee on the Future of Disability in America.  He has received over 30 awards for his work on technology and disability include the ACM Social Impact Award for the Human-Computer Interaction Community, the Ron Mace Award, the Access award from AFB, the Yuri Rubinski Memorial World Wide Web Award (WWW6), and the Isabelle and Leonard H. Goldenson Award for Outstanding Research in Medicine and Technology (UCP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Black" w:hAnsi="Arial Black" w:cs="Arial Black"/>
        <w:sz w:val="16"/>
      </w:rPr>
    </w:pPr>
    <w:r>
      <w:rPr>
        <w:rFonts w:cs="Arial Black" w:ascii="Arial Black" w:hAnsi="Arial Black"/>
        <w:sz w:val="16"/>
      </w:rPr>
    </w:r>
  </w:p>
  <w:p>
    <w:pPr>
      <w:pStyle w:val="Normal"/>
      <w:tabs>
        <w:tab w:val="clear" w:pos="720"/>
        <w:tab w:val="center" w:pos="4680" w:leader="none"/>
        <w:tab w:val="right" w:pos="9360" w:leader="none"/>
      </w:tabs>
      <w:jc w:val="center"/>
      <w:rPr>
        <w:rFonts w:ascii="Century Schoolbook" w:hAnsi="Century Schoolbook" w:cs="Arial"/>
        <w:i/>
        <w:i/>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Century Schoolbook" w:ascii="Century Schoolbook" w:hAnsi="Century Schoolbook"/>
        <w:sz w:val="16"/>
      </w:rPr>
      <w:br/>
    </w:r>
  </w:p>
  <w:p>
    <w:pPr>
      <w:pStyle w:val="Footer"/>
      <w:rPr>
        <w:rFonts w:ascii="Century Schoolbook" w:hAnsi="Century Schoolbook" w:cs="Arial"/>
        <w:i/>
        <w:i/>
      </w:rPr>
    </w:pPr>
    <w:r>
      <w:rPr>
        <w:rFonts w:cs="Arial" w:ascii="Century Schoolbook" w:hAnsi="Century Schoolbook"/>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6"/>
        <w:szCs w:val="16"/>
      </w:rPr>
    </w:pPr>
    <w:r>
      <w:rPr>
        <w:rFonts w:cs="Arial" w:ascii="Arial" w:hAnsi="Arial"/>
        <w:i/>
        <w:color w:val="FF0000"/>
        <w:sz w:val="16"/>
        <w:szCs w:val="16"/>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85800" cy="685800"/>
                  </a:xfrm>
                  <a:prstGeom prst="rect">
                    <a:avLst/>
                  </a:prstGeom>
                </pic:spPr>
              </pic:pic>
            </a:graphicData>
          </a:graphic>
        </wp:inline>
      </w:drawing>
    </w:r>
    <w:r>
      <w:rPr>
        <w:rFonts w:cs="Arial Black" w:ascii="Arial Black" w:hAnsi="Arial Black"/>
        <w:sz w:val="16"/>
      </w:rPr>
      <w:tab/>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28600</wp:posOffset>
              </wp:positionV>
              <wp:extent cx="5334000" cy="571500"/>
              <wp:effectExtent l="0" t="0" r="0" b="0"/>
              <wp:wrapNone/>
              <wp:docPr id="2" name="Frame1"/>
              <a:graphic xmlns:a="http://schemas.openxmlformats.org/drawingml/2006/main">
                <a:graphicData uri="http://schemas.microsoft.com/office/word/2010/wordprocessingShape">
                  <wps:wsp>
                    <wps:cNvSpPr txBox="1"/>
                    <wps:spPr>
                      <a:xfrm>
                        <a:off x="0" y="0"/>
                        <a:ext cx="5334000" cy="57150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16"/>
                            </w:rPr>
                            <w:br/>
                            <w:t>U.S. Election Assistance Commission</w:t>
                            <w:tab/>
                          </w:r>
                        </w:p>
                        <w:p>
                          <w:pPr>
                            <w:pStyle w:val="Normal"/>
                            <w:rPr/>
                          </w:pPr>
                          <w:r>
                            <w:rPr>
                              <w:rFonts w:cs="Arial" w:ascii="Arial" w:hAnsi="Arial"/>
                              <w:sz w:val="16"/>
                            </w:rPr>
                            <w:t>Biography of Participants</w:t>
                            <w:tab/>
                            <w:tab/>
                            <w:tab/>
                            <w:tab/>
                            <w:tab/>
                            <w:tab/>
                            <w:tab/>
                            <w:t>October 13, 2009</w:t>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16"/>
                      </w:rPr>
                      <w:br/>
                      <w:t>U.S. Election Assistance Commission</w:t>
                      <w:tab/>
                    </w:r>
                  </w:p>
                  <w:p>
                    <w:pPr>
                      <w:pStyle w:val="Normal"/>
                      <w:rPr/>
                    </w:pPr>
                    <w:r>
                      <w:rPr>
                        <w:rFonts w:cs="Arial" w:ascii="Arial" w:hAnsi="Arial"/>
                        <w:sz w:val="16"/>
                      </w:rPr>
                      <w:t>Biography of Participants</w:t>
                      <w:tab/>
                      <w:tab/>
                      <w:tab/>
                      <w:tab/>
                      <w:tab/>
                      <w:tab/>
                      <w:tab/>
                      <w:t>October 13, 2009</w:t>
                    </w:r>
                  </w:p>
                </w:txbxContent>
              </v:textbox>
              <w10:wrap type="none"/>
            </v:rect>
          </w:pict>
        </mc:Fallback>
      </mc:AlternateContent>
    </w:r>
  </w:p>
  <w:p>
    <w:pPr>
      <w:pStyle w:val="Normal"/>
      <w:tabs>
        <w:tab w:val="clear" w:pos="720"/>
        <w:tab w:val="center" w:pos="4680" w:leader="none"/>
        <w:tab w:val="right" w:pos="9360" w:leader="none"/>
      </w:tabs>
      <w:ind w:left="1080" w:hanging="0"/>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2730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730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6:00Z</dcterms:created>
  <dc:creator>DeAnnaMSmith</dc:creator>
  <dc:description/>
  <cp:keywords/>
  <dc:language>en-US</dc:language>
  <cp:lastModifiedBy>DevonRomig</cp:lastModifiedBy>
  <cp:lastPrinted>2009-10-09T15:47:00Z</cp:lastPrinted>
  <dcterms:modified xsi:type="dcterms:W3CDTF">2009-10-09T20:13:00Z</dcterms:modified>
  <cp:revision>31</cp:revision>
  <dc:subject/>
  <dc:title>U</dc:title>
</cp:coreProperties>
</file>