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ted States Election Assistance Commission</w:t>
      </w:r>
    </w:p>
    <w:p>
      <w:pPr>
        <w:pStyle w:val="Normal"/>
        <w:jc w:val="center"/>
        <w:rPr>
          <w:rFonts w:ascii="Arial" w:hAnsi="Arial" w:cs="Arial"/>
          <w:b/>
          <w:b/>
          <w:sz w:val="28"/>
          <w:szCs w:val="28"/>
        </w:rPr>
      </w:pPr>
      <w:r>
        <w:rPr>
          <w:rFonts w:cs="Arial" w:ascii="Arial" w:hAnsi="Arial"/>
          <w:b/>
          <w:sz w:val="28"/>
          <w:szCs w:val="28"/>
        </w:rPr>
        <w:t xml:space="preserve">Roundtable Discuss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orities, Policy, and Strategy: Next Steps for the EA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EAC Offic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5 East West Highw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st Floor Conference Ro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lver Spring, Maryland  209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day, March 19,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BATIM TRANSCRIPT</w:t>
      </w:r>
      <w:r>
        <w:br w:type="page"/>
      </w:r>
    </w:p>
    <w:p>
      <w:pPr>
        <w:pStyle w:val="Normal"/>
        <w:rPr/>
      </w:pPr>
      <w:r>
        <w:rPr>
          <w:rFonts w:cs="Arial" w:ascii="Arial" w:hAnsi="Arial"/>
        </w:rPr>
        <w:t>The following is the verbatim transcript of the United States Election Assistance Commission (EAC) Roundtable “Discussion Priorities, Policy, and Strategy: Next Steps for the EAC” that was held on Thursday, March 19, 2015.  The roundtable convened at 9:01 a.m., EDT and adjourned at 3:06 p.m., EDT.</w:t>
      </w:r>
    </w:p>
    <w:p>
      <w:pPr>
        <w:pStyle w:val="Normal"/>
        <w:rPr>
          <w:rFonts w:ascii="Arial" w:hAnsi="Arial" w:cs="Arial"/>
        </w:rPr>
      </w:pPr>
      <w:r>
        <w:rPr>
          <w:rFonts w:cs="Arial" w:ascii="Arial" w:hAnsi="Arial"/>
        </w:rPr>
      </w:r>
    </w:p>
    <w:p>
      <w:pPr>
        <w:pStyle w:val="Normal"/>
        <w:jc w:val="center"/>
        <w:rPr/>
      </w:pPr>
      <w:r>
        <w:rPr>
          <w:rFonts w:cs="Arial" w:ascii="Arial" w:hAnsi="Arial"/>
          <w:b/>
          <w:u w:val="single"/>
        </w:rPr>
        <w:t>ROUNDTABLE DISCUSS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MMISSIONER McCORMICK:</w:t>
      </w:r>
    </w:p>
    <w:p>
      <w:pPr>
        <w:pStyle w:val="Normal"/>
        <w:spacing w:lineRule="auto" w:line="480"/>
        <w:ind w:left="1440" w:hanging="0"/>
        <w:rPr>
          <w:rFonts w:ascii="Arial" w:hAnsi="Arial" w:cs="Arial"/>
        </w:rPr>
      </w:pPr>
      <w:r>
        <w:rPr>
          <w:rFonts w:cs="Arial" w:ascii="Arial" w:hAnsi="Arial"/>
        </w:rPr>
        <w:t>Good morning, my name is Christy McCormick.  I’m the Chair of the EAC and I want to welcome you to March madness at the EAC.  If you haven’t filled out your – wait, I’m sorry.</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COMMISSIONER McCORMICK:</w:t>
      </w:r>
    </w:p>
    <w:p>
      <w:pPr>
        <w:pStyle w:val="Normal"/>
        <w:spacing w:lineRule="auto" w:line="480"/>
        <w:ind w:left="1440" w:hanging="0"/>
        <w:rPr/>
      </w:pPr>
      <w:r>
        <w:rPr>
          <w:rFonts w:cs="Arial" w:ascii="Arial" w:hAnsi="Arial"/>
        </w:rPr>
        <w:t>Seriously, thank you all for being here and being willing to   participate in this other, and I think more important discussion that we’ll be having today.</w:t>
      </w:r>
    </w:p>
    <w:p>
      <w:pPr>
        <w:pStyle w:val="Normal"/>
        <w:spacing w:lineRule="auto" w:line="480"/>
        <w:ind w:left="1440" w:hanging="0"/>
        <w:rPr/>
      </w:pPr>
      <w:r>
        <w:rPr>
          <w:rFonts w:cs="Arial" w:ascii="Arial" w:hAnsi="Arial"/>
        </w:rPr>
        <w:tab/>
        <w:t>This EAC roundtable discussion is the first we have had since a quorum was reestablished at the Commission a couple of months ago.  This makes this discussion absolutely critical to us at the EAC as we look at how to identify common areas of concern, as well as those that may be unique to certain organizations and constituents.  This is part of our effort to identify short and long-term goals for the agency moving forward.</w:t>
      </w:r>
    </w:p>
    <w:p>
      <w:pPr>
        <w:pStyle w:val="Normal"/>
        <w:spacing w:lineRule="auto" w:line="480"/>
        <w:ind w:left="1440" w:hanging="0"/>
        <w:rPr>
          <w:rFonts w:ascii="Arial" w:hAnsi="Arial" w:cs="Arial"/>
        </w:rPr>
      </w:pPr>
      <w:r>
        <w:rPr>
          <w:rFonts w:cs="Arial" w:ascii="Arial" w:hAnsi="Arial"/>
        </w:rPr>
        <w:tab/>
        <w:t xml:space="preserve">As you all know, the voting process does not begin or end on Election Day.  And most people have no idea, nor do they devote much time, if any, thinking about what has to occur for an election to be held.  You also know well that no election is the same.  Each presents new challenges and opportunities for election officials to innovate and respond to the demands of their constituents.  </w:t>
      </w:r>
    </w:p>
    <w:p>
      <w:pPr>
        <w:pStyle w:val="Normal"/>
        <w:spacing w:lineRule="auto" w:line="480"/>
        <w:ind w:left="1440" w:hanging="0"/>
        <w:rPr/>
      </w:pPr>
      <w:r>
        <w:rPr>
          <w:rFonts w:cs="Arial" w:ascii="Arial" w:hAnsi="Arial"/>
        </w:rPr>
        <w:tab/>
        <w:t xml:space="preserve">Every state and local jurisdiction is a laboratory of democracy.  But experiments with procedural, administrative, and technological modifications and permutations, this essentially makes every election a pilot program, and provides an ongoing opportunity for all of us to learn from and improve on those lessons learned and innovations attempted.  </w:t>
      </w:r>
    </w:p>
    <w:p>
      <w:pPr>
        <w:pStyle w:val="Normal"/>
        <w:spacing w:lineRule="auto" w:line="480"/>
        <w:ind w:left="1440" w:hanging="0"/>
        <w:rPr/>
      </w:pPr>
      <w:r>
        <w:rPr>
          <w:rFonts w:cs="Arial" w:ascii="Arial" w:hAnsi="Arial"/>
        </w:rPr>
        <w:tab/>
        <w:t xml:space="preserve">Today we will hear from leaders in the field of elections.  This roundtable will explore the election administration issues and challenges faced by many of the institutions and constituencies who share the EAC’s goal of improving federal elections.  The EAC Commissioners are eager to listen and learn from the discussion in order to help inform where we can be most useful and provide the greatest value.  All the Commissioners are in agreement that our first and most important mission is to be a service organization to state and local officials, and ultimately, the voters that they serve.  We consider this roundtable the first of many customer surveys to gauge what our customers expect and how best to serve them.  </w:t>
      </w:r>
    </w:p>
    <w:p>
      <w:pPr>
        <w:pStyle w:val="Normal"/>
        <w:spacing w:lineRule="auto" w:line="480"/>
        <w:ind w:left="1440" w:hanging="0"/>
        <w:rPr>
          <w:rFonts w:ascii="Arial" w:hAnsi="Arial" w:cs="Arial"/>
        </w:rPr>
      </w:pPr>
      <w:r>
        <w:rPr>
          <w:rFonts w:cs="Arial" w:ascii="Arial" w:hAnsi="Arial"/>
        </w:rPr>
        <w:tab/>
        <w:t xml:space="preserve">We also want to hear from those of you who are not participants in this group, and to that end we have set up an e-mail address for you to send your comments, ideas and priorities regarding the EAC’s HAVA specified mission and goals.  That address is </w:t>
      </w:r>
      <w:hyperlink r:id="rId2">
        <w:r>
          <w:rPr>
            <w:rStyle w:val="InternetLink"/>
            <w:rFonts w:cs="Arial" w:ascii="Arial" w:hAnsi="Arial"/>
          </w:rPr>
          <w:t>listen@eac.gov</w:t>
        </w:r>
      </w:hyperlink>
      <w:r>
        <w:rPr>
          <w:rFonts w:cs="Arial" w:ascii="Arial" w:hAnsi="Arial"/>
        </w:rPr>
        <w:t>.  We will read and consider every e-mail we receive and we’d like to hear from you.</w:t>
      </w:r>
    </w:p>
    <w:p>
      <w:pPr>
        <w:pStyle w:val="Normal"/>
        <w:spacing w:lineRule="auto" w:line="480"/>
        <w:ind w:left="1440" w:hanging="0"/>
        <w:rPr>
          <w:rFonts w:ascii="Arial" w:hAnsi="Arial" w:cs="Arial"/>
        </w:rPr>
      </w:pPr>
      <w:r>
        <w:rPr>
          <w:rFonts w:cs="Arial" w:ascii="Arial" w:hAnsi="Arial"/>
        </w:rPr>
        <w:tab/>
        <w:t>We will start the roundtable this morning by hearing from the co-chairs of the Presidential Commission on Election Administration.  The PCEA was tasked with a mission to identify best practices in election administration and to make recommendations to improve the voting experience, and some of those issues intersect with the scope of duties assigned to the EAC by the Help America Vote Act.  The PCEA report provides information on many areas of importance to the EAC, and has already been incredibly influential by helping to inform the priorities of the Commissioners as we walked in the door.  In fact, on our first day we received a letter from the co-chairs encouraging us to focus on certain short-term improvements to the standards and programs that we will begin to address some of the concerns that they heard from elections officials while they were performing their work.  I’m pleased to say we’ve already started to address those recommendations at our first public meeting last month and we will continue that work at our next public meeting on March 31</w:t>
      </w:r>
      <w:r>
        <w:rPr>
          <w:rFonts w:cs="Arial" w:ascii="Arial" w:hAnsi="Arial"/>
          <w:vertAlign w:val="superscript"/>
        </w:rPr>
        <w:t>st</w:t>
      </w:r>
      <w:r>
        <w:rPr>
          <w:rFonts w:cs="Arial" w:ascii="Arial" w:hAnsi="Arial"/>
        </w:rPr>
        <w:t xml:space="preserve">. </w:t>
      </w:r>
    </w:p>
    <w:p>
      <w:pPr>
        <w:pStyle w:val="Normal"/>
        <w:spacing w:lineRule="auto" w:line="480"/>
        <w:ind w:left="1440" w:hanging="0"/>
        <w:rPr/>
      </w:pPr>
      <w:r>
        <w:rPr>
          <w:rFonts w:cs="Arial" w:ascii="Arial" w:hAnsi="Arial"/>
        </w:rPr>
        <w:tab/>
        <w:t xml:space="preserve">The EAC recognizes that it must act with urgency to address the growing concern regarding aging voting equipment and the increasing desire by state and local election officials to innovate.  I look forward to hearing the discussion today, and quickly moving forward to operationalize the feedback from today to inform EAC policy and to create both short and long-term objectives and goals for the agency, so that we may move forward and assist those who are doing the important work of running elections for our republic. </w:t>
      </w:r>
    </w:p>
    <w:p>
      <w:pPr>
        <w:pStyle w:val="Normal"/>
        <w:spacing w:lineRule="auto" w:line="480"/>
        <w:ind w:left="1440" w:hanging="0"/>
        <w:rPr/>
      </w:pPr>
      <w:r>
        <w:rPr>
          <w:rFonts w:cs="Arial" w:ascii="Arial" w:hAnsi="Arial"/>
        </w:rPr>
        <w:tab/>
        <w:t xml:space="preserve">So, thank you to all of you in advance for your willingness to participate and share your thoughts.  And I’d now like to introduce our first panel.  </w:t>
      </w:r>
    </w:p>
    <w:p>
      <w:pPr>
        <w:pStyle w:val="Normal"/>
        <w:spacing w:lineRule="auto" w:line="480"/>
        <w:ind w:left="1440" w:hanging="0"/>
        <w:rPr>
          <w:rFonts w:ascii="Arial" w:hAnsi="Arial" w:cs="Arial"/>
        </w:rPr>
      </w:pPr>
      <w:r>
        <w:rPr>
          <w:rFonts w:cs="Arial" w:ascii="Arial" w:hAnsi="Arial"/>
        </w:rPr>
        <w:tab/>
        <w:t xml:space="preserve">Robert Bauer, founded and is a partner in the political law group at the law firm of Perkins Coie.  Bob is also a distinguished scholar in residence in senior lecture at the New York University School of Law and the author of several books, “Soft Money Hard Law, a Guide to the New Campaign Finance Law” and “More Soft Money Hard Law, The Second Edition of the Guide to the New Campaign Finance Law” as well as numerous articles in law reviews and other publications.  He also writes on issues in election law at </w:t>
      </w:r>
      <w:hyperlink r:id="rId3">
        <w:r>
          <w:rPr>
            <w:rStyle w:val="InternetLink"/>
            <w:rFonts w:cs="Arial" w:ascii="Arial" w:hAnsi="Arial"/>
          </w:rPr>
          <w:t>www.moresoftmoneyhardlaw.com</w:t>
        </w:r>
      </w:hyperlink>
      <w:r>
        <w:rPr>
          <w:rFonts w:cs="Arial" w:ascii="Arial" w:hAnsi="Arial"/>
        </w:rPr>
        <w:t xml:space="preserve">.  Bob has coauthored a number of bipartisan reports on election law matters.  Bob has also served as Counsel to the Democratic leader in the trial of President Clinton, and co-Counsel to the New Hampshire State Senate in the trial of Chief Justice David Brock.  He is a General Counsel to the Democratic National Committee, and in 2008 and 2012 Presidential election cycles was the General Counsel for “Obama for America.”  Bob also served as Whitehouse counsel to President Barack Obama.  </w:t>
      </w:r>
    </w:p>
    <w:p>
      <w:pPr>
        <w:pStyle w:val="Normal"/>
        <w:spacing w:lineRule="auto" w:line="480"/>
        <w:ind w:left="1440" w:firstLine="720"/>
        <w:rPr>
          <w:rFonts w:ascii="Arial" w:hAnsi="Arial" w:cs="Arial"/>
        </w:rPr>
      </w:pPr>
      <w:r>
        <w:rPr>
          <w:rFonts w:cs="Arial" w:ascii="Arial" w:hAnsi="Arial"/>
        </w:rPr>
        <w:t>Welcome Bob.  Do you want to make your statement first?</w:t>
      </w:r>
    </w:p>
    <w:p>
      <w:pPr>
        <w:pStyle w:val="Normal"/>
        <w:spacing w:lineRule="auto" w:line="480"/>
        <w:rPr>
          <w:rFonts w:ascii="Arial" w:hAnsi="Arial" w:cs="Arial"/>
        </w:rPr>
      </w:pPr>
      <w:r>
        <w:rPr>
          <w:rFonts w:cs="Arial" w:ascii="Arial" w:hAnsi="Arial"/>
        </w:rPr>
        <w:t>MR. BAUER:</w:t>
      </w:r>
    </w:p>
    <w:p>
      <w:pPr>
        <w:pStyle w:val="Normal"/>
        <w:spacing w:lineRule="auto" w:line="480"/>
        <w:rPr>
          <w:rFonts w:ascii="Arial" w:hAnsi="Arial" w:cs="Arial"/>
        </w:rPr>
      </w:pPr>
      <w:r>
        <w:rPr>
          <w:rFonts w:cs="Arial" w:ascii="Arial" w:hAnsi="Arial"/>
        </w:rPr>
        <w:tab/>
        <w:tab/>
        <w:t>Sure.</w:t>
      </w:r>
    </w:p>
    <w:p>
      <w:pPr>
        <w:pStyle w:val="Normal"/>
        <w:spacing w:lineRule="auto" w:line="480"/>
        <w:rPr/>
      </w:pPr>
      <w:r>
        <w:rPr>
          <w:rFonts w:cs="Arial" w:ascii="Arial" w:hAnsi="Arial"/>
        </w:rPr>
        <w:t>COMMISSIONER McCORMICK:</w:t>
      </w:r>
    </w:p>
    <w:p>
      <w:pPr>
        <w:pStyle w:val="Normal"/>
        <w:spacing w:lineRule="auto" w:line="480"/>
        <w:ind w:left="1440" w:hanging="0"/>
        <w:rPr/>
      </w:pPr>
      <w:r>
        <w:rPr>
          <w:rFonts w:cs="Arial" w:ascii="Arial" w:hAnsi="Arial"/>
        </w:rPr>
        <w:t>Okay.  Why don’t you go ahead, and then I’ll introduce the other co-chair?</w:t>
      </w:r>
    </w:p>
    <w:p>
      <w:pPr>
        <w:pStyle w:val="Normal"/>
        <w:spacing w:lineRule="auto" w:line="480"/>
        <w:rPr>
          <w:rFonts w:ascii="Arial" w:hAnsi="Arial" w:cs="Arial"/>
        </w:rPr>
      </w:pPr>
      <w:r>
        <w:rPr>
          <w:rFonts w:cs="Arial" w:ascii="Arial" w:hAnsi="Arial"/>
        </w:rPr>
        <w:t>MR. BAUER:</w:t>
      </w:r>
    </w:p>
    <w:p>
      <w:pPr>
        <w:pStyle w:val="Normal"/>
        <w:spacing w:lineRule="auto" w:line="480"/>
        <w:rPr>
          <w:rFonts w:ascii="Arial" w:hAnsi="Arial" w:cs="Arial"/>
        </w:rPr>
      </w:pPr>
      <w:r>
        <w:rPr>
          <w:rFonts w:cs="Arial" w:ascii="Arial" w:hAnsi="Arial"/>
        </w:rPr>
        <w:tab/>
        <w:tab/>
        <w:t>Yes, I’d like to hear what you have to say about the other co-chair.</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 xml:space="preserve">MR. BAUER: </w:t>
      </w:r>
    </w:p>
    <w:p>
      <w:pPr>
        <w:pStyle w:val="Normal"/>
        <w:spacing w:lineRule="auto" w:line="480"/>
        <w:rPr/>
      </w:pPr>
      <w:r>
        <w:rPr>
          <w:rFonts w:cs="Arial" w:ascii="Arial" w:hAnsi="Arial"/>
        </w:rPr>
        <w:tab/>
        <w:tab/>
        <w:t>Thank you -- or I could take that task on myself.</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BAUER:</w:t>
      </w:r>
    </w:p>
    <w:p>
      <w:pPr>
        <w:pStyle w:val="Normal"/>
        <w:spacing w:lineRule="auto" w:line="480"/>
        <w:ind w:left="1440" w:hanging="0"/>
        <w:rPr>
          <w:rFonts w:ascii="Arial" w:hAnsi="Arial" w:cs="Arial"/>
        </w:rPr>
      </w:pPr>
      <w:r>
        <w:rPr>
          <w:rFonts w:cs="Arial" w:ascii="Arial" w:hAnsi="Arial"/>
        </w:rPr>
        <w:t xml:space="preserve">The -- thank you very much for having us.  I appreciate that, appreciate the invitation and the opportunity to address this, I think, important discussion, this roundtable opportunity for talking about some of the immediate tasks that face the Election Assistance Commission.  </w:t>
      </w:r>
    </w:p>
    <w:p>
      <w:pPr>
        <w:pStyle w:val="Normal"/>
        <w:spacing w:lineRule="auto" w:line="480"/>
        <w:ind w:left="1440" w:firstLine="720"/>
        <w:rPr>
          <w:rFonts w:ascii="Arial" w:hAnsi="Arial" w:cs="Arial"/>
        </w:rPr>
      </w:pPr>
      <w:r>
        <w:rPr>
          <w:rFonts w:cs="Arial" w:ascii="Arial" w:hAnsi="Arial"/>
        </w:rPr>
        <w:t xml:space="preserve">I’ll be very brief and simply say that, as you know, from the report that the Presidential Commission produced, we laid significant emphasis on election administration as a topic that had to be seen increasingly as one of public administration, and that by focusing on the public administrative requirements for an efficient, accessible voting system in the United States we’d have an opportunity in this country to steer around some of the most contentious issues that typically come with the topic of voting rights in America.  And so, we looked, as you know, for common ground within that general understanding of election administration as a topic in public administration and we found that there was a significant amount, in our conversations around the country and among us as Commissioners, that we could agree on.  And we were enormously benefited in those conversations by the election administration community and heartened by the search for common ground in that community and for solutions to ongoing problems that voters face. </w:t>
      </w:r>
    </w:p>
    <w:p>
      <w:pPr>
        <w:pStyle w:val="Normal"/>
        <w:spacing w:lineRule="auto" w:line="480"/>
        <w:ind w:left="1440" w:hanging="0"/>
        <w:rPr>
          <w:rFonts w:ascii="Arial" w:hAnsi="Arial" w:cs="Arial"/>
        </w:rPr>
      </w:pPr>
      <w:r>
        <w:rPr>
          <w:rFonts w:cs="Arial" w:ascii="Arial" w:hAnsi="Arial"/>
        </w:rPr>
        <w:tab/>
        <w:t>Apart from the question of, again, public administration being the guide, we also looked very much to this basic core issue of voter experience, that in thinking about election administration, another way around some of the more contentious issues would be to focus on what voters themselves are asking for, how they see the voting experience in the United States, and the way in which they would like the voting experience in the United States to reflect the way they live, to reflect other changes in their lives.  And so, with those two guiding principles in mind we were able to make a significant amount of progress, and I think produce, again with the assistance of experts and with the assistance of the election administration community around the United States, a set of workable recommendations.</w:t>
      </w:r>
    </w:p>
    <w:p>
      <w:pPr>
        <w:pStyle w:val="Normal"/>
        <w:spacing w:lineRule="auto" w:line="480"/>
        <w:ind w:left="1440" w:hanging="0"/>
        <w:rPr>
          <w:rFonts w:ascii="Arial" w:hAnsi="Arial" w:cs="Arial"/>
        </w:rPr>
      </w:pPr>
      <w:r>
        <w:rPr>
          <w:rFonts w:cs="Arial" w:ascii="Arial" w:hAnsi="Arial"/>
        </w:rPr>
        <w:tab/>
        <w:t xml:space="preserve">You can imagine that we were, all of us, I think it’s fair to say, delighted that the log jam over appointments to the Election Assistance Commission was finally brought to a conclusion and that we have now a fully functioning EAC.  And the expectation everybody has, or many in this field have, is that the combination, in sequence, of the report and the particular emphasis in the report, the particular methodology and perspective of the report, coupled with a newly invigorated Election Assistance Commission, will provide for a new beginning in the debate, here in the United States, about how to improve the voting experience for millions of voters.  </w:t>
      </w:r>
    </w:p>
    <w:p>
      <w:pPr>
        <w:pStyle w:val="Normal"/>
        <w:spacing w:lineRule="auto" w:line="480"/>
        <w:ind w:left="1440" w:hanging="0"/>
        <w:rPr>
          <w:rFonts w:ascii="Arial" w:hAnsi="Arial" w:cs="Arial"/>
        </w:rPr>
      </w:pPr>
      <w:r>
        <w:rPr>
          <w:rFonts w:cs="Arial" w:ascii="Arial" w:hAnsi="Arial"/>
        </w:rPr>
        <w:t xml:space="preserve">The EAC’s history, obviously, is a complicated one, but it seems to me, this is a path that can be followed that could be very, very productive and could mean an enormous amount for the follow-up to the Commission’s work.  </w:t>
      </w:r>
    </w:p>
    <w:p>
      <w:pPr>
        <w:pStyle w:val="Normal"/>
        <w:spacing w:lineRule="auto" w:line="480"/>
        <w:ind w:left="1440" w:firstLine="720"/>
        <w:rPr/>
      </w:pPr>
      <w:r>
        <w:rPr>
          <w:rFonts w:cs="Arial" w:ascii="Arial" w:hAnsi="Arial"/>
        </w:rPr>
        <w:t xml:space="preserve">So, again, we’re delighted to be here.  We look forward to the conversation and we do see this as really an enormous opportunity, not obviously limited to what the PCEA -- what the Presidential Commission had to say, but in the same vein of looking at election administration, in the terms in which I just described, making genuine progress for people who want to vote and should be able to vote in the United States, and who want attention to be paid to ways in which their experience can be significantly improved. </w:t>
      </w:r>
    </w:p>
    <w:p>
      <w:pPr>
        <w:pStyle w:val="Normal"/>
        <w:spacing w:lineRule="auto" w:line="480"/>
        <w:ind w:left="1440" w:hanging="0"/>
        <w:rPr/>
      </w:pPr>
      <w:r>
        <w:rPr>
          <w:rFonts w:cs="Arial" w:ascii="Arial" w:hAnsi="Arial"/>
        </w:rPr>
        <w:tab/>
        <w:t>And so, with that, I’ll turn it back over to you or if you’d like I’m happy to introduce Ben Ginsberg.</w:t>
      </w:r>
    </w:p>
    <w:p>
      <w:pPr>
        <w:pStyle w:val="Normal"/>
        <w:spacing w:lineRule="auto" w:line="480"/>
        <w:rPr>
          <w:rFonts w:ascii="Arial" w:hAnsi="Arial" w:cs="Arial"/>
        </w:rPr>
      </w:pPr>
      <w:r>
        <w:rPr>
          <w:rFonts w:cs="Arial" w:ascii="Arial" w:hAnsi="Arial"/>
        </w:rPr>
        <w:t>COMMISSIONER McCORMICK:</w:t>
      </w:r>
    </w:p>
    <w:p>
      <w:pPr>
        <w:pStyle w:val="Normal"/>
        <w:spacing w:lineRule="auto" w:line="480"/>
        <w:rPr/>
      </w:pPr>
      <w:r>
        <w:rPr>
          <w:rFonts w:cs="Arial" w:ascii="Arial" w:hAnsi="Arial"/>
        </w:rPr>
        <w:tab/>
        <w:tab/>
        <w:t>No, it’s okay.</w:t>
      </w:r>
    </w:p>
    <w:p>
      <w:pPr>
        <w:pStyle w:val="Normal"/>
        <w:spacing w:lineRule="auto" w:line="480"/>
        <w:rPr>
          <w:rFonts w:ascii="Arial" w:hAnsi="Arial" w:cs="Arial"/>
        </w:rPr>
      </w:pPr>
      <w:r>
        <w:rPr>
          <w:rFonts w:cs="Arial" w:ascii="Arial" w:hAnsi="Arial"/>
        </w:rPr>
        <w:t>[Laughter]</w:t>
      </w:r>
    </w:p>
    <w:p>
      <w:pPr>
        <w:pStyle w:val="Normal"/>
        <w:spacing w:lineRule="auto" w:line="480"/>
        <w:rPr/>
      </w:pPr>
      <w:r>
        <w:rPr>
          <w:rFonts w:cs="Arial" w:ascii="Arial" w:hAnsi="Arial"/>
        </w:rPr>
        <w:t>COMMISSIONER McCORMICK:</w:t>
      </w:r>
    </w:p>
    <w:p>
      <w:pPr>
        <w:pStyle w:val="Normal"/>
        <w:spacing w:lineRule="auto" w:line="480"/>
        <w:rPr>
          <w:rFonts w:ascii="Arial" w:hAnsi="Arial" w:cs="Arial"/>
        </w:rPr>
      </w:pPr>
      <w:r>
        <w:rPr>
          <w:rFonts w:cs="Arial" w:ascii="Arial" w:hAnsi="Arial"/>
        </w:rPr>
        <w:tab/>
        <w:tab/>
        <w:t>Thank you very much Mr. Bauer.</w:t>
      </w:r>
    </w:p>
    <w:p>
      <w:pPr>
        <w:pStyle w:val="Normal"/>
        <w:spacing w:lineRule="auto" w:line="480"/>
        <w:rPr>
          <w:rFonts w:ascii="Arial" w:hAnsi="Arial" w:cs="Arial"/>
        </w:rPr>
      </w:pPr>
      <w:r>
        <w:rPr>
          <w:rFonts w:cs="Arial" w:ascii="Arial" w:hAnsi="Arial"/>
        </w:rPr>
        <w:t>MR. BAUER:</w:t>
      </w:r>
    </w:p>
    <w:p>
      <w:pPr>
        <w:pStyle w:val="Normal"/>
        <w:spacing w:lineRule="auto" w:line="480"/>
        <w:rPr>
          <w:rFonts w:ascii="Arial" w:hAnsi="Arial" w:cs="Arial"/>
        </w:rPr>
      </w:pPr>
      <w:r>
        <w:rPr>
          <w:rFonts w:cs="Arial" w:ascii="Arial" w:hAnsi="Arial"/>
        </w:rPr>
        <w:tab/>
        <w:tab/>
        <w:t>Thank you.</w:t>
      </w:r>
    </w:p>
    <w:p>
      <w:pPr>
        <w:pStyle w:val="Normal"/>
        <w:spacing w:lineRule="auto" w:line="480"/>
        <w:rPr/>
      </w:pPr>
      <w:r>
        <w:rPr>
          <w:rFonts w:cs="Arial" w:ascii="Arial" w:hAnsi="Arial"/>
        </w:rPr>
        <w:t>COMMISSIONER McCORMICK:</w:t>
      </w:r>
    </w:p>
    <w:p>
      <w:pPr>
        <w:pStyle w:val="Normal"/>
        <w:spacing w:lineRule="auto" w:line="480"/>
        <w:ind w:left="1440" w:hanging="0"/>
        <w:rPr>
          <w:rFonts w:ascii="Arial" w:hAnsi="Arial" w:cs="Arial"/>
        </w:rPr>
      </w:pPr>
      <w:r>
        <w:rPr>
          <w:rFonts w:cs="Arial" w:ascii="Arial" w:hAnsi="Arial"/>
        </w:rPr>
        <w:t>Benjamin L. Ginsberg is a partner at Patton Boggs, LLP, in Washington, D.C., where he represents numerous political entities, corporations, trade associations, vendors, donors, and individuals participating in the political process.  In both the 2004 and 2000 election cycles, Mr. Ginsberg served as national Counsel to the Bush/Cheney Presidential campaign.  He played a central role in the 2000 Florida recount.  In 2012 and 2008, he served as national Counsel to the “Romney for President” campaigns.  He also represents the campaigns and leadership pacts of numerous members of the Senate and House, as well as national party committees.  He serves as Counsel to the Republican Governor’s Association and has wide experience on the state and legislative level through Republican redistricting efforts.  Before entering law school he worked as a newspaper reporter.  He appears frequently on television and he has been a Fellow at Harvard University’s Institute of Politics and an adjunct Professor of Law at the Georgetown University Law Center.  He was recently named one of the “National Law Journal’s” 100 most influential lawyers in America, and we welcome Ben Ginsberg.</w:t>
      </w:r>
    </w:p>
    <w:p>
      <w:pPr>
        <w:pStyle w:val="Normal"/>
        <w:spacing w:lineRule="auto" w:line="480"/>
        <w:rPr>
          <w:rFonts w:ascii="Arial" w:hAnsi="Arial" w:cs="Arial"/>
        </w:rPr>
      </w:pPr>
      <w:r>
        <w:rPr>
          <w:rFonts w:cs="Arial" w:ascii="Arial" w:hAnsi="Arial"/>
        </w:rPr>
        <w:t>MR. GINSBERG:</w:t>
      </w:r>
    </w:p>
    <w:p>
      <w:pPr>
        <w:pStyle w:val="Normal"/>
        <w:spacing w:lineRule="auto" w:line="480"/>
        <w:rPr>
          <w:rFonts w:ascii="Arial" w:hAnsi="Arial" w:cs="Arial"/>
        </w:rPr>
      </w:pPr>
      <w:r>
        <w:rPr>
          <w:rFonts w:cs="Arial" w:ascii="Arial" w:hAnsi="Arial"/>
        </w:rPr>
        <w:tab/>
        <w:tab/>
        <w:t>Thank you.</w:t>
      </w:r>
    </w:p>
    <w:p>
      <w:pPr>
        <w:pStyle w:val="Normal"/>
        <w:spacing w:lineRule="auto" w:line="480"/>
        <w:rPr/>
      </w:pPr>
      <w:r>
        <w:rPr>
          <w:rFonts w:cs="Arial" w:ascii="Arial" w:hAnsi="Arial"/>
        </w:rPr>
        <w:t>COMMISSIONER McCORMICK:</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MR. GINSBERG:</w:t>
      </w:r>
    </w:p>
    <w:p>
      <w:pPr>
        <w:pStyle w:val="Normal"/>
        <w:spacing w:lineRule="auto" w:line="480"/>
        <w:rPr/>
      </w:pPr>
      <w:r>
        <w:rPr>
          <w:rFonts w:cs="Arial" w:ascii="Arial" w:hAnsi="Arial"/>
        </w:rPr>
        <w:tab/>
        <w:tab/>
        <w:t xml:space="preserve">I should say that I am now at Jones Day law firm. </w:t>
      </w:r>
    </w:p>
    <w:p>
      <w:pPr>
        <w:pStyle w:val="Normal"/>
        <w:spacing w:lineRule="auto" w:line="480"/>
        <w:rPr/>
      </w:pPr>
      <w:r>
        <w:rPr>
          <w:rFonts w:cs="Arial" w:ascii="Arial" w:hAnsi="Arial"/>
        </w:rPr>
        <w:t>COMMISSIONER McCORMICK:</w:t>
      </w:r>
    </w:p>
    <w:p>
      <w:pPr>
        <w:pStyle w:val="Normal"/>
        <w:spacing w:lineRule="auto" w:line="480"/>
        <w:rPr/>
      </w:pPr>
      <w:r>
        <w:rPr>
          <w:rFonts w:cs="Arial" w:ascii="Arial" w:hAnsi="Arial"/>
        </w:rPr>
        <w:tab/>
        <w:tab/>
        <w:t>Oh, I’m sorry.</w:t>
      </w:r>
    </w:p>
    <w:p>
      <w:pPr>
        <w:pStyle w:val="Normal"/>
        <w:spacing w:lineRule="auto" w:line="480"/>
        <w:rPr>
          <w:rFonts w:ascii="Arial" w:hAnsi="Arial" w:cs="Arial"/>
        </w:rPr>
      </w:pPr>
      <w:r>
        <w:rPr>
          <w:rFonts w:cs="Arial" w:ascii="Arial" w:hAnsi="Arial"/>
        </w:rPr>
        <w:t>MR. GINSBERG:</w:t>
      </w:r>
    </w:p>
    <w:p>
      <w:pPr>
        <w:pStyle w:val="Normal"/>
        <w:spacing w:lineRule="auto" w:line="480"/>
        <w:rPr>
          <w:rFonts w:ascii="Arial" w:hAnsi="Arial" w:cs="Arial"/>
        </w:rPr>
      </w:pPr>
      <w:r>
        <w:rPr>
          <w:rFonts w:cs="Arial" w:ascii="Arial" w:hAnsi="Arial"/>
        </w:rPr>
        <w:tab/>
        <w:tab/>
        <w:t>So, just to correct the record, but thank you.</w:t>
      </w:r>
    </w:p>
    <w:p>
      <w:pPr>
        <w:pStyle w:val="Normal"/>
        <w:spacing w:lineRule="auto" w:line="480"/>
        <w:rPr/>
      </w:pPr>
      <w:r>
        <w:rPr>
          <w:rFonts w:cs="Arial" w:ascii="Arial" w:hAnsi="Arial"/>
        </w:rPr>
        <w:t>COMMISSIONER McCORMICK:</w:t>
      </w:r>
    </w:p>
    <w:p>
      <w:pPr>
        <w:pStyle w:val="Normal"/>
        <w:spacing w:lineRule="auto" w:line="480"/>
        <w:rPr>
          <w:rFonts w:ascii="Arial" w:hAnsi="Arial" w:cs="Arial"/>
        </w:rPr>
      </w:pPr>
      <w:r>
        <w:rPr>
          <w:rFonts w:cs="Arial" w:ascii="Arial" w:hAnsi="Arial"/>
        </w:rPr>
        <w:tab/>
        <w:tab/>
        <w:t>We need to update the website there.</w:t>
      </w:r>
    </w:p>
    <w:p>
      <w:pPr>
        <w:pStyle w:val="Normal"/>
        <w:spacing w:lineRule="auto" w:line="480"/>
        <w:rPr>
          <w:rFonts w:ascii="Arial" w:hAnsi="Arial" w:cs="Arial"/>
        </w:rPr>
      </w:pPr>
      <w:r>
        <w:rPr>
          <w:rFonts w:cs="Arial" w:ascii="Arial" w:hAnsi="Arial"/>
        </w:rPr>
        <w:t>MR. GINSBERG:</w:t>
      </w:r>
    </w:p>
    <w:p>
      <w:pPr>
        <w:pStyle w:val="Normal"/>
        <w:spacing w:lineRule="auto" w:line="480"/>
        <w:rPr/>
      </w:pPr>
      <w:r>
        <w:rPr>
          <w:rFonts w:cs="Arial" w:ascii="Arial" w:hAnsi="Arial"/>
        </w:rPr>
        <w:tab/>
        <w:tab/>
        <w:t>It’s a former Commission for a reason.</w:t>
      </w:r>
    </w:p>
    <w:p>
      <w:pPr>
        <w:pStyle w:val="Normal"/>
        <w:spacing w:lineRule="auto" w:line="480"/>
        <w:rPr/>
      </w:pPr>
      <w:r>
        <w:rPr>
          <w:rFonts w:cs="Arial" w:ascii="Arial" w:hAnsi="Arial"/>
        </w:rPr>
        <w:t>COMMISSIONER McCORMICK:</w:t>
      </w:r>
    </w:p>
    <w:p>
      <w:pPr>
        <w:pStyle w:val="Normal"/>
        <w:spacing w:lineRule="auto" w:line="480"/>
        <w:rPr>
          <w:rFonts w:ascii="Arial" w:hAnsi="Arial" w:cs="Arial"/>
        </w:rPr>
      </w:pPr>
      <w:r>
        <w:rPr>
          <w:rFonts w:cs="Arial" w:ascii="Arial" w:hAnsi="Arial"/>
        </w:rPr>
        <w:tab/>
        <w:tab/>
        <w:t>Right, that’s true.</w:t>
      </w:r>
    </w:p>
    <w:p>
      <w:pPr>
        <w:pStyle w:val="Normal"/>
        <w:spacing w:lineRule="auto" w:line="480"/>
        <w:rPr>
          <w:rFonts w:ascii="Arial" w:hAnsi="Arial" w:cs="Arial"/>
        </w:rPr>
      </w:pPr>
      <w:r>
        <w:rPr>
          <w:rFonts w:cs="Arial" w:ascii="Arial" w:hAnsi="Arial"/>
        </w:rPr>
        <w:t>[Laughter]</w:t>
      </w:r>
    </w:p>
    <w:p>
      <w:pPr>
        <w:pStyle w:val="Normal"/>
        <w:spacing w:lineRule="auto" w:line="480"/>
        <w:rPr/>
      </w:pPr>
      <w:r>
        <w:rPr>
          <w:rFonts w:cs="Arial" w:ascii="Arial" w:hAnsi="Arial"/>
        </w:rPr>
        <w:t>COMMISSIONER McCORMICK:</w:t>
      </w:r>
    </w:p>
    <w:p>
      <w:pPr>
        <w:pStyle w:val="Normal"/>
        <w:spacing w:lineRule="auto" w:line="480"/>
        <w:rPr/>
      </w:pPr>
      <w:r>
        <w:rPr>
          <w:rFonts w:cs="Arial" w:ascii="Arial" w:hAnsi="Arial"/>
        </w:rPr>
        <w:tab/>
        <w:tab/>
        <w:t>Thank you.  Sorry about that.</w:t>
      </w:r>
    </w:p>
    <w:p>
      <w:pPr>
        <w:pStyle w:val="Normal"/>
        <w:spacing w:lineRule="auto" w:line="480"/>
        <w:rPr>
          <w:rFonts w:ascii="Arial" w:hAnsi="Arial" w:cs="Arial"/>
        </w:rPr>
      </w:pPr>
      <w:r>
        <w:rPr>
          <w:rFonts w:cs="Arial" w:ascii="Arial" w:hAnsi="Arial"/>
        </w:rPr>
        <w:t>MR. GINSBERG:</w:t>
      </w:r>
    </w:p>
    <w:p>
      <w:pPr>
        <w:pStyle w:val="Normal"/>
        <w:spacing w:lineRule="auto" w:line="480"/>
        <w:ind w:left="1440" w:hanging="0"/>
        <w:rPr>
          <w:rFonts w:ascii="Arial" w:hAnsi="Arial" w:cs="Arial"/>
        </w:rPr>
      </w:pPr>
      <w:r>
        <w:rPr>
          <w:rFonts w:cs="Arial" w:ascii="Arial" w:hAnsi="Arial"/>
        </w:rPr>
        <w:t>But thank you very much for having us.  Certainly, the work that the EAC does and needs to do is tremendously important and does play off many of the things that Bob talked about for our Commission.  And what I’d like to do is pick up some of the themes, the specific themes that Bob mentioned in his remarks, all of which accurately captured what we attempted to do and hope that you all will do moving forward.</w:t>
      </w:r>
    </w:p>
    <w:p>
      <w:pPr>
        <w:pStyle w:val="Normal"/>
        <w:spacing w:lineRule="auto" w:line="480"/>
        <w:ind w:left="1440" w:hanging="0"/>
        <w:rPr/>
      </w:pPr>
      <w:r>
        <w:rPr>
          <w:rFonts w:cs="Arial" w:ascii="Arial" w:hAnsi="Arial"/>
        </w:rPr>
        <w:tab/>
        <w:t>We did spend a lot of time going around the country and talking to stakeholders and election officials.  And, as Bob said, we were -- we received tremendous advice from the election officials, on the state and local level, who, really, are your constituents at the EAC.  What we learned from them, more than anything else, is what I think you know, which is that many of the solutions to the questions of improving the voter experience come at the local level from listening to voters.  And so, the many weighty issues that you’ll tackle here at the EAC really do start off with some local solutions.</w:t>
      </w:r>
    </w:p>
    <w:p>
      <w:pPr>
        <w:pStyle w:val="Normal"/>
        <w:spacing w:lineRule="auto" w:line="480"/>
        <w:ind w:left="1440" w:hanging="0"/>
        <w:rPr>
          <w:rFonts w:ascii="Arial" w:hAnsi="Arial" w:cs="Arial"/>
        </w:rPr>
      </w:pPr>
      <w:r>
        <w:rPr>
          <w:rFonts w:cs="Arial" w:ascii="Arial" w:hAnsi="Arial"/>
        </w:rPr>
        <w:tab/>
        <w:t>Of the issues that we found in the report, certainly, the impending crisis in voting technology that will take place in every one of the 8,000 plus jurisdictions in the nation was the one that we didn’t expect to find going in, and got really confronted with.  That, of course, is tops on your agenda here, and one that the reconstitution of the EAC makes extremely important in that role.  So, that, of all the specific issues that we looked at, is the one that does touch each and every jurisdiction in the country, and for which you all will obviously play a major role in finding the solutions.</w:t>
      </w:r>
    </w:p>
    <w:p>
      <w:pPr>
        <w:pStyle w:val="Normal"/>
        <w:spacing w:lineRule="auto" w:line="480"/>
        <w:ind w:left="1440" w:hanging="0"/>
        <w:rPr/>
      </w:pPr>
      <w:r>
        <w:rPr>
          <w:rFonts w:cs="Arial" w:ascii="Arial" w:hAnsi="Arial"/>
        </w:rPr>
        <w:tab/>
        <w:t>We also found that people in communities are very concerned with a number of issues that fall under your clearinghouse and research functions, and that would include things like, are there good polling places, suitable facilities for which people can vote in their communities.  It seems to me there’s a huge amount of research to be done on what works and what doesn’t work.  We found that schools and the ability to use schools in communities was tremendously important, but often faced local roadblocks.</w:t>
      </w:r>
    </w:p>
    <w:p>
      <w:pPr>
        <w:pStyle w:val="Normal"/>
        <w:spacing w:lineRule="auto" w:line="480"/>
        <w:ind w:left="1440" w:hanging="0"/>
        <w:rPr/>
      </w:pPr>
      <w:r>
        <w:rPr>
          <w:rFonts w:cs="Arial" w:ascii="Arial" w:hAnsi="Arial"/>
        </w:rPr>
        <w:tab/>
        <w:t xml:space="preserve">We spent a lot of time at the Commission on online voter registration trying to make that easier because of its accuracy and cost savings.  I think we found, and I know you’ll hear from Tammy Patrick and Don Palmer later, about the challenges of implementing that on the state and local level.  And that’s truly important.  </w:t>
      </w:r>
    </w:p>
    <w:p>
      <w:pPr>
        <w:pStyle w:val="Normal"/>
        <w:spacing w:lineRule="auto" w:line="480"/>
        <w:ind w:left="1440" w:hanging="0"/>
        <w:rPr>
          <w:rFonts w:ascii="Arial" w:hAnsi="Arial" w:cs="Arial"/>
        </w:rPr>
      </w:pPr>
      <w:r>
        <w:rPr>
          <w:rFonts w:cs="Arial" w:ascii="Arial" w:hAnsi="Arial"/>
        </w:rPr>
        <w:tab/>
        <w:t xml:space="preserve">The problem of lines, that we got into as a Commission, seems a bit beyond the jurisdiction of the EAC but, nonetheless, crucial, in keeping going on the road, to solutions.  So, in going forward, it is -- you have an important role to play, in terms of the technology and the clearinghouse and the research, and I hope that our report is able to highlight some of those areas.  </w:t>
      </w:r>
    </w:p>
    <w:p>
      <w:pPr>
        <w:pStyle w:val="Normal"/>
        <w:spacing w:lineRule="auto" w:line="480"/>
        <w:ind w:left="1440" w:hanging="0"/>
        <w:rPr/>
      </w:pPr>
      <w:r>
        <w:rPr>
          <w:rFonts w:cs="Arial" w:ascii="Arial" w:hAnsi="Arial"/>
        </w:rPr>
        <w:tab/>
        <w:t xml:space="preserve">We were able, as a Commission, to expand a bit upon the President’s original charge to us, as we saw areas, and I think the one key to that is that, because, as you heard, Bob and I are both political hacks and have, sort of, fought each other passionately on either sides of issues over the years, is that we were pretty careful to get consensus from both sides before engaging in one of the issues that was beyond the charter of the Commission.  If there’s a bit of history, sometimes that hasn’t always happened in the history of the EAC, in its original form.  That was a lesson for us as we went forward in the Commission and worth noting for moving forward in the future.  So, those bipartisan approaches are plentiful.  </w:t>
      </w:r>
    </w:p>
    <w:p>
      <w:pPr>
        <w:pStyle w:val="Normal"/>
        <w:spacing w:lineRule="auto" w:line="480"/>
        <w:ind w:left="1440" w:firstLine="720"/>
        <w:rPr>
          <w:rFonts w:ascii="Arial" w:hAnsi="Arial" w:cs="Arial"/>
        </w:rPr>
      </w:pPr>
      <w:r>
        <w:rPr>
          <w:rFonts w:cs="Arial" w:ascii="Arial" w:hAnsi="Arial"/>
        </w:rPr>
        <w:t>And, thank you for having us here to talk about what we did at the Commission and what you’re doing in the future.</w:t>
      </w:r>
    </w:p>
    <w:p>
      <w:pPr>
        <w:pStyle w:val="Normal"/>
        <w:spacing w:lineRule="auto" w:line="480"/>
        <w:rPr/>
      </w:pPr>
      <w:r>
        <w:rPr>
          <w:rFonts w:cs="Arial" w:ascii="Arial" w:hAnsi="Arial"/>
        </w:rPr>
        <w:t>COMMISSIONER McCORMICK:</w:t>
      </w:r>
    </w:p>
    <w:p>
      <w:pPr>
        <w:pStyle w:val="Normal"/>
        <w:spacing w:lineRule="auto" w:line="480"/>
        <w:ind w:left="1440" w:hanging="0"/>
        <w:rPr>
          <w:rFonts w:ascii="Arial" w:hAnsi="Arial" w:cs="Arial"/>
        </w:rPr>
      </w:pPr>
      <w:r>
        <w:rPr>
          <w:rFonts w:cs="Arial" w:ascii="Arial" w:hAnsi="Arial"/>
        </w:rPr>
        <w:t xml:space="preserve">Thank you so much Mr. Ginsberg.  I’d like now to introduce our moderater for the roundtable today, Mr. Merle King.  Merle is the Professor Emeritus and Executive Director of the Center for Election Systems at Kennesaw State University.  </w:t>
      </w:r>
    </w:p>
    <w:p>
      <w:pPr>
        <w:pStyle w:val="Normal"/>
        <w:spacing w:lineRule="auto" w:line="480"/>
        <w:ind w:left="1440" w:firstLine="720"/>
        <w:rPr/>
      </w:pPr>
      <w:r>
        <w:rPr>
          <w:rFonts w:cs="Arial" w:ascii="Arial" w:hAnsi="Arial"/>
        </w:rPr>
        <w:t>Mr. King, welcome, and thank you for being her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Thank you Commissioner McCormick.  And thank you to our panelists for joining us this morning and getting, I think, the tone set for the roundtables that will come later today.  I have also an important role in this process.  I’m the timekeeper, so, at the appointed hour we will wind this up, because we have another roundtable that begins at 10 a.m. this morning.</w:t>
      </w:r>
    </w:p>
    <w:p>
      <w:pPr>
        <w:pStyle w:val="Normal"/>
        <w:spacing w:lineRule="auto" w:line="480"/>
        <w:ind w:left="1440" w:hanging="0"/>
        <w:rPr>
          <w:rFonts w:ascii="Arial" w:hAnsi="Arial" w:cs="Arial"/>
        </w:rPr>
      </w:pPr>
      <w:r>
        <w:rPr>
          <w:rFonts w:cs="Arial" w:ascii="Arial" w:hAnsi="Arial"/>
        </w:rPr>
        <w:tab/>
        <w:t xml:space="preserve">I wanted to follow-up with, first, a question that has to do with what you saw in your listening tours, in your fact finding.  And every report is a snapshot in time.  It was published, I guess, a little over a year ago, now.  And what have you learned since the reports issuance that has kind of broadened your perspective on the emerging challenges that face election officials, perhaps at the local level, perhaps at the state level, because I think every election official that I know has a copy of the report on the desk, but elections go forward in time.  So, my question to the two of you, if you could briefly talk about what has occurred since the issuance of the report that you think needs to be considered by, not just the EAC, but the election community as a whole.  And I’ll let you decide who goes first.  </w:t>
      </w:r>
    </w:p>
    <w:p>
      <w:pPr>
        <w:pStyle w:val="Normal"/>
        <w:spacing w:lineRule="auto" w:line="480"/>
        <w:rPr>
          <w:rFonts w:ascii="Arial" w:hAnsi="Arial" w:cs="Arial"/>
        </w:rPr>
      </w:pPr>
      <w:r>
        <w:rPr>
          <w:rFonts w:cs="Arial" w:ascii="Arial" w:hAnsi="Arial"/>
        </w:rPr>
        <w:t>MR. GINSBERG:</w:t>
      </w:r>
    </w:p>
    <w:p>
      <w:pPr>
        <w:pStyle w:val="Normal"/>
        <w:spacing w:lineRule="auto" w:line="480"/>
        <w:ind w:left="1440" w:hanging="0"/>
        <w:rPr>
          <w:rFonts w:ascii="Arial" w:hAnsi="Arial" w:cs="Arial"/>
        </w:rPr>
      </w:pPr>
      <w:r>
        <w:rPr>
          <w:rFonts w:cs="Arial" w:ascii="Arial" w:hAnsi="Arial"/>
        </w:rPr>
        <w:t>I think the most interesting sort of lesson I took from our report is that the report was a starting point.  To implement many of the recommendations, really, all of the recommendations, requires a state-by-state, jurisdiction-by-jurisdiction approach to get them implemented.  The exception to that is voting technology.  But, for things like online registration or the use of schools as polling places, so many of the issues need to be done on each state level and -- because our states are so different, and our system of election administration has 8,000 or so decision points or deciders, that the actual implementation of all changes needs to be accepted by many local officials in many different ways, in many different calculations, just because the political dynamics of each state are so different, and then, the technology, which really does continue to confound many of the jurisdictions that need new equipmen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I know, in the report, you cited several best practices, certainly, some of the research and innovative solutions to polling place design.  One of the challenges, as you point out, is that’s a constantly evolving body of knowledge from the local jurisdictions up.  Do you have suggestions or observations about the continued need to disseminate those best practices in an ongoing and in a timely fashion? </w:t>
      </w:r>
    </w:p>
    <w:p>
      <w:pPr>
        <w:pStyle w:val="Normal"/>
        <w:spacing w:lineRule="auto" w:line="480"/>
        <w:rPr>
          <w:rFonts w:ascii="Arial" w:hAnsi="Arial" w:cs="Arial"/>
        </w:rPr>
      </w:pPr>
      <w:r>
        <w:rPr>
          <w:rFonts w:cs="Arial" w:ascii="Arial" w:hAnsi="Arial"/>
        </w:rPr>
        <w:t>MR. BAUER:</w:t>
      </w:r>
    </w:p>
    <w:p>
      <w:pPr>
        <w:pStyle w:val="Normal"/>
        <w:spacing w:lineRule="auto" w:line="480"/>
        <w:ind w:left="1440" w:hanging="0"/>
        <w:rPr/>
      </w:pPr>
      <w:r>
        <w:rPr>
          <w:rFonts w:cs="Arial" w:ascii="Arial" w:hAnsi="Arial"/>
        </w:rPr>
        <w:t xml:space="preserve">Yes, I think that also relates back to what we found when we went out into the election administration community, and that is a very powerful appetite for conversation about best practices.  And those of you who looked at the extended index that we published online that goes with the report, can see, and also in the body of the report, we noted that the Election Assistance Administration, in its earlier incarnation, put out an enormous amount of material that was extremely useful and circulated to the benefit of the community.  And that is something, I think, on the national level.  Ben is absolutely correct, a lot of what we recommended has to be addressed on a state-by-state level, but there is a role for the EAC in helping to drive the conversation about innovative solutions, make sure that these innovative solutions are publicized, and that a conversation takes place.  So, if I were to sort of convert this into standard sort of TED-talk formulation, I would say, you know, innovation, publication, conversation.  I mean, it seems to me, those are three things that the EAC can help to connect to in the larger election administration community, which is already taking place.  </w:t>
      </w:r>
    </w:p>
    <w:p>
      <w:pPr>
        <w:pStyle w:val="Normal"/>
        <w:spacing w:lineRule="auto" w:line="480"/>
        <w:ind w:left="1440" w:hanging="0"/>
        <w:rPr/>
      </w:pPr>
      <w:r>
        <w:rPr>
          <w:rFonts w:cs="Arial" w:ascii="Arial" w:hAnsi="Arial"/>
        </w:rPr>
        <w:tab/>
        <w:t>And, I was struck -- and by the way, this also goes to your question about what we learned after the publication of the report, and I would say this is more about what we learned upon the publication of the report -- is that, while if you read the day-to-day press in this country you would be driven to think that there are certain identified extremely controversial questions that are kind of gripping the election community.  But there’s a much broader agenda and continuous conversation that the community is eager to hear about, eager to share information about, eager to move forward on.  And, I think that I was surprised both by the extent to which that was true when we were taking testimony during the report, and in the reaction of the report I think it was even more markedly evident.  And, I think that continues and it is something that this EAC can take advantage of because there’s an enormous audience for i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Okay, thank you.  And, in the small amount of time we have remaining, first, I wanted to give you an opportunity to mention the name of the website where viewers who are joining us online can go and download the report if they don’t already have a copy of it. </w:t>
      </w:r>
    </w:p>
    <w:p>
      <w:pPr>
        <w:pStyle w:val="Normal"/>
        <w:spacing w:lineRule="auto" w:line="480"/>
        <w:rPr>
          <w:rFonts w:ascii="Arial" w:hAnsi="Arial" w:cs="Arial"/>
        </w:rPr>
      </w:pPr>
      <w:r>
        <w:rPr>
          <w:rFonts w:cs="Arial" w:ascii="Arial" w:hAnsi="Arial"/>
        </w:rPr>
        <w:t>MR. GINSBERG:</w:t>
      </w:r>
    </w:p>
    <w:p>
      <w:pPr>
        <w:pStyle w:val="Normal"/>
        <w:spacing w:lineRule="auto" w:line="480"/>
        <w:rPr>
          <w:rFonts w:ascii="Arial" w:hAnsi="Arial" w:cs="Arial"/>
        </w:rPr>
      </w:pPr>
      <w:r>
        <w:rPr>
          <w:rFonts w:cs="Arial" w:ascii="Arial" w:hAnsi="Arial"/>
        </w:rPr>
        <w:tab/>
        <w:tab/>
        <w:t xml:space="preserve">Supportthevoter.gov. </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 xml:space="preserve">Okay, supportthevoter.gov, one word. </w:t>
      </w:r>
    </w:p>
    <w:p>
      <w:pPr>
        <w:pStyle w:val="Normal"/>
        <w:spacing w:lineRule="auto" w:line="480"/>
        <w:rPr>
          <w:rFonts w:ascii="Arial" w:hAnsi="Arial" w:cs="Arial"/>
        </w:rPr>
      </w:pPr>
      <w:r>
        <w:rPr>
          <w:rFonts w:eastAsia="Arial" w:cs="Arial" w:ascii="Arial" w:hAnsi="Arial"/>
        </w:rPr>
        <w:t xml:space="preserve"> </w:t>
      </w:r>
      <w:r>
        <w:rPr>
          <w:rFonts w:cs="Arial" w:ascii="Arial" w:hAnsi="Arial"/>
        </w:rPr>
        <w:t>MR. GINSBERG:</w:t>
      </w:r>
    </w:p>
    <w:p>
      <w:pPr>
        <w:pStyle w:val="Normal"/>
        <w:spacing w:lineRule="auto" w:line="480"/>
        <w:rPr>
          <w:rFonts w:ascii="Arial" w:hAnsi="Arial" w:cs="Arial"/>
        </w:rPr>
      </w:pPr>
      <w:r>
        <w:rPr>
          <w:rFonts w:cs="Arial" w:ascii="Arial" w:hAnsi="Arial"/>
        </w:rPr>
        <w:tab/>
        <w:tab/>
        <w:t>One word, lots of “T”s together.</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And then, finally, give each of you an opportunity, and I’ll start with Commissioner Ginsberg, and then Commissioner Bauer, to kind of encapsulate your advice to the election community, and by extension to the EAC, on identifying priorities going forward.</w:t>
      </w:r>
    </w:p>
    <w:p>
      <w:pPr>
        <w:pStyle w:val="Normal"/>
        <w:spacing w:lineRule="auto" w:line="480"/>
        <w:rPr>
          <w:rFonts w:ascii="Arial" w:hAnsi="Arial" w:cs="Arial"/>
        </w:rPr>
      </w:pPr>
      <w:r>
        <w:rPr>
          <w:rFonts w:cs="Arial" w:ascii="Arial" w:hAnsi="Arial"/>
        </w:rPr>
        <w:t>MR. GINSBERG:</w:t>
      </w:r>
    </w:p>
    <w:p>
      <w:pPr>
        <w:pStyle w:val="Normal"/>
        <w:spacing w:lineRule="auto" w:line="480"/>
        <w:ind w:left="1440" w:hanging="0"/>
        <w:rPr>
          <w:rFonts w:ascii="Arial" w:hAnsi="Arial" w:cs="Arial"/>
        </w:rPr>
      </w:pPr>
      <w:r>
        <w:rPr>
          <w:rFonts w:cs="Arial" w:ascii="Arial" w:hAnsi="Arial"/>
        </w:rPr>
        <w:t>Well, in terms of how to identify them, I just echo what Bob said, which was that we did find that the election law community itself is one that admirably strives for self-improvement sort of at every step.  And so, listening to each other and gathering the members of the community together really does come up with a lot of, a huge number, of innovative solutions to problems that communities may face but don’t realize that there are so many others who are facing the same one, and that some have actually found pretty good solutions to them.</w:t>
      </w:r>
    </w:p>
    <w:p>
      <w:pPr>
        <w:pStyle w:val="Normal"/>
        <w:spacing w:lineRule="auto" w:line="480"/>
        <w:ind w:left="1440" w:hanging="0"/>
        <w:rPr/>
      </w:pPr>
      <w:r>
        <w:rPr>
          <w:rFonts w:cs="Arial" w:ascii="Arial" w:hAnsi="Arial"/>
        </w:rPr>
        <w:tab/>
        <w:t>Again, I think the emerging issues are the ones that I mentioned; technology, and adequate polling places, and just generally making it easier in a bipartisan fashion for qualified voters to be able to cast their ballots.  But, it is an issue that needs to be approached on a bipartisan basis without tripping any of the political wires that can easily let an effort like this sort of devolve into partisan warfare, an existential existenc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thank you.  Commissioner Bauer?</w:t>
      </w:r>
    </w:p>
    <w:p>
      <w:pPr>
        <w:pStyle w:val="Normal"/>
        <w:spacing w:lineRule="auto" w:line="480"/>
        <w:rPr/>
      </w:pPr>
      <w:r>
        <w:rPr>
          <w:rFonts w:cs="Arial" w:ascii="Arial" w:hAnsi="Arial"/>
        </w:rPr>
        <w:t>MR. BAUER:</w:t>
      </w:r>
    </w:p>
    <w:p>
      <w:pPr>
        <w:pStyle w:val="Normal"/>
        <w:spacing w:lineRule="auto" w:line="480"/>
        <w:ind w:left="1440" w:hanging="0"/>
        <w:rPr>
          <w:rFonts w:ascii="Arial" w:hAnsi="Arial" w:cs="Arial"/>
        </w:rPr>
      </w:pPr>
      <w:r>
        <w:rPr>
          <w:rFonts w:cs="Arial" w:ascii="Arial" w:hAnsi="Arial"/>
        </w:rPr>
        <w:t xml:space="preserve">I agree with Ben.  I think, obviously, the voting technology questions are high on the list of priorities, and I’m pleased that the EAC has begun already to look at those questions.  I also think that there is going to be -- over the next couple of cycles, there is going to be a question about the extent to which this conversation had a palpable impact on the experience of voters.  Now, obviously, some of that analysis is going to take place in terms of line management, particularly in a Presidential election cycle, but I think that it would behoove the election administration community, whether it repairs to the recommendation of the report among other targets of opportunity for improving the experience of voters, it doesn’t have to be, obviously, by any means, the exclusive list, to decide how to define what the areas of improvement across the country would be, and then, how we measure improvement.  I think it’s going to be very important, or there may be, first of all, a series of other, sort of, measures and objectives that are substituted in the place of the ones that we really should be focused on.  So, there’s a fundamental question/definition of what are we looking to accomplish, how would we measure the accomplishment, and then, over -- through the Presidential election cycle, have we begun to make progress, can we actually show that these conversations are moving us in a constructive direction, line management, one example, voting technology, another example, there are a variety of examples of online voter registration and its proliferation, hopefully, would be another example, and having the public and the press that follows these things focused on those objectives and focused on the measures by which we determine how we’re doing, I think would be very important.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thank you.  Well, certainly, on behalf of the election community that I serve at the state level there’s deep gratitude for the work of the Commission, and the work product and the legacy that that work product is going to create with the initiatives that you described here; the research, measurement, folding back the innovations, and disseminating those best practices.</w:t>
      </w:r>
    </w:p>
    <w:p>
      <w:pPr>
        <w:pStyle w:val="Normal"/>
        <w:spacing w:lineRule="auto" w:line="480"/>
        <w:ind w:left="1440" w:hanging="0"/>
        <w:rPr/>
      </w:pPr>
      <w:r>
        <w:rPr>
          <w:rFonts w:cs="Arial" w:ascii="Arial" w:hAnsi="Arial"/>
        </w:rPr>
        <w:tab/>
        <w:t>With that, I am going to turn the podium back to Commissioner McCormick and thank the roundtable for their participation.</w:t>
      </w:r>
    </w:p>
    <w:p>
      <w:pPr>
        <w:pStyle w:val="Normal"/>
        <w:spacing w:lineRule="auto" w:line="480"/>
        <w:rPr>
          <w:rFonts w:ascii="Arial" w:hAnsi="Arial" w:cs="Arial"/>
        </w:rPr>
      </w:pPr>
      <w:r>
        <w:rPr>
          <w:rFonts w:cs="Arial" w:ascii="Arial" w:hAnsi="Arial"/>
        </w:rPr>
        <w:t>COMMISSIONER McCORMICK:</w:t>
      </w:r>
    </w:p>
    <w:p>
      <w:pPr>
        <w:pStyle w:val="Normal"/>
        <w:spacing w:lineRule="auto" w:line="480"/>
        <w:ind w:left="1440" w:hanging="0"/>
        <w:rPr/>
      </w:pPr>
      <w:r>
        <w:rPr>
          <w:rFonts w:cs="Arial" w:ascii="Arial" w:hAnsi="Arial"/>
        </w:rPr>
        <w:t>So, thank you so much, both of you for being here.  We appreciate your work as Commissioners at the PCEA and all the work you do in the election community.  We hope to follow up on the work of the PCEA in any way where we intersect, and we appreciate your wisdom and your experience, and we hope to continue to learn from that.</w:t>
      </w:r>
    </w:p>
    <w:p>
      <w:pPr>
        <w:pStyle w:val="Normal"/>
        <w:spacing w:lineRule="auto" w:line="480"/>
        <w:ind w:left="1440" w:hanging="0"/>
        <w:rPr/>
      </w:pPr>
      <w:r>
        <w:rPr>
          <w:rFonts w:cs="Arial" w:ascii="Arial" w:hAnsi="Arial"/>
        </w:rPr>
        <w:tab/>
        <w:t>With that, we’ll take a short break, and invite our first panel --our next panel for the roundtable, which will be on Voting Infrastructure and Systems.  So, thank you all very much.</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Recess from 10:00 a.m. to 10:05 a.m.]</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Well, good morning and welcome back.  My name is Commissioner Matt Masterson.  It is a privilege to be here and listen, something my wife tells me I should do more of.  So, this is good exercise for me, both in work and at home.  </w:t>
      </w:r>
    </w:p>
    <w:p>
      <w:pPr>
        <w:pStyle w:val="Normal"/>
        <w:spacing w:lineRule="auto" w:line="480"/>
        <w:ind w:left="1440" w:firstLine="720"/>
        <w:rPr/>
      </w:pPr>
      <w:r>
        <w:rPr>
          <w:rFonts w:cs="Arial" w:ascii="Arial" w:hAnsi="Arial"/>
        </w:rPr>
        <w:t>It’s my pleasure to introduce the next topic and the next panel for this roundtable, and that’s a discussion of voting systems, voting technology, and the role the EAC plays in the voting systems industry and marketplace.  As we all know, and certainly everyone at this table knows, our voting equipment is old, it is ancient, by technology standards.  As we just heard from the co-chairs of the PCEA, there is a pending voting system crisis that states and locals have seen coming for many years now.  The voting equipment used across the country was introduced -- most of the voting equipment used across the country was introduced three years before the iPhone was even on the marketplace.  Voters expect their voting experience to reflect their everyday lives and the technology that they use in voting needs to reflect just that.</w:t>
      </w:r>
    </w:p>
    <w:p>
      <w:pPr>
        <w:pStyle w:val="Normal"/>
        <w:spacing w:lineRule="auto" w:line="480"/>
        <w:ind w:left="1440" w:hanging="0"/>
        <w:rPr>
          <w:rFonts w:ascii="Arial" w:hAnsi="Arial" w:cs="Arial"/>
        </w:rPr>
      </w:pPr>
      <w:r>
        <w:rPr>
          <w:rFonts w:cs="Arial" w:ascii="Arial" w:hAnsi="Arial"/>
        </w:rPr>
        <w:t xml:space="preserve">The discussion today is critical to starting the work that we’re doing here at the EAC and continuing the work that the Voting System Testing and Certification Program has already done.  </w:t>
      </w:r>
    </w:p>
    <w:p>
      <w:pPr>
        <w:pStyle w:val="Normal"/>
        <w:spacing w:lineRule="auto" w:line="480"/>
        <w:ind w:left="1440" w:firstLine="720"/>
        <w:rPr>
          <w:rFonts w:ascii="Arial" w:hAnsi="Arial" w:cs="Arial"/>
        </w:rPr>
      </w:pPr>
      <w:r>
        <w:rPr>
          <w:rFonts w:cs="Arial" w:ascii="Arial" w:hAnsi="Arial"/>
        </w:rPr>
        <w:t xml:space="preserve">As we know, 47 out of 50 states in this country use some or all of the EAC’s Testing and Certification Program, whether that’s full certification, the standards, the test laboratories, or simply the information that’s posted to the EAC’s website, to help inform their certification efforts and their purchasing decisions at the state and local level.  We are used, and we are depended upon, by election officials and, therefore, we must be responsive to election officials’ needs as we move forward.  We can help lessen uncertainty caused by this old and aging voting equipment by providing help to election officials coping with the old equipment, and by looking toward the future while working on the new systems.  </w:t>
      </w:r>
    </w:p>
    <w:p>
      <w:pPr>
        <w:pStyle w:val="Normal"/>
        <w:spacing w:lineRule="auto" w:line="480"/>
        <w:ind w:left="1440" w:firstLine="720"/>
        <w:rPr/>
      </w:pPr>
      <w:r>
        <w:rPr>
          <w:rFonts w:cs="Arial" w:ascii="Arial" w:hAnsi="Arial"/>
        </w:rPr>
        <w:t xml:space="preserve">Moving forward, the EAC’s Testing and Certification Program must encourage innovation and not stifle it.  It must increase accessibility for voters with disabilities and voters who are not close to their voting location.  It must move at election speed and be responsive to the needs of the local elections officials.  It must be tangible and understandable to the stakeholders who are invested in the process, and be willing to improve upon itself.  In essence, we must be more than just a sticker that’s placed on the voting systems, but instead, a responsive agency that listens and hears from its constituency and provides support in more than just testing and certification.  We can help election officials push for the changes they need to increase accessibility, usability, and security of the systems and meet those voter expectations.  </w:t>
      </w:r>
    </w:p>
    <w:p>
      <w:pPr>
        <w:pStyle w:val="Normal"/>
        <w:spacing w:lineRule="auto" w:line="480"/>
        <w:ind w:left="1440" w:firstLine="720"/>
        <w:rPr/>
      </w:pPr>
      <w:r>
        <w:rPr>
          <w:rFonts w:cs="Arial" w:ascii="Arial" w:hAnsi="Arial"/>
        </w:rPr>
        <w:t xml:space="preserve">I am greatly looking forward to hearing from all the panelists this morning and focusing on how we can build upon our HAVA mandates and move the program forward.  I want to thank all of you sincerely for taking the time, I know you all are very busy, to talk with us today, and I can tell you that all three of the Commissioners are listening and learning from what you have to say today.  So, thank you for your time and I’ll turn it back to our moderator.  Thank you.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Thank you Commissioner Masterson.  And, to the panel here today, welcome.  And for those of you who are joining us via the Webcast, welcome.  I remind those that are viewing on the Webcast, that you can send in questions to the panel and if we can process them, we will.  Those questions can be e-mailed to </w:t>
      </w:r>
      <w:hyperlink r:id="rId4">
        <w:r>
          <w:rPr>
            <w:rStyle w:val="InternetLink"/>
            <w:rFonts w:cs="Arial" w:ascii="Arial" w:hAnsi="Arial"/>
          </w:rPr>
          <w:t>listen@eac.gov</w:t>
        </w:r>
      </w:hyperlink>
      <w:r>
        <w:rPr>
          <w:rFonts w:cs="Arial" w:ascii="Arial" w:hAnsi="Arial"/>
        </w:rPr>
        <w:t xml:space="preserve"> or use the hashtag EACVote, and tweet comments to EAC.gov, and again, we’ll do our best to see if we can take some questions from the listeners and pass those on to the panelists.</w:t>
      </w:r>
    </w:p>
    <w:p>
      <w:pPr>
        <w:pStyle w:val="Normal"/>
        <w:spacing w:lineRule="auto" w:line="480"/>
        <w:ind w:left="1440" w:hanging="0"/>
        <w:rPr>
          <w:rFonts w:ascii="Arial" w:hAnsi="Arial" w:cs="Arial"/>
        </w:rPr>
      </w:pPr>
      <w:r>
        <w:rPr>
          <w:rFonts w:cs="Arial" w:ascii="Arial" w:hAnsi="Arial"/>
        </w:rPr>
        <w:tab/>
        <w:t xml:space="preserve">What Commissioner Masterson talked about this morning is kind of piggybacking on what the PCEA Commissioners spoke of this morning, which is the pending issues that we’re facing across the country with voting systems that are aging, and specifically, aging not just by the calendar, but aging by their readiness to perform the required functions, aging in the sense of the availability of spare parts, aging in the sense of not being compatible with new and emerging technology.  So, it’s a complicated issue and what we brought here today is a panel of stakeholders in the election community, all who have some interest and some interface to this issue.  </w:t>
      </w:r>
    </w:p>
    <w:p>
      <w:pPr>
        <w:pStyle w:val="Normal"/>
        <w:spacing w:lineRule="auto" w:line="480"/>
        <w:ind w:left="1440" w:firstLine="720"/>
        <w:rPr>
          <w:rFonts w:ascii="Arial" w:hAnsi="Arial" w:cs="Arial"/>
        </w:rPr>
      </w:pPr>
      <w:r>
        <w:rPr>
          <w:rFonts w:cs="Arial" w:ascii="Arial" w:hAnsi="Arial"/>
        </w:rPr>
        <w:t>And what I’d like to do in just a moment is to ask each member of the panel, as I introduce them, to talk briefly about this issue from their perspective and the perspective of the stakeholders with whom they interact.  And, as we go around the table we’ll reflect on some questions.  If you need to get my attention as moderator, sometimes you could put the sign up on end and that tells me that you’ve got a point or a response that you would like to make.  And then, at the very end of today’s roundtable, and we’ll end right at noon for the first session, then I’ll go in the reverse order and I’ll ask you to kind of reflect on what you heard, what are your takeaways, what are the things that you think the EAC, and the election community as a whole, really needs to focus on in both the short term, which, for us, is coming up, certainly, in the 2016 election cycle, but then, looking over the horizon, the big picture issues.</w:t>
      </w:r>
    </w:p>
    <w:p>
      <w:pPr>
        <w:pStyle w:val="Normal"/>
        <w:spacing w:lineRule="auto" w:line="480"/>
        <w:ind w:left="1440" w:hanging="0"/>
        <w:rPr/>
      </w:pPr>
      <w:r>
        <w:rPr>
          <w:rFonts w:cs="Arial" w:ascii="Arial" w:hAnsi="Arial"/>
        </w:rPr>
        <w:tab/>
        <w:t>So, to that end, I’d like to start with Doug Lewis.  And Doug, I don’t know if you go by Executive Director Emeritus, but...</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Has been is fine, you know.</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 xml:space="preserve">Well, emeritus, I think is Latin for you used to know how to do it. </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There you ar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I’m Professor Emeritus.  Doug Lewis is the Executive Director of the Election Center, a longtime voice in the election community, provided much of the leadership to define continuing education standards for the election community, as well as the NASED testing program.  </w:t>
      </w:r>
    </w:p>
    <w:p>
      <w:pPr>
        <w:pStyle w:val="Normal"/>
        <w:spacing w:lineRule="auto" w:line="480"/>
        <w:ind w:left="1440" w:firstLine="720"/>
        <w:rPr/>
      </w:pPr>
      <w:r>
        <w:rPr>
          <w:rFonts w:cs="Arial" w:ascii="Arial" w:hAnsi="Arial"/>
        </w:rPr>
        <w:t>And so, with that, Doug, I’ll ask you to begin.</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 xml:space="preserve">Thank you.  You know, unlike voting equipment where aging is a disadvantage, if you stay in this profession long enough you begin to see some things and learn some things and get to where you see patterns and see history and see what goes on.  And I think we tend to forget why we created the EAC.  If you remember, we had a disaster on our hands, nationally, and in that regard, it was elections officials who came to Congress and said, look, we need an agency at the federal level who understands some of these issues, and particularly on technology and voting systems and standards and best practices, and ways to look at data and utilize data to improve elections.  And we need an agency to do that and there’s nothing within the states that can do this, or we wouldn’t be asking you to do it.  And so, we asked Congress to come out and create this new agency, and I think this may be the first new agency in more than 60 years created by the Federal Government, and so, as a result there was no history.  I mean, nobody currently serving -- well maybe one or two Congressman on the Hill had been there 85 years or so, you know, but nobody really truly knew what it was to form a new agency.  And so, we created this new agency, sort of on a whole cloth and to learn how to operate, first as an agency, before it could ever learn to do any of the things that we wanted it to do, in terms of elections.  </w:t>
      </w:r>
    </w:p>
    <w:p>
      <w:pPr>
        <w:pStyle w:val="Normal"/>
        <w:spacing w:lineRule="auto" w:line="480"/>
        <w:ind w:left="1440" w:firstLine="720"/>
        <w:rPr>
          <w:rFonts w:ascii="Arial" w:hAnsi="Arial" w:cs="Arial"/>
        </w:rPr>
      </w:pPr>
      <w:r>
        <w:rPr>
          <w:rFonts w:cs="Arial" w:ascii="Arial" w:hAnsi="Arial"/>
        </w:rPr>
        <w:t xml:space="preserve">And so, clearly we knew as an elections community, we needed somebody to focus on voting system standards, so that voting equipment had some set of criteria that it had to meet to assure the American public that it counted accurately, that it reported votes accurately, and that we could, with some confidence, as elections administrators, say to the public, “We know that a good election was held because of the equipment.  We know that the vote counting did well” because the days in major, major areas, the days of trying to count by hand are almost over.  I mean, it’s not in smaller cities.  It’s not in smaller communities, maybe not in smaller states.  But, in my home city of Houston, where you got 2.1 million voters, let alone, the general metro area of about 13 million, you’re not going to sit down and try to count those by hand and expect to have an election result anytime soon.  And so, we asked for this.  We asked for this to be created, so that we could improve American democracy, so that we could improve American election administration in order to do this.  </w:t>
      </w:r>
    </w:p>
    <w:p>
      <w:pPr>
        <w:pStyle w:val="Normal"/>
        <w:spacing w:lineRule="auto" w:line="480"/>
        <w:ind w:left="2160" w:hanging="0"/>
        <w:rPr>
          <w:rFonts w:ascii="Arial" w:hAnsi="Arial" w:cs="Arial"/>
        </w:rPr>
      </w:pPr>
      <w:r>
        <w:rPr>
          <w:rFonts w:cs="Arial" w:ascii="Arial" w:hAnsi="Arial"/>
        </w:rPr>
        <w:t xml:space="preserve">And so, has the agency met its responsibilities and done all </w:t>
      </w:r>
    </w:p>
    <w:p>
      <w:pPr>
        <w:pStyle w:val="Normal"/>
        <w:spacing w:lineRule="auto" w:line="480"/>
        <w:ind w:left="1440" w:hanging="0"/>
        <w:rPr>
          <w:rFonts w:ascii="Arial" w:hAnsi="Arial" w:cs="Arial"/>
        </w:rPr>
      </w:pPr>
      <w:r>
        <w:rPr>
          <w:rFonts w:cs="Arial" w:ascii="Arial" w:hAnsi="Arial"/>
        </w:rPr>
        <w:t xml:space="preserve">that it needs to do?  I think the answer to that is no.  There are some who are doing revisionist history and telling us that the only thing that the agency really needed to do was dole out a whole bunch of money to buy some new voting equipment that’s now antiquated, and then, since its job was over that we need to diminish the agency.  And I still think that’s the wrong answer.  </w:t>
      </w:r>
    </w:p>
    <w:p>
      <w:pPr>
        <w:pStyle w:val="Normal"/>
        <w:spacing w:lineRule="auto" w:line="480"/>
        <w:ind w:left="1440" w:firstLine="720"/>
        <w:rPr>
          <w:rFonts w:ascii="Arial" w:hAnsi="Arial" w:cs="Arial"/>
        </w:rPr>
      </w:pPr>
      <w:r>
        <w:rPr>
          <w:rFonts w:cs="Arial" w:ascii="Arial" w:hAnsi="Arial"/>
        </w:rPr>
        <w:t xml:space="preserve">Look, we’re not going to be able to reform election administration and election practices and voting equipment in America simply by saying, “Well, we just tell the states to do it and they do it.”  I mean, if that would be the case, we wouldn’t have been in any of this to begin with.  If 50 states had spent all the money necessary and all the training necessary and all the invention necessary to get us to the point, we wouldn’t have needed any of this to begin with and that’s not where we are.  And so, I don’t think we’re going to go back to that. I don’t think we’re going to go back to the point of saying that it’s not just 50 states, but it’s 8,000 election jurisdictions and the employees of that.  Look, this problem is larger.  This is a societal problem.  We’ve got to convince tens of thousands of county commissioners and city commissioners.  We’ve got to convince thousands of state legislators that they have got to spend what they have to spend to make elections in America work, and to make that useful.  </w:t>
      </w:r>
    </w:p>
    <w:p>
      <w:pPr>
        <w:pStyle w:val="Normal"/>
        <w:spacing w:lineRule="auto" w:line="480"/>
        <w:ind w:left="1440" w:firstLine="720"/>
        <w:rPr>
          <w:rFonts w:ascii="Arial" w:hAnsi="Arial" w:cs="Arial"/>
        </w:rPr>
      </w:pPr>
      <w:r>
        <w:rPr>
          <w:rFonts w:cs="Arial" w:ascii="Arial" w:hAnsi="Arial"/>
        </w:rPr>
        <w:t>So, there is a role, it seems to me, for the EAC and for us to recognize that role, to maybe refine that role.  Maybe the agency hasn’t been everything that everybody wanted out of it, initially, but I think, you know, it’s like raising a child.  I mean, my God, do you kill the child simply because they didn’t learn everything you wanted them to learn in that first ten years?  I think that’s an unreasonable way to go at this.  And so, you want, hopefully, that you go to the point of teaching folks what is right and how to do what is right and to what makes a difference in American elections.  And I hope that’s what we’ll discuss today.</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Yeah, thank you.  Doug, if I could follow up with one question.  One of the advantages of being a long marcher is you get a historical perspective.  And in the years that you’ve been engaged in the election community, could you comment on the episodic nature of interest, and how, when jurisdictions are jammed up there’s a flurry of activity, there’s sometimes panic, but certainly there’s motivation, but once that crisis passes, there’s a tendency for election administration to be pushed back on the issue, and then we relearn the same lessons.  Could you reflect on that for just a moment?</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Look, you know, I’m 69 now.  I’m almost old enough to be a poll worker, and so, you know, I’m getting to the point that I’ve seen a lot in this process.  The problem that we have is like a lot of things in government is unless there’s a crisis we don’t necessarily plan for the future and work toward the future so that the future is smoothed out rather than having these peaks and valleys.  And so, my experience has been there is a belief in America that we have elections whether we spend a lot of money on them or no money on them.  Therefore, spend no money.  We’ve got other needs for society.  We need to spend the money on road graders and we need to upgrade our schools and right on down the line.  And so, all of that is true, but at the same time you can’t neglect the elections process and expect it to stay healthy.  And so, what we have tended to do is to wait until a crisis develops, then we try to fix the crisis, but as soon as the crisis, the impact of the crisis is over with we want to go back to old habits.  Well, that, it seems to me, is not an ideal way to do thi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All right, well thank you.  Steve Trout, Steve Trout has been both an election official at the state level, and also, now works with vendors in the voting system manufacturing community.  So, Steve, you have a unique perspective.  You’ve seen the acquisition of systems from both sides, so please give us your thoughts this morning.</w:t>
      </w:r>
    </w:p>
    <w:p>
      <w:pPr>
        <w:pStyle w:val="Normal"/>
        <w:spacing w:lineRule="auto" w:line="480"/>
        <w:rPr/>
      </w:pPr>
      <w:r>
        <w:rPr>
          <w:rFonts w:cs="Arial" w:ascii="Arial" w:hAnsi="Arial"/>
        </w:rPr>
        <w:t>MR. TROUT:</w:t>
      </w:r>
    </w:p>
    <w:p>
      <w:pPr>
        <w:pStyle w:val="Normal"/>
        <w:spacing w:lineRule="auto" w:line="480"/>
        <w:ind w:left="1440" w:hanging="0"/>
        <w:rPr>
          <w:rFonts w:ascii="Arial" w:hAnsi="Arial" w:cs="Arial"/>
        </w:rPr>
      </w:pPr>
      <w:r>
        <w:rPr>
          <w:rFonts w:cs="Arial" w:ascii="Arial" w:hAnsi="Arial"/>
        </w:rPr>
        <w:t xml:space="preserve">Well, thanks Merle, and thanks to the EAC for inviting me here, because I think one of the best things that the EAC can do is to help facilitate this conversation, and with all of the stakeholders at the table, you know, that’s really critical because, you know, as a county election administrator and a state election administrator, and you recognize that if either one of those sides fails, everyone fails.  And so, we need election administrators at the table.  We need voting system vendors at the table.  We need technology and standards builders at the table.  We need the accessibility community.  All of the stakeholders need to be at the table to be able to know, you know, how best to move forward, and I think the EAC is a really good venue for that.  </w:t>
      </w:r>
    </w:p>
    <w:p>
      <w:pPr>
        <w:pStyle w:val="Normal"/>
        <w:spacing w:lineRule="auto" w:line="480"/>
        <w:ind w:left="1440" w:hanging="0"/>
        <w:rPr>
          <w:rFonts w:ascii="Arial" w:hAnsi="Arial" w:cs="Arial"/>
        </w:rPr>
      </w:pPr>
      <w:r>
        <w:rPr>
          <w:rFonts w:cs="Arial" w:ascii="Arial" w:hAnsi="Arial"/>
        </w:rPr>
        <w:tab/>
        <w:t>One of the great values I saw from the Presidential Commission report was they came out and said that there’s an impending crisis in voting systems, you know.  If an election official says that, it’s like, oh, you’re just whining, the sky is falling.  If a voting system vendor says that, it’s like oh, you’re just trying to sell another voting system.  But having -- you know, having some neutral party come out and identify this and educate the public and policymakers, I think is really important, and a role that the EAC can help to facilitate that change and to educate the broader community.</w:t>
      </w:r>
    </w:p>
    <w:p>
      <w:pPr>
        <w:pStyle w:val="Normal"/>
        <w:spacing w:lineRule="auto" w:line="480"/>
        <w:ind w:left="1440" w:hanging="0"/>
        <w:rPr>
          <w:rFonts w:ascii="Arial" w:hAnsi="Arial" w:cs="Arial"/>
        </w:rPr>
      </w:pPr>
      <w:r>
        <w:rPr>
          <w:rFonts w:cs="Arial" w:ascii="Arial" w:hAnsi="Arial"/>
        </w:rPr>
        <w:tab/>
        <w:t>I think, you know, what I’ve seen from my time as an election administrator, both at the county and state level, and then, also, you know, on the vendor side and consulting side, is, there’s not a one size fits all solution.  When I was in California, there’s 58 different counties.  There’s 58 different ways to administer elections.  You know, in Oregon there’s 36 counties, there’s 36 different ways to administer elections.  And there’s good reason for a lot of those differences.  And I think a lot of times we try to make things uniform when, you know, there are reasons why things are done differently in different jurisdictions.  And, you know, so just to recognize that there’s not a one-size-fits all.</w:t>
      </w:r>
    </w:p>
    <w:p>
      <w:pPr>
        <w:pStyle w:val="Normal"/>
        <w:spacing w:lineRule="auto" w:line="480"/>
        <w:ind w:left="1440" w:hanging="0"/>
        <w:rPr/>
      </w:pPr>
      <w:r>
        <w:rPr>
          <w:rFonts w:cs="Arial" w:ascii="Arial" w:hAnsi="Arial"/>
        </w:rPr>
        <w:tab/>
        <w:t>Also, that, you know, when you’re making change and innovating for the future, it’s a lot easier to take these in bite size chunks rather than trying to swallow the entire elephant.  And I think that’s one of the things I’ve been advocating for, for awhile now, is to be able to test components rather than an entire voting system, so that you go forward and be able to tackle smaller pieces and to make progress and move forward there without having to bring everything together all at the same time.</w:t>
      </w:r>
    </w:p>
    <w:p>
      <w:pPr>
        <w:pStyle w:val="Normal"/>
        <w:spacing w:lineRule="auto" w:line="480"/>
        <w:ind w:left="1440" w:hanging="0"/>
        <w:rPr>
          <w:rFonts w:ascii="Arial" w:hAnsi="Arial" w:cs="Arial"/>
        </w:rPr>
      </w:pPr>
      <w:r>
        <w:rPr>
          <w:rFonts w:cs="Arial" w:ascii="Arial" w:hAnsi="Arial"/>
        </w:rPr>
        <w:tab/>
        <w:t xml:space="preserve">We heard this morning -- I mean, we hear often about election speed and how critical that is, but I think something Mary Brady said at a conference here a little while ago, “Technology speed is even faster than election speed.”  And so, we need to recognize that, that technology is changing faster than elections, and it should, but that’s helping to drive the public’s expectations and desires there.  So, you know, the public is used to, if I’ve got a question, I can pull out my phone and find the answer immediately.  And so, that’s driving the need for instant results and what do you mean it takes two weeks or three weeks or even a week to get me final voting results?  That’s the world they live in.  That’s their expectation.  </w:t>
      </w:r>
    </w:p>
    <w:p>
      <w:pPr>
        <w:pStyle w:val="Normal"/>
        <w:spacing w:lineRule="auto" w:line="480"/>
        <w:ind w:left="1440" w:firstLine="720"/>
        <w:rPr/>
      </w:pPr>
      <w:r>
        <w:rPr>
          <w:rFonts w:cs="Arial" w:ascii="Arial" w:hAnsi="Arial"/>
        </w:rPr>
        <w:t xml:space="preserve">And so, even though there are reasons that we need to have that extra time, we need to do a better job of explaining the why, and at the same time, looking at what technology is out there that can help.  I mean, that’s one of the things that I’ve really been trying to do both when I was in Oregon, with looking at the technology of tablets and how there are built-in things there for accessibility uses, and implementing that to be an accessible tool for voting, using technology and the new law that the governor just signed in Oregon for using DMV records to automatically register voters.  Again, technology that’s out there and how can we use technology and proven technology that already exists, not that you have to create, to improve the administration of elections.  </w:t>
      </w:r>
    </w:p>
    <w:p>
      <w:pPr>
        <w:pStyle w:val="Normal"/>
        <w:spacing w:lineRule="auto" w:line="480"/>
        <w:ind w:left="1440" w:hanging="0"/>
        <w:rPr/>
      </w:pPr>
      <w:r>
        <w:rPr>
          <w:rFonts w:cs="Arial" w:ascii="Arial" w:hAnsi="Arial"/>
        </w:rPr>
        <w:tab/>
        <w:t>You know, at Clear Ballot we’re able to take and use commercial off-the-shelf scanners that, you know, have, you know, much easier to roll out, scalable, you know, to use for small counties, large counties, to be able to choose between, you know, your small baseline election versus the higher need for scanners during Presidential elections, giving election administrators choices and options that can help them.  And I think that’s where we need to, you know, that’s where we need to be going, and I think, you know, following that model can help to bring about faster change, you know, so that we are at election speed, and maybe even a little bit closer to technology speed to take care of those new changes.  I mean, you know, I don’t know how many times my apps get updated every week and that’s the public’s expectation.  They already think that they’re being registered when they change their address at the post office or through DMV, and so, we need to help them to understand, you know, what really is happening, and also, you know, use that to help to tell our story, so that people can understand what’s happening and how technology and changes can improve the election proces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Good, thank you Steve.  Next is AJ Cole, Registrar of Voters, in James City County, Virginia.  Welcome to the roundtable.</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rFonts w:ascii="Arial" w:hAnsi="Arial" w:cs="Arial"/>
        </w:rPr>
      </w:pPr>
      <w:r>
        <w:rPr>
          <w:rFonts w:cs="Arial" w:ascii="Arial" w:hAnsi="Arial"/>
        </w:rPr>
        <w:t xml:space="preserve">Thank you.  Thanks for having me.  One of the things I gave a lot of thought to about coming here was the fact that I may be a small locality, but we face exactly the same challenges everybody else does, although some might argue on a much smaller scale.  But whether you’re talking millions of voters or a couple thousand, or millions of dollars versus a couple thousand, the impact is the same regardless of what level you’re talking about.  </w:t>
      </w:r>
    </w:p>
    <w:p>
      <w:pPr>
        <w:pStyle w:val="Normal"/>
        <w:spacing w:lineRule="auto" w:line="480"/>
        <w:ind w:left="1440" w:firstLine="720"/>
        <w:rPr/>
      </w:pPr>
      <w:r>
        <w:rPr>
          <w:rFonts w:cs="Arial" w:ascii="Arial" w:hAnsi="Arial"/>
        </w:rPr>
        <w:t xml:space="preserve">And when it comes to things like voting equipment technology, as has already been pointed out, the technology is changing so rapidly.  I mean, I’ve been through about seven different laptops in ten years.  I’m on my probably sixth or seventh Smartphone in five years.  The localities can’t afford to do that with their voting equipment.  And by the time we go out and purchase new voting equipment to support improvements from the last Presidential election with 80 percent turnout, the next several years we’re going to have turnouts of five and seven percent, for the most part, and then, our next big turnout, the technology we’re using is already old and not meeting people’s expectations.  And I think part of that has got to do with the vendors, and I think looking at things, you know, in a way I think -- you mentioned component technology.  Instead of, you know, qualifying or certifying an entire system, certify components that work together, so that when the technology does change it’s quicker to implement and less expensive to implement, so that those smaller localities can keep up.  </w:t>
      </w:r>
    </w:p>
    <w:p>
      <w:pPr>
        <w:pStyle w:val="Normal"/>
        <w:spacing w:lineRule="auto" w:line="480"/>
        <w:ind w:left="1440" w:hanging="0"/>
        <w:rPr/>
      </w:pPr>
      <w:r>
        <w:rPr>
          <w:rFonts w:cs="Arial" w:ascii="Arial" w:hAnsi="Arial"/>
        </w:rPr>
        <w:tab/>
        <w:t>The other thing is with voter registration.  I think voter registration is not really the biggest issue, although there are a lot of people that should be registered that aren’t, I think voter registration maintenance is a big deal.  And with -- you know, years ago, people pretty much stayed in one place, and so, voter registration was easy and localities were small, and you knew your neighbor and you knew who was registered and you knew who wasn’t.  And that was a good time and it was a good social experience for people to come out and vote, but nowadays, we don’t know everybody in our localities, and people, you know, are much more fluid in their movements around the country.  And the last thing on anybody’s mind, when they move from Hoboken to James City County is, “Oh yeah, by the way, I have to re-register to vote” or “I moved from Williamsburg to Richmond.  I have to remember to update my voter registration.”  And then, because there isn’t a really nationwide effort to maintain voter registration, then we end up being the bad guys when we tell people, “No, I’m sorry, you’re no longer registered to vote” or “You can’t vote here, you have to drive 200 miles away to vote in this election.”  And so, I think those are issues that I think the EAC can certainly help with, and I know we need a lot of help with that at the local jurisdictions to just keep going.  Thank you.</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Okay, thank you AJ.  Mary Brady is the NIST Voting Program Director, and has been an invaluable partner and ally to the EAC in developing the metrics for measuring the voting standards as they’re derived by the VVSG process.  And, we welcome Mary to the table. </w:t>
      </w:r>
    </w:p>
    <w:p>
      <w:pPr>
        <w:pStyle w:val="Normal"/>
        <w:spacing w:lineRule="auto" w:line="480"/>
        <w:rPr>
          <w:rFonts w:ascii="Arial" w:hAnsi="Arial" w:cs="Arial"/>
        </w:rPr>
      </w:pPr>
      <w:r>
        <w:rPr>
          <w:rFonts w:cs="Arial" w:ascii="Arial" w:hAnsi="Arial"/>
        </w:rPr>
        <w:t>MS. BRADY:</w:t>
      </w:r>
    </w:p>
    <w:p>
      <w:pPr>
        <w:pStyle w:val="Normal"/>
        <w:spacing w:lineRule="auto" w:line="480"/>
        <w:ind w:left="1440" w:hanging="0"/>
        <w:rPr/>
      </w:pPr>
      <w:r>
        <w:rPr>
          <w:rFonts w:cs="Arial" w:ascii="Arial" w:hAnsi="Arial"/>
        </w:rPr>
        <w:t>Thank you, Merle.  So, as luck would have it, the further down the agenda you are, the more chance there is of those going before you saying everything you were going to say.</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S. BRADY:</w:t>
      </w:r>
    </w:p>
    <w:p>
      <w:pPr>
        <w:pStyle w:val="Normal"/>
        <w:spacing w:lineRule="auto" w:line="480"/>
        <w:ind w:left="1440" w:hanging="0"/>
        <w:rPr/>
      </w:pPr>
      <w:r>
        <w:rPr>
          <w:rFonts w:cs="Arial" w:ascii="Arial" w:hAnsi="Arial"/>
        </w:rPr>
        <w:t>So, I’ll do what I can to try to support their arguments.  You’re absolutely right, we have enjoyed a great partnership with the EAC over the last decade, and we focused on developing the science, tools, and standards that are necessary to improve voting systems.  And, you know, we have done this largely through, while the EAC had a quorum of Commissioners, through participation in the TGDC, where the NIST Director served as chair, and the technical staff -- the NIST technical staff were responsible for conducting research and development, comparing and contrasting various solutions, and providing draft versions of the VVSG that were then promulgated to the TGDC, who, after they accepted them, forwarded them to the EAC, and then the EAC was responsible for vetting them, through public comment periods, and through the Standards Board and the Advisory Board.</w:t>
      </w:r>
    </w:p>
    <w:p>
      <w:pPr>
        <w:pStyle w:val="Normal"/>
        <w:spacing w:lineRule="auto" w:line="480"/>
        <w:ind w:left="1440" w:hanging="0"/>
        <w:rPr>
          <w:rFonts w:ascii="Arial" w:hAnsi="Arial" w:cs="Arial"/>
        </w:rPr>
      </w:pPr>
      <w:r>
        <w:rPr>
          <w:rFonts w:cs="Arial" w:ascii="Arial" w:hAnsi="Arial"/>
        </w:rPr>
        <w:tab/>
        <w:t xml:space="preserve">So, let’s contrast that a little bit with what Steve, you know, was saying that everybody has to be at the table.  And I think one of the lessons that we probably learned is, everyone was at the table, but they were at the table at different times.  So, as a result, we didn’t have -- we weren’t able to – well, I’m not sure it will accelerate the process, but we weren’t able to have the conversations that you really would like to have when you’re developing these guidelines, where you can jointly identify issues and, you know, potential solutions, you know, whatever that solution set may be, and together decide on the proper pass forward.  </w:t>
      </w:r>
    </w:p>
    <w:p>
      <w:pPr>
        <w:pStyle w:val="Normal"/>
        <w:spacing w:lineRule="auto" w:line="480"/>
        <w:ind w:left="1440" w:firstLine="720"/>
        <w:rPr>
          <w:rFonts w:ascii="Arial" w:hAnsi="Arial" w:cs="Arial"/>
        </w:rPr>
      </w:pPr>
      <w:r>
        <w:rPr>
          <w:rFonts w:cs="Arial" w:ascii="Arial" w:hAnsi="Arial"/>
        </w:rPr>
        <w:t>So that’s -- I think since that time, since 2011, NIST has really sort of pursued a path of early and continuous engagement to try to meet some of the challenges that come along, with IT speed being faster than election speed, and election speed certainly being far faster than standard speed.  And, in some of these areas, that’s what we’ve tried to do is to engage the stakeholders all at the same time.  It’s challenging.  There’s more conversation that happens up front, and as you talk about this innovation, publication, conversation thread, those conversations actually have to happen early, maybe even before innovation.  So, you know, we probably don’t want to get to innovation, publication, and then begin to have the conversations, but have those conversations early on, so we can decide, you know, how to implement those innovations and to improve elections.</w:t>
      </w:r>
    </w:p>
    <w:p>
      <w:pPr>
        <w:pStyle w:val="Normal"/>
        <w:spacing w:lineRule="auto" w:line="480"/>
        <w:ind w:left="1440" w:hanging="0"/>
        <w:rPr>
          <w:rFonts w:ascii="Arial" w:hAnsi="Arial" w:cs="Arial"/>
        </w:rPr>
      </w:pPr>
      <w:r>
        <w:rPr>
          <w:rFonts w:cs="Arial" w:ascii="Arial" w:hAnsi="Arial"/>
        </w:rPr>
        <w:tab/>
        <w:t xml:space="preserve">So, we’ve done that in a couple areas.  We have, at least, some experience in these areas in the election community and certainly far more experience beyond the election community, at NIST, in the work that we have done with IEEE and the SSE Committee.  It’s more of a traditional standards committee, where you have all stakeholders at the table and there’s a lot of discussions that go back and forth.  And there are some challenges in keeping the conversation moving, but the benefit of proceeding in that fashion is that everyone can benefit from those conversations.  They understand, by the time you get to, you know, to your end goal what -- why you’re moving in the direction that you are, there’s buy-in from the community already, the manufacturers can already begin to think about how they might be able to implement, and the election officials can begin to think about, you know, how they might be able to use this technology.  So, I think there’s a lot of benefit in moving forward in that way.  </w:t>
      </w:r>
    </w:p>
    <w:p>
      <w:pPr>
        <w:pStyle w:val="Normal"/>
        <w:spacing w:lineRule="auto" w:line="480"/>
        <w:ind w:left="1440" w:hanging="0"/>
        <w:rPr/>
      </w:pPr>
      <w:r>
        <w:rPr>
          <w:rFonts w:cs="Arial" w:ascii="Arial" w:hAnsi="Arial"/>
        </w:rPr>
        <w:tab/>
        <w:t>The other area that we’ve worked a little bit in the area of engagement is with the voting system test laboratories and with the manufacturers.  There’s been much talk about having higher level guidelines, but the truth of the matter is, for the manufacturers and the voting system test labs, you have to get down to the nitty-gritty details, so they understand what they -- what has to be built and how this -- what has to be built .  So, we’ve had some success in those areas, and, you know, certainly in any path forward these are activities that I think are fruitful to continue.</w:t>
      </w:r>
    </w:p>
    <w:p>
      <w:pPr>
        <w:pStyle w:val="Normal"/>
        <w:spacing w:lineRule="auto" w:line="480"/>
        <w:ind w:left="1440" w:hanging="0"/>
        <w:rPr/>
      </w:pPr>
      <w:r>
        <w:rPr>
          <w:rFonts w:cs="Arial" w:ascii="Arial" w:hAnsi="Arial"/>
        </w:rPr>
        <w:tab/>
        <w:t xml:space="preserve">We’ve also engaged with the NASED subcommittee who is looking at future ways to -- or looking at ways to move forward, just as the EAC is.  And here we’ve looked at trying to take the VVSG, which they like to indicate that this is something only people from NIST, you know, should read, that it’s difficult for them to have the time to sit down and read the ever growing document, and try to come up with principles, high level principles, so we can engage in discussions at a lot -- on a variety of levels, but the high level, you know, and maybe, also at the lower level, with the manufacturers and the test labs.  </w:t>
      </w:r>
    </w:p>
    <w:p>
      <w:pPr>
        <w:pStyle w:val="Normal"/>
        <w:spacing w:lineRule="auto" w:line="480"/>
        <w:ind w:left="1440" w:hanging="0"/>
        <w:rPr/>
      </w:pPr>
      <w:r>
        <w:rPr>
          <w:rFonts w:cs="Arial" w:ascii="Arial" w:hAnsi="Arial"/>
        </w:rPr>
        <w:tab/>
        <w:t>So, I think I’m supportive of everything that folks have said, you know, to date, and we certainly look forward to continuing to work together.</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thank you.  I think one of the, if not untold, under told stories of the last three years is the ongoing work of NIST, that in spite of the fact there were no quorum for Commissioners, the work of standards development has not stood still.  And could you just briefly comment on the importance of process to develop a product?  And I think Doug’s point this morning, as we went into this very quickly at the creation of the EAC, that we had, probably, a better idea of the product that we wanted to come out, than we did of the processes that would be used to build those products.  So, could you reflect on that for just a moment?</w:t>
      </w:r>
    </w:p>
    <w:p>
      <w:pPr>
        <w:pStyle w:val="Normal"/>
        <w:spacing w:lineRule="auto" w:line="480"/>
        <w:rPr>
          <w:rFonts w:ascii="Arial" w:hAnsi="Arial" w:cs="Arial"/>
        </w:rPr>
      </w:pPr>
      <w:r>
        <w:rPr>
          <w:rFonts w:cs="Arial" w:ascii="Arial" w:hAnsi="Arial"/>
        </w:rPr>
        <w:t>MS. BRADY:</w:t>
      </w:r>
    </w:p>
    <w:p>
      <w:pPr>
        <w:pStyle w:val="Normal"/>
        <w:spacing w:lineRule="auto" w:line="480"/>
        <w:ind w:left="1440" w:hanging="0"/>
        <w:rPr>
          <w:rFonts w:ascii="Arial" w:hAnsi="Arial" w:cs="Arial"/>
        </w:rPr>
      </w:pPr>
      <w:r>
        <w:rPr>
          <w:rFonts w:cs="Arial" w:ascii="Arial" w:hAnsi="Arial"/>
        </w:rPr>
        <w:t xml:space="preserve">Yes, I do think that, you know, whenever you embark on this kind of an effort you’re working with a community that’s not going to stand still.  So you have to have a living, breathing process that doesn’t get halted for any reason.  And I think, you know, it’s important to, as part of that process, to have your stakeholders in, you know, from the get-go, and to be able to have open conversations about competing approaches, have the ability to learn from what’s been done in advance of some technology.  </w:t>
      </w:r>
    </w:p>
    <w:p>
      <w:pPr>
        <w:pStyle w:val="Normal"/>
        <w:spacing w:lineRule="auto" w:line="480"/>
        <w:ind w:left="1440" w:firstLine="720"/>
        <w:rPr>
          <w:rFonts w:ascii="Arial" w:hAnsi="Arial" w:cs="Arial"/>
        </w:rPr>
      </w:pPr>
      <w:r>
        <w:rPr>
          <w:rFonts w:cs="Arial" w:ascii="Arial" w:hAnsi="Arial"/>
        </w:rPr>
        <w:t>So, in a typical standards process you would have -- you might go through this with the right stakeholders, you’d come up with a standard, and tests would be developed, possibly for the standard.  You’d have a certification program that goes along with it, but what you would do is, as those tests get applied to the manufacturers, and those systems get used out in the field, you would capture what’s working and, you know, maybe more importantly, what’s not working.  And those issues get fed directly back into the standards process or the testing, you know.  So, if something is not working, either it wasn’t in the standard to begin with, it was ambiguous in the standard, it wasn’t in the tests or the implementation, you know.  It might have been ambiguous and, you know, you have differing implementations.  So, you want to capture that, and you want the opportunity to fix it in the next go around.  So, it may be fixed in the standard, it might be fixed in the test, it might be the implementations that need to be fixed.  But you’ll have to have this continuous improvement proces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All right, thank you.  Brian Hancock, I think, many, if not all, know, is the Director of the Testing and Certification Program here at the EAC.  Brian is going to speak a little bit later, towards the end of the roundtable, and Alice Miller, the Executive Director of the EAC -- she says acting, but I guess that’s what it is.  But -- and Alice will also speak a little bit later in the program.</w:t>
      </w:r>
    </w:p>
    <w:p>
      <w:pPr>
        <w:pStyle w:val="Normal"/>
        <w:spacing w:lineRule="auto" w:line="480"/>
        <w:ind w:left="1440" w:hanging="0"/>
        <w:rPr>
          <w:rFonts w:ascii="Arial" w:hAnsi="Arial" w:cs="Arial"/>
        </w:rPr>
      </w:pPr>
      <w:r>
        <w:rPr>
          <w:rFonts w:cs="Arial" w:ascii="Arial" w:hAnsi="Arial"/>
        </w:rPr>
        <w:tab/>
        <w:t>So, what I’d like to do now is to move down to Chris Thomas.  Chris is the current Director of Elections in the State of Michigan, a very complex state to hold elections in.  But Chris is also a long practitioner, and is the repository of a lot of the information about NASED, and about the prior certification program.  And so, welcome to the panel Chris.</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pPr>
      <w:r>
        <w:rPr>
          <w:rFonts w:cs="Arial" w:ascii="Arial" w:hAnsi="Arial"/>
        </w:rPr>
        <w:t>Thank you, Merle.  It’s a pleasure to be here, and again, I thank the Commission for the opportunity to come and discuss with you.  It’s good to be reunited with the co-chairs.  I think they were spot on in terms of how they conducted the Commission, the Presidential Commission, with a bipartisan approach.  And I think that’s critical to the EAC and any groups moving forward.  That’s just a critical way to operate.</w:t>
      </w:r>
    </w:p>
    <w:p>
      <w:pPr>
        <w:pStyle w:val="Normal"/>
        <w:spacing w:lineRule="auto" w:line="480"/>
        <w:ind w:left="1440" w:hanging="0"/>
        <w:rPr>
          <w:rFonts w:ascii="Arial" w:hAnsi="Arial" w:cs="Arial"/>
        </w:rPr>
      </w:pPr>
      <w:r>
        <w:rPr>
          <w:rFonts w:cs="Arial" w:ascii="Arial" w:hAnsi="Arial"/>
        </w:rPr>
        <w:tab/>
        <w:t xml:space="preserve">But, as a state elections director, I’m sitting here watching -- or listening to Matt Masterson, last week, talk about election speed.  And I think he talked about this train that’s coming down the track, and I don’t know if that’s what he meant by election speed, but this train is rolling down the track, coming at us, in terms of the obsolete, or the condition of our voting systems today.  And so, we’re -- and when I say “we” I think I can speak, probably, for every election director in the state -- or in the country -- you know, we are looking at what’s going to happen, what are the contingency plans for new systems, what’s it going to take to get the money, because we’re not going to have an infusion of cash from the Federal Government, and what’s the new technology that’s out there.  We’ve heard a lot about new technology.  There’s always somebody in every crowd who will take the first step and go, “Hey I’ll go do that.”  It won’t be me.  I’ve done that before, and it’s always fun looking back on that. </w:t>
      </w:r>
    </w:p>
    <w:p>
      <w:pPr>
        <w:pStyle w:val="Normal"/>
        <w:spacing w:lineRule="auto" w:line="480"/>
        <w:ind w:left="1440" w:hanging="0"/>
        <w:rPr/>
      </w:pPr>
      <w:r>
        <w:rPr>
          <w:rFonts w:cs="Arial" w:ascii="Arial" w:hAnsi="Arial"/>
        </w:rPr>
        <w:tab/>
        <w:t>So, we are...</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 xml:space="preserve">...eager that these new systems have rigorous testing, that there are standards that are written so that they can be tested, so that we have that comfort level.  While we will have to manage these systems, we will not have to worry about the technology.  </w:t>
      </w:r>
    </w:p>
    <w:p>
      <w:pPr>
        <w:pStyle w:val="Normal"/>
        <w:spacing w:lineRule="auto" w:line="480"/>
        <w:ind w:left="1440" w:firstLine="720"/>
        <w:rPr>
          <w:rFonts w:ascii="Arial" w:hAnsi="Arial" w:cs="Arial"/>
        </w:rPr>
      </w:pPr>
      <w:r>
        <w:rPr>
          <w:rFonts w:cs="Arial" w:ascii="Arial" w:hAnsi="Arial"/>
        </w:rPr>
        <w:t xml:space="preserve">And I will just give a short example.  So, we’re all pleased to see these systems that are, and a number of vendors, moving to the COTS, the off-the-shelf hardware.  Well, that’s all nice, except when you take and put it in the reality of a polling place, is that all of that’s got to be plugged in somewhere.  And we don’t own our polling places.  They’re not our buildings that we design.  So, when we go to a school, a local clerk goes to a school, they get assigned a room, and it may not be the room they thought they were going to get, and they show up on Election Day or the day before to set up.  “Here you are.”  Well, guess what?  There’s one plug.  Well, you’ve now got six tablets, you’ve got scanners, you’ve got printers, you’ve got all these things that need to be plugged in.  So, these are the types of things that I think the Commission, the EAC, is well suited to look at, in terms of moving forward, and working with election officials and manufacturers.  And I think both Mary and Steve’s comments about manufacturers being at the table is absolutely critical.  This is something that we did not have in the last go around with the Commission and I think is critical this time around.  They need to be there.  This is the type of thing that we don’t want to go purchase these systems and then go, “Oh, now we have an issue in terms of how we’re going to run this election.”  </w:t>
      </w:r>
    </w:p>
    <w:p>
      <w:pPr>
        <w:pStyle w:val="Normal"/>
        <w:spacing w:lineRule="auto" w:line="480"/>
        <w:ind w:left="1440" w:hanging="0"/>
        <w:rPr/>
      </w:pPr>
      <w:r>
        <w:rPr>
          <w:rFonts w:cs="Arial" w:ascii="Arial" w:hAnsi="Arial"/>
        </w:rPr>
        <w:tab/>
        <w:t>The Commission is also set now to look at -- Doug wanted to talk about a kid, raising a kid.  Well, I’m going to talk about the autopsy, all right?</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 xml:space="preserve">Not of the kid, but of the voting systems.  So, these voting systems are coming to end of life, and we have seen that they are lasting maybe ten years, maybe seven years.  The Commission is well positioned right now to look at these aging systems, and those that are going to be put on the shelf and thrown out on the ice flow, to look at what that process is as they’re aging, you know.  When are they too old, you know?  When should people start making that move towards a new system?  You know, everybody likes to shove that on down the road, and at the local level they’re always going to tell you, “You can get through one more election.”  And yes, you can get through it, but there’s a price to be paid, in terms of the quality of that election.  So, that’s a huge opportunity that’s before us, right now, is to look at the standards that are there, look at the systems, in terms of how long they’ve lasted, and get a good benchmark for moving forward.  Now, it may be ten years from now when everybody is facing those again.  </w:t>
      </w:r>
    </w:p>
    <w:p>
      <w:pPr>
        <w:pStyle w:val="Normal"/>
        <w:spacing w:lineRule="auto" w:line="480"/>
        <w:ind w:left="1440" w:firstLine="720"/>
        <w:rPr>
          <w:rFonts w:ascii="Arial" w:hAnsi="Arial" w:cs="Arial"/>
        </w:rPr>
      </w:pPr>
      <w:r>
        <w:rPr>
          <w:rFonts w:cs="Arial" w:ascii="Arial" w:hAnsi="Arial"/>
        </w:rPr>
        <w:t>So, what I think we’re going to see, Maryland has led the way this year, with a lease situation.  I think a lot of antennas have gone up around the country, in state offices, saying, “Yeah, that makes a lot of sense,” because the new technology is not there yet, but the need to purchase is.  None of these new systems have really cleared the certification process.  So, a number of states, including Michigan, will have an RFP on the street, probably within a month or so.  We’re moving forward, but we’ll likely do it on a lease basis.  And if newer technology emerges in the next few years that we just can’t live without, well great.  And of course, elections really have no business being on the cutting edge of technology.  There’s a disaster waiting with that.  But we do need to be in the same decade.  That would be a nice...</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 xml:space="preserve">...place to be, is to say that, “Yes, our children can actually understand this stuff.”  </w:t>
      </w:r>
    </w:p>
    <w:p>
      <w:pPr>
        <w:pStyle w:val="Normal"/>
        <w:spacing w:lineRule="auto" w:line="480"/>
        <w:ind w:left="1440" w:firstLine="720"/>
        <w:rPr/>
      </w:pPr>
      <w:r>
        <w:rPr>
          <w:rFonts w:cs="Arial" w:ascii="Arial" w:hAnsi="Arial"/>
        </w:rPr>
        <w:t xml:space="preserve">So, I look forward to this discussion.  I think the Commission has a huge role, here, both looking backwards and looking forwards, and then, moving out into the management guidelines as to how do these systems operate.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Thank you.  Our next panelist is actually one of the people, Chris, who is looking at the cutting edge, and he, I think many of us feel, is a braver man than many, certainly.  Michael Winn is the Director of Elections in Travis County, Texas, Austin, Texas, and also, is an official in IACREOT.  And so, Michael not only has the perspective of a large, very modern and forward looking voting jurisdiction, but also has the perspective of the stakeholders within IACREOT that he shares.</w:t>
      </w:r>
    </w:p>
    <w:p>
      <w:pPr>
        <w:pStyle w:val="Normal"/>
        <w:spacing w:lineRule="auto" w:line="480"/>
        <w:ind w:left="1440" w:hanging="0"/>
        <w:rPr>
          <w:rFonts w:ascii="Arial" w:hAnsi="Arial" w:cs="Arial"/>
        </w:rPr>
      </w:pPr>
      <w:r>
        <w:rPr>
          <w:rFonts w:cs="Arial" w:ascii="Arial" w:hAnsi="Arial"/>
        </w:rPr>
        <w:tab/>
        <w:t>Michael?</w:t>
      </w:r>
    </w:p>
    <w:p>
      <w:pPr>
        <w:pStyle w:val="Normal"/>
        <w:spacing w:lineRule="auto" w:line="480"/>
        <w:rPr>
          <w:rFonts w:ascii="Arial" w:hAnsi="Arial" w:cs="Arial"/>
        </w:rPr>
      </w:pPr>
      <w:r>
        <w:rPr>
          <w:rFonts w:cs="Arial" w:ascii="Arial" w:hAnsi="Arial"/>
        </w:rPr>
        <w:t>MR. WINN:</w:t>
      </w:r>
    </w:p>
    <w:p>
      <w:pPr>
        <w:pStyle w:val="Normal"/>
        <w:spacing w:lineRule="auto" w:line="480"/>
        <w:ind w:left="1440" w:hanging="0"/>
        <w:rPr/>
      </w:pPr>
      <w:r>
        <w:rPr>
          <w:rFonts w:cs="Arial" w:ascii="Arial" w:hAnsi="Arial"/>
        </w:rPr>
        <w:t>Thank you, Merle.  Can you guys hear me on this?  Good morning.  As Merle has said, I am the Director of Elections for Travis County, in Austin, Texas, and also, I wear the hat as the president of the International Association of Clerks, Election Officials and Treasurers.  And so, as my friend, here, Chris, just talked about being in the crowd leading the charge, we, in Travis County, have rose to that challenge.  It’s a little bit daunting, it’s scary and it’s terrifying, but we felt that this was something that we had to do.</w:t>
      </w:r>
    </w:p>
    <w:p>
      <w:pPr>
        <w:pStyle w:val="Normal"/>
        <w:spacing w:lineRule="auto" w:line="480"/>
        <w:ind w:left="1440" w:hanging="0"/>
        <w:rPr>
          <w:rFonts w:ascii="Arial" w:hAnsi="Arial" w:cs="Arial"/>
        </w:rPr>
      </w:pPr>
      <w:r>
        <w:rPr>
          <w:rFonts w:cs="Arial" w:ascii="Arial" w:hAnsi="Arial"/>
        </w:rPr>
        <w:tab/>
        <w:t>Steve talked about one size not fitting all of the issues and the problems that may arise from having a group of people together.  But, just to give you a little bit of perspective on how we got to where we are today, I kind of want to go back three years ago when Travis County had the dilemma of trying to figure out how we addressed our aging system.  We dealt with what was going to be our plan, in as far as how were we going to address a system, what the next generation of systems would look like, and how could we get buy-in from stakeholders.  And there was just a myriad of questions and we had to ask ourselves.  And so, it really weighed heavily on the Travis County clerk, and she was determined to confront the issue head on.  Being her elections director, you know, it’s always “Yes ma’am, what can I do to help you?”  And she said, “This is what we’re going to do.”  And what she did was she pulled together a group of community political activists, computer scientists, disability groups, political parties, and other stakeholders who had interest in conducting elections.  And so, as Steve talked about, we found out very quickly that we could not fit all of those hats in the room, and so, we had to have a discussion with them and kind of bring them up to speed on how do you conduct elections and what is the process.  And so, we had to go from the very beginning to the very end.  And so, we educated them on the process and we found out that there were millions of different personalities and opinions on how to do things, and so, we began this journey of assembling these folks together in a room.  And so, we did just that.  We invited computer scientists in.  We invited disability groups in.  We invited political activists in and we sat in a small room with wasabi beans, with Cokes, and coffee, and pledged to ourselves that we would not leave that room until we came up with a consensus.  And, after two days over the Easter holiday and the raising of the dead...</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WINN:</w:t>
      </w:r>
    </w:p>
    <w:p>
      <w:pPr>
        <w:pStyle w:val="Normal"/>
        <w:spacing w:lineRule="auto" w:line="480"/>
        <w:ind w:left="1440" w:hanging="0"/>
        <w:rPr/>
      </w:pPr>
      <w:r>
        <w:rPr>
          <w:rFonts w:cs="Arial" w:ascii="Arial" w:hAnsi="Arial"/>
        </w:rPr>
        <w:t>...we were able to come up with something.  And fast forward three years later, we have a program that we are getting ready to implement in the next eight weeks, in the form of an RFI which addresses some of the very things that we talked about; components, bite-size pieces, technology supported by several years, end-to-end verification, risk-limiting audits, all of the things that people have come to us and have talked about.  And so, we’re on the verge of coming very soon with an RFI, which is going to stimulate more conversations with vendors, with anyone who may be interested in collecting that information, so we can come back and build a good RFP.  And that has been a very, very, very challenging process.</w:t>
      </w:r>
    </w:p>
    <w:p>
      <w:pPr>
        <w:pStyle w:val="Normal"/>
        <w:spacing w:lineRule="auto" w:line="480"/>
        <w:ind w:left="1440" w:hanging="0"/>
        <w:rPr>
          <w:rFonts w:ascii="Arial" w:hAnsi="Arial" w:cs="Arial"/>
        </w:rPr>
      </w:pPr>
      <w:r>
        <w:rPr>
          <w:rFonts w:cs="Arial" w:ascii="Arial" w:hAnsi="Arial"/>
        </w:rPr>
        <w:tab/>
        <w:t xml:space="preserve">As we move forward we’re looking at trying to incorporate the EAC in the process by having these fruitful discussions about funding, navigating through the certification process, utilizing professional organizations, and working with the Commission by giving them projects to help address issues and concerns from the local election officials.  And so, we are very fortunate to be in a position that we are in today, and hopefully, I think that the fruits of our efforts will be seen and will be worthwhile in the coming months.  </w:t>
      </w:r>
    </w:p>
    <w:p>
      <w:pPr>
        <w:pStyle w:val="Normal"/>
        <w:spacing w:lineRule="auto" w:line="480"/>
        <w:ind w:left="1440" w:firstLine="720"/>
        <w:rPr/>
      </w:pPr>
      <w:r>
        <w:rPr>
          <w:rFonts w:cs="Arial" w:ascii="Arial" w:hAnsi="Arial"/>
        </w:rPr>
        <w:t xml:space="preserve">And so, we are very fortunate to be a part of this group and thank you for allowing us to be here.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Thank you, Michael.  And just a point of clarification for those of you not from the south, Coke is a euphemism for anything that comes in a can.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And so, I know if you had computer scientists in that room they were drinking Red Bull and Mountain Dew.  That’s the preferred beverage.</w:t>
      </w:r>
    </w:p>
    <w:p>
      <w:pPr>
        <w:pStyle w:val="Normal"/>
        <w:spacing w:lineRule="auto" w:line="480"/>
        <w:rPr>
          <w:rFonts w:ascii="Arial" w:hAnsi="Arial" w:cs="Arial"/>
        </w:rPr>
      </w:pPr>
      <w:r>
        <w:rPr>
          <w:rFonts w:cs="Arial" w:ascii="Arial" w:hAnsi="Arial"/>
        </w:rPr>
        <w:t>MR. WINN:</w:t>
      </w:r>
    </w:p>
    <w:p>
      <w:pPr>
        <w:pStyle w:val="Normal"/>
        <w:spacing w:lineRule="auto" w:line="480"/>
        <w:rPr>
          <w:rFonts w:ascii="Arial" w:hAnsi="Arial" w:cs="Arial"/>
        </w:rPr>
      </w:pPr>
      <w:r>
        <w:rPr>
          <w:rFonts w:cs="Arial" w:ascii="Arial" w:hAnsi="Arial"/>
        </w:rPr>
        <w:tab/>
        <w:tab/>
        <w:t>Highly caffeinated coffe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Thank you.  Our next panelist is Katy Owens Hubler, who works with the Election Technology Project at the National Conference of State Legislature.  And I have some personal experience with her organization, and I would have to say it is one of the fastest up-and-coming groups that really gets elections, and more importantly, really gets the importance of data collection, accurate data, data that can be operationalized.  </w:t>
      </w:r>
    </w:p>
    <w:p>
      <w:pPr>
        <w:pStyle w:val="Normal"/>
        <w:spacing w:lineRule="auto" w:line="480"/>
        <w:ind w:left="1440" w:hanging="0"/>
        <w:rPr/>
      </w:pPr>
      <w:r>
        <w:rPr>
          <w:rFonts w:cs="Arial" w:ascii="Arial" w:hAnsi="Arial"/>
        </w:rPr>
        <w:tab/>
        <w:t>Katy?</w:t>
      </w:r>
    </w:p>
    <w:p>
      <w:pPr>
        <w:pStyle w:val="Normal"/>
        <w:spacing w:lineRule="auto" w:line="480"/>
        <w:rPr/>
      </w:pPr>
      <w:r>
        <w:rPr>
          <w:rFonts w:cs="Arial" w:ascii="Arial" w:hAnsi="Arial"/>
        </w:rPr>
        <w:t>MS. OWENS HUBLER:</w:t>
      </w:r>
    </w:p>
    <w:p>
      <w:pPr>
        <w:pStyle w:val="Normal"/>
        <w:spacing w:lineRule="auto" w:line="480"/>
        <w:ind w:left="1440" w:hanging="0"/>
        <w:rPr/>
      </w:pPr>
      <w:r>
        <w:rPr>
          <w:rFonts w:cs="Arial" w:ascii="Arial" w:hAnsi="Arial"/>
        </w:rPr>
        <w:t xml:space="preserve">Great, thanks Merle.  Well, I want to talk a bit about our organization because it’s a little different from a lot of the ones that have been spoken about already. </w:t>
      </w:r>
    </w:p>
    <w:p>
      <w:pPr>
        <w:pStyle w:val="Normal"/>
        <w:spacing w:lineRule="auto" w:line="480"/>
        <w:ind w:left="1440" w:hanging="0"/>
        <w:rPr/>
      </w:pPr>
      <w:r>
        <w:rPr>
          <w:rFonts w:cs="Arial" w:ascii="Arial" w:hAnsi="Arial"/>
        </w:rPr>
        <w:tab/>
        <w:t xml:space="preserve">We represent the nation’s 7,383 state legislators.  We provide them information.  We provide them resources.  And specifically, my group, we provide them information on election administration.  </w:t>
      </w:r>
    </w:p>
    <w:p>
      <w:pPr>
        <w:pStyle w:val="Normal"/>
        <w:spacing w:lineRule="auto" w:line="480"/>
        <w:ind w:left="1440" w:hanging="0"/>
        <w:rPr/>
      </w:pPr>
      <w:r>
        <w:rPr>
          <w:rFonts w:cs="Arial" w:ascii="Arial" w:hAnsi="Arial"/>
        </w:rPr>
        <w:tab/>
        <w:t xml:space="preserve">This is a topic that of course they’re very interested in, but it’s not -- they’re not generally thinking about the things that we’ve been talking about necessarily.  They’re thinking voter ID.  They’re thinking about voter registration, online voter registration, especially lately.  They’re thinking about providing voters with voter information.  They’re thinking about early voting.  They’re just starting to be thinking about technology and the impending crisis that the PCEA has brought out, and what is their role in the standards that Mary was talking about, as well, what is their role in the testing and certification.  And, as we’ve said several times already, there is no one-size-fits all solution, and each state is unique, they have a unique culture, there’s a unique set of circumstances that they’re dealing with. </w:t>
      </w:r>
    </w:p>
    <w:p>
      <w:pPr>
        <w:pStyle w:val="Normal"/>
        <w:spacing w:lineRule="auto" w:line="480"/>
        <w:ind w:left="1440" w:firstLine="720"/>
        <w:rPr>
          <w:rFonts w:ascii="Arial" w:hAnsi="Arial" w:cs="Arial"/>
        </w:rPr>
      </w:pPr>
      <w:r>
        <w:rPr>
          <w:rFonts w:cs="Arial" w:ascii="Arial" w:hAnsi="Arial"/>
        </w:rPr>
        <w:t>So, coming from that, we actually respond to requests constantly for information, specifically on elections administration.  We get about 450 to 500 information requests on this topic a year, and that comes from legislators, that comes from legislative staff, but also from the media, from private organizations, and even private citizens.  But we use the EAC’s information all the time to help us with those requests and to help inform what we write.  We also have several publications, we put on several big meetings a year, addressing election administration issues.  So, we really appreciate having that clearinghouse function, that the EAC does, to help inform us, and in turn, help inform the legislators.</w:t>
      </w:r>
    </w:p>
    <w:p>
      <w:pPr>
        <w:pStyle w:val="Normal"/>
        <w:spacing w:lineRule="auto" w:line="480"/>
        <w:ind w:left="1440" w:firstLine="720"/>
        <w:rPr/>
      </w:pPr>
      <w:r>
        <w:rPr>
          <w:rFonts w:cs="Arial" w:ascii="Arial" w:hAnsi="Arial"/>
        </w:rPr>
        <w:t>But another big point that I’d like to make is that the local election officials who are also getting that information from the EAC, that has a trickle-up effect, as well.  So, the local election administrators, the more information that they have, the more informed they are, the more resources that the EAC is able to provide for them, that will get to the state legislators, as well.  So, it has that sort of effect.</w:t>
      </w:r>
    </w:p>
    <w:p>
      <w:pPr>
        <w:pStyle w:val="Normal"/>
        <w:spacing w:lineRule="auto" w:line="480"/>
        <w:ind w:left="1440" w:firstLine="720"/>
        <w:rPr/>
      </w:pPr>
      <w:r>
        <w:rPr>
          <w:rFonts w:cs="Arial" w:ascii="Arial" w:hAnsi="Arial"/>
        </w:rPr>
        <w:t xml:space="preserve">It was mentioned earlier that most states use some form of the EAC’s testing and certification for voting systems.  I just want to point out, of course, every state is unique, so they all use it to different degrees.  They all use it in different ways.  So, again, one size never fits all, unfortunately, with that. </w:t>
      </w:r>
    </w:p>
    <w:p>
      <w:pPr>
        <w:pStyle w:val="Normal"/>
        <w:spacing w:lineRule="auto" w:line="480"/>
        <w:ind w:left="1440" w:firstLine="720"/>
        <w:rPr/>
      </w:pPr>
      <w:r>
        <w:rPr>
          <w:rFonts w:cs="Arial" w:ascii="Arial" w:hAnsi="Arial"/>
        </w:rPr>
        <w:t>We also have a redistricting and elections committee that is made up of legislators who are specifically interested in this topic.  We’ve also had a couple of nominees to the EAC’s Board of Advisors.  So, this is -- we are trying to get legislators more involved, and they are absolutely involved.  And I hope to see the EAC put out some good things in the next few year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Okay thank you Katy.  The next panelist joining us today is Secretary Wayne Williams, with Colorado’s Secretary of State.  Secretary Williams brings to the state office the unique and valuable perspective of having been a county election official.  And, for those of us who work at both the state and the county level, we were always appreciative when we encounter state officials who have seen it from the other end of the pipeline.  </w:t>
      </w:r>
    </w:p>
    <w:p>
      <w:pPr>
        <w:pStyle w:val="Normal"/>
        <w:spacing w:lineRule="auto" w:line="480"/>
        <w:ind w:left="1440" w:firstLine="720"/>
        <w:rPr/>
      </w:pPr>
      <w:r>
        <w:rPr>
          <w:rFonts w:cs="Arial" w:ascii="Arial" w:hAnsi="Arial"/>
        </w:rPr>
        <w:t>So, welcome Secretary Williams.</w:t>
      </w:r>
    </w:p>
    <w:p>
      <w:pPr>
        <w:pStyle w:val="Normal"/>
        <w:spacing w:lineRule="auto" w:line="480"/>
        <w:rPr>
          <w:rFonts w:ascii="Arial" w:hAnsi="Arial" w:cs="Arial"/>
        </w:rPr>
      </w:pPr>
      <w:r>
        <w:rPr>
          <w:rFonts w:cs="Arial" w:ascii="Arial" w:hAnsi="Arial"/>
        </w:rPr>
        <w:t>SECRETARY WILLIAMS:</w:t>
      </w:r>
    </w:p>
    <w:p>
      <w:pPr>
        <w:pStyle w:val="Normal"/>
        <w:spacing w:lineRule="auto" w:line="480"/>
        <w:ind w:left="1440" w:hanging="0"/>
        <w:rPr/>
      </w:pPr>
      <w:r>
        <w:rPr>
          <w:rFonts w:cs="Arial" w:ascii="Arial" w:hAnsi="Arial"/>
        </w:rPr>
        <w:t>Thank you.  And before that I also had the opportunity to be a county commissioner, so the person in charge of funding elections.  So, I have that perspective, as well.</w:t>
      </w:r>
    </w:p>
    <w:p>
      <w:pPr>
        <w:pStyle w:val="Normal"/>
        <w:spacing w:lineRule="auto" w:line="480"/>
        <w:ind w:left="1440" w:hanging="0"/>
        <w:rPr>
          <w:rFonts w:ascii="Arial" w:hAnsi="Arial" w:cs="Arial"/>
        </w:rPr>
      </w:pPr>
      <w:r>
        <w:rPr>
          <w:rFonts w:cs="Arial" w:ascii="Arial" w:hAnsi="Arial"/>
        </w:rPr>
        <w:tab/>
        <w:t xml:space="preserve">First, I join my colleagues in reminding the EAC that each state is unique, that we are not interested in a series of national mandates, but we are interested in their help and assistance.  Let me start, though, by first explaining the Colorado model, because many people may not be aware of just how complex elections are in Colorado.  We have long been a leader in online voter registration.  Our govotecolorado.com is very easy to use.  My daughter turned 18 said, “Dad, how do I register to vote?”  Well, I was the guy in charge of that, so I could have acquired the form.  Instead, I said, “Just go upstairs, go to govotecolorado.com” and she came down about two minutes later and said, “Is that all there is to it?”  I said, “Yes, that’s all there is to it.”  It’s a very easy process.  But, in addition to this system, you can also, now, register in Colorado on Election Day, and you can walk in, register, cast your ballot, be issued that ballot, and with no knowledge of the clerk beforehand that you might even show up, who might not even know you exist, and most of the time that works very well.  </w:t>
      </w:r>
    </w:p>
    <w:p>
      <w:pPr>
        <w:pStyle w:val="Normal"/>
        <w:spacing w:lineRule="auto" w:line="480"/>
        <w:ind w:left="1440" w:hanging="0"/>
        <w:rPr/>
      </w:pPr>
      <w:r>
        <w:rPr>
          <w:rFonts w:cs="Arial" w:ascii="Arial" w:hAnsi="Arial"/>
        </w:rPr>
        <w:tab/>
        <w:t xml:space="preserve">But, we also mail ballots to all active registered voters 18 to 22 days ahead of time, and then we say you can vote anywhere in the county you want to, which means that every polling site must have complete and instantaneous access to the state voter registration database.  And so, there’s a lot of complications in that process.  Ninety-five percent choose to vote by mail, so signature verification becomes important.  But we also -- you may wonder then, what does all this do?  Well, before this new system, we were third, nationally, in turnout, and after this new system we were still third, nationally, in turnout.  </w:t>
      </w:r>
    </w:p>
    <w:p>
      <w:pPr>
        <w:pStyle w:val="Normal"/>
        <w:spacing w:lineRule="auto" w:line="480"/>
        <w:ind w:left="1440" w:hanging="0"/>
        <w:rPr>
          <w:rFonts w:ascii="Arial" w:hAnsi="Arial" w:cs="Arial"/>
        </w:rPr>
      </w:pPr>
      <w:r>
        <w:rPr>
          <w:rFonts w:cs="Arial" w:ascii="Arial" w:hAnsi="Arial"/>
        </w:rPr>
        <w:tab/>
        <w:t xml:space="preserve">What challenges do we have, though, that the EAC can assist with?  Current certified systems use operating systems that are no longer supported by Microsoft.  And I think we’ve talked a little election-speak, so for those less sophisticated in the intricacies of elections, which I include myself in, at times, what happens when there’s a new Windows operating system?  Well, most of us have had the experience of a favorite program not working accurately anymore.  Now, when I filled out my bracket this morning and had my law school, the University of Virginia, going all the way to win the championship, I can still win in most of those brackets, they are a number two seat, by getting most of them right.  But, in the elections process, we are not happy with a system that gets most of the voters’ choices right.  We demand 100 percent accuracy.  And so, it is a challenge, and so, a change in a system that may or may not work, and by the way, we find out on Election Day, in some instances, is not something that’s acceptable.  And so, we have to have recognition that this is a unique set of circumstances, and we have to be able to explain that to those in charge of funding, whether they are county commissioners, city officials, or state officials to explain the importance of this change.  </w:t>
      </w:r>
    </w:p>
    <w:p>
      <w:pPr>
        <w:pStyle w:val="Normal"/>
        <w:spacing w:lineRule="auto" w:line="480"/>
        <w:ind w:left="1440" w:firstLine="720"/>
        <w:rPr>
          <w:rFonts w:ascii="Arial" w:hAnsi="Arial" w:cs="Arial"/>
        </w:rPr>
      </w:pPr>
      <w:r>
        <w:rPr>
          <w:rFonts w:cs="Arial" w:ascii="Arial" w:hAnsi="Arial"/>
        </w:rPr>
        <w:t xml:space="preserve">We’re having some challenges, right now, in that process.  By the way, much of Colorado uses a Kronos timekeeping system.  If you update Java, Kronos ceases to operate properly.  That’s one thing, if it’s a timekeeping system that you go back and fix on a paper record, but in voting, we are asking for instantaneous results.  And so, we have to have that insurance of compatibility that it will work.  And most citizens have had the experience of turning off their computer and getting the little message telling you that “Updates are being made.  Please don’t turn off your system immediately.”  But we have a voting system and its standards that doesn’t accept or allow all of the updates that are occurring in the technology world.  It’s challenging, and Colorado itself has challenges.  We have 64 different counties that run elections in different ways.  Two of our counties still count ballots by hand. Others use a patchwork of systems.  Others have complete staffing changes.  </w:t>
      </w:r>
    </w:p>
    <w:p>
      <w:pPr>
        <w:pStyle w:val="Normal"/>
        <w:spacing w:lineRule="auto" w:line="480"/>
        <w:ind w:left="1440" w:firstLine="720"/>
        <w:rPr>
          <w:rFonts w:ascii="Arial" w:hAnsi="Arial" w:cs="Arial"/>
        </w:rPr>
      </w:pPr>
      <w:r>
        <w:rPr>
          <w:rFonts w:cs="Arial" w:ascii="Arial" w:hAnsi="Arial"/>
        </w:rPr>
        <w:t xml:space="preserve">And so, we’re beginning right now, in Colorado, a series of reviews to determine a new voting system for the state, and this November we’ll be having pilot elections in five different -- using five different systems.  So, come out to Colorado in late October, early November, and you can watch and see how these different ones work, but in doing that we have some challenges that some of them use technology that didn’t even exist when the current standards were adopted.  You know, I’ve kept my notes and my little comments today on my iPad.  I saw most folks were still using paper and pen, and that works, but many of the staff -- or many of the solutions being proposed by vendors use tablets, use systems.  Those have some great advantages.  And so, we’re going to be looking -- going forward at all these different systems.  We’re going to be looking at it for what works for voters, what works for voters with disabilities, what works with our citizen judges, many of whom are not technology savvy, what works for election administrators, and importantly, also, yes, what works best for taxpayers.  And so, that’s what we’re going to be doing in Colorado.  So, for those who have nothing else to do this November, if you only have even numbered year elections, come on out and watch what we’re going to try.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I would encourage people to go.  Colorado elections are incredibly complex.  The number of ballot styles really defies imagination at times.  I had to ask twice, the first time I was told, I think, in Jefferson County, the number of ballot styles.  Thank you very much.</w:t>
      </w:r>
    </w:p>
    <w:p>
      <w:pPr>
        <w:pStyle w:val="Normal"/>
        <w:spacing w:lineRule="auto" w:line="480"/>
        <w:ind w:left="1440" w:hanging="0"/>
        <w:rPr/>
      </w:pPr>
      <w:r>
        <w:rPr>
          <w:rFonts w:cs="Arial" w:ascii="Arial" w:hAnsi="Arial"/>
        </w:rPr>
        <w:tab/>
        <w:t>Our last panelist is Lee Page.  Lee is an advocacy advocate, works with the Paralyzed Veterans of America.  Welcome Lee.</w:t>
      </w:r>
    </w:p>
    <w:p>
      <w:pPr>
        <w:pStyle w:val="Normal"/>
        <w:spacing w:lineRule="auto" w:line="480"/>
        <w:rPr/>
      </w:pPr>
      <w:r>
        <w:rPr>
          <w:rFonts w:cs="Arial" w:ascii="Arial" w:hAnsi="Arial"/>
        </w:rPr>
        <w:t>MR. PAGE:</w:t>
      </w:r>
    </w:p>
    <w:p>
      <w:pPr>
        <w:pStyle w:val="Normal"/>
        <w:spacing w:lineRule="auto" w:line="480"/>
        <w:ind w:left="1440" w:hanging="0"/>
        <w:rPr>
          <w:rFonts w:ascii="Arial" w:hAnsi="Arial" w:cs="Arial"/>
        </w:rPr>
      </w:pPr>
      <w:r>
        <w:rPr>
          <w:rFonts w:cs="Arial" w:ascii="Arial" w:hAnsi="Arial"/>
        </w:rPr>
        <w:t>Thanks Merle, it’s great to be here.  It’s great to see that the EAC is back up and running and in business and great to have new Commissioners onboard.</w:t>
      </w:r>
    </w:p>
    <w:p>
      <w:pPr>
        <w:pStyle w:val="Normal"/>
        <w:spacing w:lineRule="auto" w:line="480"/>
        <w:ind w:left="1440" w:hanging="0"/>
        <w:rPr>
          <w:rFonts w:ascii="Arial" w:hAnsi="Arial" w:cs="Arial"/>
        </w:rPr>
      </w:pPr>
      <w:r>
        <w:rPr>
          <w:rFonts w:cs="Arial" w:ascii="Arial" w:hAnsi="Arial"/>
        </w:rPr>
        <w:tab/>
        <w:t xml:space="preserve">You know, it’s -- the best thing about this morning is just sitting here listening to the conversation, in general, because out of everyone’s mouth, besides all the technical jargon they’ve been talking about, the words “people with disabilities” has also come out.  So, we’re actually sitting here at the table talking about issues that affect people with disabilities.  And that doesn’t happen all the time, I promise you that, especially when it comes to issues that affect us.  </w:t>
      </w:r>
    </w:p>
    <w:p>
      <w:pPr>
        <w:pStyle w:val="Normal"/>
        <w:spacing w:lineRule="auto" w:line="480"/>
        <w:ind w:left="1440" w:hanging="0"/>
        <w:rPr>
          <w:rFonts w:ascii="Arial" w:hAnsi="Arial" w:cs="Arial"/>
        </w:rPr>
      </w:pPr>
      <w:r>
        <w:rPr>
          <w:rFonts w:cs="Arial" w:ascii="Arial" w:hAnsi="Arial"/>
        </w:rPr>
        <w:tab/>
        <w:t>You know, EAC has been around since HAVA.  We’ve got a lot of issues that were in that law that affect people with disabilities.  PVA is an advocacy organization.  As a veteran’s service organization, my job, in reference to voting, is to ensure that we have access, because all of our members use wheelchairs, so that means the polling place has to be accessible, you know, from parking to path of travel into the facility, registration, and then actually casting the ballot.  You know, HAVA says that people with disabilities have to be able to vote in an independent and private manner, those who are blind and visually impaired and limited in hand dexterity, all of the above.  And, you know, it was a great law and gave out a lot of money to the states and jurisdictions, and we ran out of the gates really quick, and a lot of machines were purchased and electronic voting started.  And I was loving it, because I thought that was the greatest way to go, and then of course, suddenly we needed to step back a little while and look at and check to see if we had, you know, paper to make sure all the votes were counted and verified.  In the last couple elections -- I’m in Fairfax  County, Virginia, the machines have changed, and it’s now gotten to the point where ideally what we thought was technology would be universal and we would all be voting on apparatuses that were uniform that would allow all of us to vote equally.  In some cases now, it’s going back to there’s, you know, one machine per polling place that’s accessible for that person, and it turns out there’s Lee’s voting machine over there, and then they would automatically know that I would be casting that vote.  And is that really private or independent or not?  Who knows?  But you know, technology is always a challenge for everybody.  It took me two hours to get here this morning unfortunately, and because of the traffic on the Beltway, my GPS directed me in the wrong way to go obviously, so that’s a technology issue.  But, you know, “If you build it, we will come, you know.”  That’s what Kevin Costner said in that great baseball movie, but for people with disabilities, you know, we got to get registered first.  So, there’s other stumbling blocks besides the technology.</w:t>
      </w:r>
    </w:p>
    <w:p>
      <w:pPr>
        <w:pStyle w:val="Normal"/>
        <w:spacing w:lineRule="auto" w:line="480"/>
        <w:ind w:left="1440" w:hanging="0"/>
        <w:rPr/>
      </w:pPr>
      <w:r>
        <w:rPr>
          <w:rFonts w:cs="Arial" w:ascii="Arial" w:hAnsi="Arial"/>
        </w:rPr>
        <w:tab/>
        <w:t xml:space="preserve">But, you know, as a voter, as a consumer, as a person with a disability, it’s all about casting our ballot, having our vote count, you know.  Sometimes, it’s once every two or four years we think, just one early morning, but for you guys it’s a full-time 365 day a year job.  And it’s a big job that everyone looks to and takes quite seriously, because the end result is how our opinion is counted, which makes us relevant in this democracy.  </w:t>
      </w:r>
    </w:p>
    <w:p>
      <w:pPr>
        <w:pStyle w:val="Normal"/>
        <w:spacing w:lineRule="auto" w:line="480"/>
        <w:ind w:left="1440" w:hanging="0"/>
        <w:rPr/>
      </w:pPr>
      <w:r>
        <w:rPr>
          <w:rFonts w:cs="Arial" w:ascii="Arial" w:hAnsi="Arial"/>
        </w:rPr>
        <w:tab/>
        <w:t xml:space="preserve">So, I appreciate everything that you all are doing, but the beauty of it is, is that I’m here at the table, you know, as a person with a disability, as part of our community that’s being -- our voices are being heard and taken seriously, as it affects us, it goes and effects everyone, in general.  So, I thank you.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Okay, thank you Lee.  Well, I thank everybody on the panel for those introductions.  I think that’s helpful.  It lets us see how many different kinds of voices we have at the table, the kinds of stakeholders that are represented.  </w:t>
      </w:r>
    </w:p>
    <w:p>
      <w:pPr>
        <w:pStyle w:val="Normal"/>
        <w:spacing w:lineRule="auto" w:line="480"/>
        <w:ind w:left="1440" w:hanging="0"/>
        <w:rPr/>
      </w:pPr>
      <w:r>
        <w:rPr>
          <w:rFonts w:cs="Arial" w:ascii="Arial" w:hAnsi="Arial"/>
        </w:rPr>
        <w:tab/>
        <w:t>Now, I’d like to start with a series of questions and I may tee these up to a specific individual, but they’re really there for everybody to engage and focus on.</w:t>
      </w:r>
    </w:p>
    <w:p>
      <w:pPr>
        <w:pStyle w:val="Normal"/>
        <w:spacing w:lineRule="auto" w:line="480"/>
        <w:ind w:left="1440" w:hanging="0"/>
        <w:rPr>
          <w:rFonts w:ascii="Arial" w:hAnsi="Arial" w:cs="Arial"/>
        </w:rPr>
      </w:pPr>
      <w:r>
        <w:rPr>
          <w:rFonts w:cs="Arial" w:ascii="Arial" w:hAnsi="Arial"/>
        </w:rPr>
        <w:tab/>
        <w:t>I’ve heard the first thing this morning, the first panel, Commissioner Bauer talked about the importance of measurements, of metrics.  And I heard that repeated again by Steve, and I heard Mary repeat it, and I think I heard it over here.  And often, when we talk about the aging of the voting system, that’s a very qualitative term that ultimately has to be translated into a plan of action, and so, my first question -- and I think I’d like to start with the two who represent, kind of, the locals, AJ and Michael -- from the local jurisdiction level, what kind of metrics are being used to measure the deterioration of the machines, the lack of readiness of the machines, the level of risk?  And I think there is a consensus that we are running up on the end-of-life of these systems, but the lack of, kind of, a universally recognized metric for this may make it difficult to translate that into budget request, translated into a development strategy.  So, if I could start with AJ and Michael, and then, kind of open it up, how are you measuring the decline, the lack of serviceability of your machines?  What are the metrics you’re looking at?</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rFonts w:ascii="Arial" w:hAnsi="Arial" w:cs="Arial"/>
        </w:rPr>
      </w:pPr>
      <w:r>
        <w:rPr>
          <w:rFonts w:cs="Arial" w:ascii="Arial" w:hAnsi="Arial"/>
        </w:rPr>
        <w:t xml:space="preserve">I think we’re going to find that as far as James City County is concerned we’ve got a different level of concept of deterioration of equipment.  We’re using an older optical scan based unit, which the big thing now is all digital optical scans.  Well, these aren’t digital optical scans.  Some of these pieces of equipment are 15 years old.  But they’re workhorses.  They do what they’re designed to do if they’re properly maintained.  We have an annual maintenance schedule, that we have the vendor come in and do maintenance under supervision of our people, and then they’re tested again.  The Commonwealth of Virginia requires that we have a maintenance database or a system where we can record the problems.  So, if you want metrics, I can go into my configuration management database, I can tell you what pieces of equipment have been shipped out for service or repair, when they came back, who authorized it, and all that.  </w:t>
      </w:r>
    </w:p>
    <w:p>
      <w:pPr>
        <w:pStyle w:val="Normal"/>
        <w:spacing w:lineRule="auto" w:line="480"/>
        <w:ind w:left="1440" w:firstLine="720"/>
        <w:rPr>
          <w:rFonts w:ascii="Arial" w:hAnsi="Arial" w:cs="Arial"/>
        </w:rPr>
      </w:pPr>
      <w:r>
        <w:rPr>
          <w:rFonts w:cs="Arial" w:ascii="Arial" w:hAnsi="Arial"/>
        </w:rPr>
        <w:t xml:space="preserve">But lately we’ve had fewer and fewer issues.  The particular equipment that we use -- used to use, the ones that we have had a memory card that had an installed battery in the memory card, and it wasn’t unusual for those batteries to go dead just before the equipment was placed in service, which would give you a reading of, oh this memory card is not recognized, or it would happen right in the middle of an election, halfway through it, and it would stop counting votes altogether.  The technology has been improved.  There is a battery free memory card out there.  And where we were experiencing a high level of failures in elections and having to go out with spare equipment, over the last few elections, by just simply changing the memory card, we’ve pretty much resolved that.  We only had one machine failure in the last election and that was quickly overcome.  It was just a rotator bar that stopped turning, and once it was going again it was just fine.  And so, we’re not seeing equipment failures that we have before.  These are great machines.  They are workhorses.  And when there was talk about replacing all the equipment, they were talking in Virginia, the governor had a proposal to provide money to buy new equipment, and they said, and replace all the legacy equipment.  And I asked the question, “Well, does that include us?”  And they said “Well yeah, because it’s not digital.”  I think what we need to realize is that not all older voting equipment is bad voting equipment.  It’s not unreliable.  It’s not, all doesn’t work.  Some of them work really well.  I mean, if you’re still using these older optical scans that are using the older memory cards, yeah, you’re having problems.  But there are solutions to that that are quite inexpensive.  I mean, we were looking at the point where our machine failures were so high, we were looking at, okay, $100,000 to replace all the equipment, when in reality a simple 25, $30,000 replacement of memory cards solved the problem.  So, we saved our locality money, we keep the equipment going.  </w:t>
      </w:r>
    </w:p>
    <w:p>
      <w:pPr>
        <w:pStyle w:val="Normal"/>
        <w:spacing w:lineRule="auto" w:line="480"/>
        <w:ind w:left="1440" w:firstLine="720"/>
        <w:rPr>
          <w:rFonts w:ascii="Arial" w:hAnsi="Arial" w:cs="Arial"/>
        </w:rPr>
      </w:pPr>
      <w:r>
        <w:rPr>
          <w:rFonts w:cs="Arial" w:ascii="Arial" w:hAnsi="Arial"/>
        </w:rPr>
        <w:t xml:space="preserve">The problem that we’re going to face going forward is that the vendors will stop supporting the equipment, and we’re going to be forced into having to buy new equipment and spending hundreds of thousands of dollars to do that, mainly because the maintenance and upkeep of the older equipment is not as fancy or lucrative as selling new equipment.  And so, that’s kind of a different take on the issue that’s been brought up about voting equipment.   </w:t>
      </w:r>
    </w:p>
    <w:p>
      <w:pPr>
        <w:pStyle w:val="Normal"/>
        <w:spacing w:lineRule="auto" w:line="480"/>
        <w:ind w:left="1440" w:hanging="0"/>
        <w:rPr>
          <w:rFonts w:ascii="Arial" w:hAnsi="Arial" w:cs="Arial"/>
        </w:rPr>
      </w:pPr>
      <w:r>
        <w:rPr>
          <w:rFonts w:cs="Arial" w:ascii="Arial" w:hAnsi="Arial"/>
        </w:rPr>
        <w:tab/>
        <w:t xml:space="preserve">And the newer voting equipment, what I see happening, and I’ve seen a lot of demonstrations, they’re throwing in a lot of really cool bells and whistles to solve all these little problems a lot of people seem to think we have with voting equipment.  The problem is it makes the equipment more complicated.  One of the nice things about using an older system like the one we have in James City County is I can explain to you how that system works.  I can tell you what does and what doesn’t work about that equipment.  With the new models coming out, who understands how it works?  Only the vendor, and even then the vendor people you talk to don’t understand it.  It’s their technicians in the backrooms that know how it works.  And if you can’t explain this equipment to your voters, your voters aren’t going to be satisfied that the equipment is working well for them.  And so, I think that’s a really big issue.  Get rid of the bells and whistles, go back to the phrase “keep it simple” and just get yourself a workhorse that works.  </w:t>
      </w:r>
    </w:p>
    <w:p>
      <w:pPr>
        <w:pStyle w:val="Normal"/>
        <w:spacing w:lineRule="auto" w:line="480"/>
        <w:ind w:left="1440" w:hanging="0"/>
        <w:rPr/>
      </w:pPr>
      <w:r>
        <w:rPr>
          <w:rFonts w:cs="Arial" w:ascii="Arial" w:hAnsi="Arial"/>
        </w:rPr>
        <w:tab/>
        <w:t>The one thing that it doesn’t address, the optical scan doesn’t address, of course, is the people with differing abilities.  And when you start talking about people that are blind having to cast a vote, I think one of the biggest misaligned, mis -- biggest maligned pieces of equipment that ever got kicked around was the TSX unit.  I used them for awhile.  I thought they were wonderful and they were very versatile for people with disabilities.  And I think what we did here was we’re throwing out the baby with the bathwater, okay?  I think those pieces of equipment could have been remanufactured if necessary to make them continue to be good pieces of equipment and satisfy the needs of our disabled community.</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Um-hum.  Okay, thank you.  Michael?</w:t>
      </w:r>
    </w:p>
    <w:p>
      <w:pPr>
        <w:pStyle w:val="Normal"/>
        <w:spacing w:lineRule="auto" w:line="480"/>
        <w:rPr>
          <w:rFonts w:ascii="Arial" w:hAnsi="Arial" w:cs="Arial"/>
        </w:rPr>
      </w:pPr>
      <w:r>
        <w:rPr>
          <w:rFonts w:cs="Arial" w:ascii="Arial" w:hAnsi="Arial"/>
        </w:rPr>
        <w:t>MR. WINN:</w:t>
      </w:r>
    </w:p>
    <w:p>
      <w:pPr>
        <w:pStyle w:val="Normal"/>
        <w:spacing w:lineRule="auto" w:line="480"/>
        <w:ind w:left="1440" w:hanging="0"/>
        <w:rPr>
          <w:rFonts w:ascii="Arial" w:hAnsi="Arial" w:cs="Arial"/>
        </w:rPr>
      </w:pPr>
      <w:r>
        <w:rPr>
          <w:rFonts w:cs="Arial" w:ascii="Arial" w:hAnsi="Arial"/>
        </w:rPr>
        <w:t xml:space="preserve">I have to agree with AJ.  We do have a metric system where we do measure RMA, which is return for maintenance program on our equipment.  We do have a service agreement with our vendor.  The problems that we see and that we document are problems where, you know, as simple as a capacitor may go out.  And we have a DRE.  We have direct recording equipment.  And so -- and we do have, on that equipment, you know, bells and whistles.  It is approximately 12 years old.  And we are looking at the possibility of systems that have been in play for a number of years, and it is, too, a workhorse system.  </w:t>
      </w:r>
    </w:p>
    <w:p>
      <w:pPr>
        <w:pStyle w:val="Normal"/>
        <w:spacing w:lineRule="auto" w:line="480"/>
        <w:ind w:left="1440" w:firstLine="720"/>
        <w:rPr>
          <w:rFonts w:ascii="Arial" w:hAnsi="Arial" w:cs="Arial"/>
        </w:rPr>
      </w:pPr>
      <w:r>
        <w:rPr>
          <w:rFonts w:cs="Arial" w:ascii="Arial" w:hAnsi="Arial"/>
        </w:rPr>
        <w:t xml:space="preserve">I think the important thing that you have to remember is that you really have to have well trained poll workers, because when you have voters who are experiencing and going through the voting process and that vote is not being transferred over for -- to get tallied on your system, it tells you that there’s a problem and you have to take it out of service, and you have to pretty much determine what that problem is.  And so, for us, most of those problems, in our election world, we call them smokers, because, you know, you smell something and a capacitor burns out, and you take it out of service, you put another system in service, you take it back, you RMA it.  And there’s redundancy on the system to where you can recover that information.  </w:t>
      </w:r>
    </w:p>
    <w:p>
      <w:pPr>
        <w:pStyle w:val="Normal"/>
        <w:spacing w:lineRule="auto" w:line="480"/>
        <w:ind w:left="1440" w:firstLine="720"/>
        <w:rPr/>
      </w:pPr>
      <w:r>
        <w:rPr>
          <w:rFonts w:cs="Arial" w:ascii="Arial" w:hAnsi="Arial"/>
        </w:rPr>
        <w:t>But it is a concern and it is something that is on the back of our minds, because as we move forward we have to have a plan in place, and our plan simply is to have more equipment in stock in order to replace the equipment that you already have.  And so, we do have metrics.  We do measure it.  We can give you information, and it’s available in Travis County</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Um-hum, okay.  Steve?</w:t>
      </w:r>
    </w:p>
    <w:p>
      <w:pPr>
        <w:pStyle w:val="Normal"/>
        <w:spacing w:lineRule="auto" w:line="480"/>
        <w:rPr>
          <w:rFonts w:ascii="Arial" w:hAnsi="Arial" w:cs="Arial"/>
        </w:rPr>
      </w:pPr>
      <w:r>
        <w:rPr>
          <w:rFonts w:cs="Arial" w:ascii="Arial" w:hAnsi="Arial"/>
        </w:rPr>
        <w:t>MR. TROUT:</w:t>
      </w:r>
    </w:p>
    <w:p>
      <w:pPr>
        <w:pStyle w:val="Normal"/>
        <w:spacing w:lineRule="auto" w:line="480"/>
        <w:ind w:left="1440" w:hanging="0"/>
        <w:rPr>
          <w:rFonts w:ascii="Arial" w:hAnsi="Arial" w:cs="Arial"/>
        </w:rPr>
      </w:pPr>
      <w:r>
        <w:rPr>
          <w:rFonts w:cs="Arial" w:ascii="Arial" w:hAnsi="Arial"/>
        </w:rPr>
        <w:t>So Merle, I think, you know, data really drives, especially for policymakers.  And, you know, one of the things that when we’re going in, because we can let you rent additional scanners for the Presidential election, because it’s just off-the-shelf hardware, is that it kind of turns the table around, so that the election official can go to the county commissioners, or the supervisors, or whoever is writing the check, and say “Okay, we know that this scanner will scan “X” ballots per hour, so in order to tally all of the ballots on election night, you know, if you give us six scanners we’ll be done by three a.m., if you give us eight scanners we’ll be done at two a.m., you know, 20 scanners we’ll be done at midnight.  And that kind of turns the tables, so that it’s off of the election administrator to say when they’re going to be done, puts it back on the policymaker to say, “Okay, this is the tradeoff.  We’re going to weigh -- we really want results by this time at this cost,” and so that they can make those decisions.  In the past when there’s no data, then it’s just, “Well, this is what I think” and it’s hard to make those arguments.</w:t>
      </w:r>
    </w:p>
    <w:p>
      <w:pPr>
        <w:pStyle w:val="Normal"/>
        <w:spacing w:lineRule="auto" w:line="480"/>
        <w:ind w:left="1440" w:firstLine="720"/>
        <w:rPr>
          <w:rFonts w:ascii="Arial" w:hAnsi="Arial" w:cs="Arial"/>
        </w:rPr>
      </w:pPr>
      <w:r>
        <w:rPr>
          <w:rFonts w:cs="Arial" w:ascii="Arial" w:hAnsi="Arial"/>
        </w:rPr>
        <w:t xml:space="preserve">We just went through an RFP process in Portland, Oregon last week, and one of the things that our system does is provides actual numbers of ballots scanned per hour, real time election, you know, in a real election world.  Not just what the manufacturer says, but actually tracks every scanner and what that’s doing.  That lets you see when scanners are starting to slow down to see if, you know, they need maintenance or they’re running out, see, you know, how your scanner operators are doing.  </w:t>
      </w:r>
    </w:p>
    <w:p>
      <w:pPr>
        <w:pStyle w:val="Normal"/>
        <w:spacing w:lineRule="auto" w:line="480"/>
        <w:ind w:left="1440" w:firstLine="720"/>
        <w:rPr>
          <w:rFonts w:ascii="Arial" w:hAnsi="Arial" w:cs="Arial"/>
        </w:rPr>
      </w:pPr>
      <w:r>
        <w:rPr>
          <w:rFonts w:cs="Arial" w:ascii="Arial" w:hAnsi="Arial"/>
        </w:rPr>
        <w:t xml:space="preserve">But again, it’s another metric there, and as we went through the RFP that was one of the things that really stood out to the evaluators was we were able to give them actual, you know, numbers that they could budget on that were their real election situation, you know.  In Oregon, all the ballots are folded because they come through the mail.  That goes through a scanner at a different speed than you’re going to get at your manufacturers when you just get that equipment.  And so, those real numbers help to guide implementation decisions, policy decisions, funding decisions to help to drive that, instead of just taking an election administrator’s word for it.  And so, any data that we can provide, I think, helps us to tell the story and to be taken more credibly. </w:t>
      </w:r>
    </w:p>
    <w:p>
      <w:pPr>
        <w:pStyle w:val="Normal"/>
        <w:spacing w:lineRule="auto" w:line="480"/>
        <w:rPr>
          <w:rFonts w:ascii="Arial" w:hAnsi="Arial" w:cs="Arial"/>
        </w:rPr>
      </w:pPr>
      <w:r>
        <w:rPr>
          <w:rFonts w:cs="Arial" w:ascii="Arial" w:hAnsi="Arial"/>
        </w:rPr>
        <w:t>MR. THOMAS:</w:t>
      </w:r>
    </w:p>
    <w:p>
      <w:pPr>
        <w:pStyle w:val="Normal"/>
        <w:spacing w:lineRule="auto" w:line="480"/>
        <w:rPr>
          <w:rFonts w:ascii="Arial" w:hAnsi="Arial" w:cs="Arial"/>
        </w:rPr>
      </w:pPr>
      <w:r>
        <w:rPr>
          <w:rFonts w:cs="Arial" w:ascii="Arial" w:hAnsi="Arial"/>
        </w:rPr>
        <w:tab/>
        <w:tab/>
        <w:t>Merl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Yes, Chris?</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 xml:space="preserve">And I would just note, it is -- it’s kind of tough gathering the data.  We go to the manufacturers and we get their logs on what kind of calls they got on Election Day.  So, that’s one bit of data that will tell you the more serious ones.  </w:t>
      </w:r>
    </w:p>
    <w:p>
      <w:pPr>
        <w:pStyle w:val="Normal"/>
        <w:spacing w:lineRule="auto" w:line="480"/>
        <w:ind w:left="1440" w:firstLine="720"/>
        <w:rPr/>
      </w:pPr>
      <w:r>
        <w:rPr>
          <w:rFonts w:cs="Arial" w:ascii="Arial" w:hAnsi="Arial"/>
        </w:rPr>
        <w:t xml:space="preserve">But what we see, by way of deterioration with optical scan systems, and particularly with long ballots, so we’re using the maximum-like ballot, is a number of jams.  Now they’re not going to call the manufacturer to clear a jam, you know.  They’re going to do that.  But while they’re doing that, they’ve now created a line, and it takes time to clear that out.  And that’s what we’re really starting to see is that that’s becoming more and more common.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Yeah, you make a really good point is that one of your metrics for deterioration of the system may not be directly from the system.  You may be looking at a performance factor. </w:t>
      </w:r>
    </w:p>
    <w:p>
      <w:pPr>
        <w:pStyle w:val="Normal"/>
        <w:spacing w:lineRule="auto" w:line="480"/>
        <w:ind w:left="1440" w:hanging="0"/>
        <w:rPr>
          <w:rFonts w:ascii="Arial" w:hAnsi="Arial" w:cs="Arial"/>
        </w:rPr>
      </w:pPr>
      <w:r>
        <w:rPr>
          <w:rFonts w:cs="Arial" w:ascii="Arial" w:hAnsi="Arial"/>
        </w:rPr>
        <w:tab/>
        <w:t xml:space="preserve">Let’s follow up then with Secretary Williams, and Chris, if you have additional comments on the -- from the state level.  And I think I’ve heard one thing already is that at the local level you have access to your equipment, you can actually walk out in the warehouse, you can look at it.  You can look at the chain of custody documents that come back with it.  At the state level, it’s typically not as easy, is that you’re relying upon data that’s being provided voluntarily from the counties.  </w:t>
      </w:r>
    </w:p>
    <w:p>
      <w:pPr>
        <w:pStyle w:val="Normal"/>
        <w:spacing w:lineRule="auto" w:line="480"/>
        <w:ind w:left="1440" w:firstLine="720"/>
        <w:rPr>
          <w:rFonts w:ascii="Arial" w:hAnsi="Arial" w:cs="Arial"/>
        </w:rPr>
      </w:pPr>
      <w:r>
        <w:rPr>
          <w:rFonts w:cs="Arial" w:ascii="Arial" w:hAnsi="Arial"/>
        </w:rPr>
        <w:t xml:space="preserve">But if I could start with you Secretary Williams, to talk about what kind of metrics are needed, what type of metrics may be collected that help you facilitate and coordinate an informed decision about the replacement of equipment. </w:t>
      </w:r>
    </w:p>
    <w:p>
      <w:pPr>
        <w:pStyle w:val="Normal"/>
        <w:spacing w:lineRule="auto" w:line="480"/>
        <w:rPr>
          <w:rFonts w:ascii="Arial" w:hAnsi="Arial" w:cs="Arial"/>
        </w:rPr>
      </w:pPr>
      <w:r>
        <w:rPr>
          <w:rFonts w:cs="Arial" w:ascii="Arial" w:hAnsi="Arial"/>
        </w:rPr>
        <w:t>SECRETARY WILLIAMS:</w:t>
      </w:r>
    </w:p>
    <w:p>
      <w:pPr>
        <w:pStyle w:val="Normal"/>
        <w:spacing w:lineRule="auto" w:line="480"/>
        <w:ind w:left="1440" w:hanging="0"/>
        <w:rPr>
          <w:rFonts w:ascii="Arial" w:hAnsi="Arial" w:cs="Arial"/>
        </w:rPr>
      </w:pPr>
      <w:r>
        <w:rPr>
          <w:rFonts w:cs="Arial" w:ascii="Arial" w:hAnsi="Arial"/>
        </w:rPr>
        <w:t xml:space="preserve">Well, one of the things that is absolutely critical is to have the input of those local elected officials.  I mentioned that Colorado is in the process of looking at a new system.  I, actually, as the county clerk and recorder for El Paso County, was serving on the advisory panel for this process.  I have reconstituted that advisory panel, again, with a number of the elected clerks and -- clerk and recorders from the various counties.  And we will be, as we go forward, implementing a process that says this is the new system, but not in a way that says, you must buy it now.  So, if you’re like AJ and your system is working just fine, you will be able to wait until you need to replace it in order to make that replacement.  </w:t>
      </w:r>
    </w:p>
    <w:p>
      <w:pPr>
        <w:pStyle w:val="Normal"/>
        <w:spacing w:lineRule="auto" w:line="480"/>
        <w:ind w:left="1440" w:firstLine="720"/>
        <w:rPr/>
      </w:pPr>
      <w:r>
        <w:rPr>
          <w:rFonts w:cs="Arial" w:ascii="Arial" w:hAnsi="Arial"/>
        </w:rPr>
        <w:t xml:space="preserve">And I think that’s part of that respect that hopefully I will continue to have, as a state elected official, having been in local government for 20 years, that just because I’m now at the state, doesn’t mean all answers reside at the state.  And so, it is getting that input.  We have -- we do a series of inventory reviews.  We’re just in the process of doing a HAVA audit of our various counties to make sure that their equipment is as they said.  And so, we do work with them on that, but it’s important to recognize ultimately that many of those decisions are made at the local level, and both at the state and federal level we have to respect that. </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Chris.</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One of the things we did back in 2003 through 2005 as we rolled out a new system, is that we made sure that every jurisdiction, each county had the full EMS, election management system, because one of the most expensive aspects of running elections is if you vend out the ballot definition, the programming, hugely expensive.  That is where the systems have deteriorated.  First of all, it’s really outdated technology.  Second of all, not all vendors create that equally, in terms of ease of use.  I mean, that’s – look, there’s a money stream that works with that.  But, you know, we take the position that where counties are comfortable doing this, that we would rather have them than vendors actually run the election.  And we have documented huge cost savings for those counties that have stepped forward and done their own.  But some of this programming is so difficult to work with, and so, the newer versions that are out there are far easier, much more accessible to county employees to operate.  And that is where there’s a lot of cost savings coming down the road.</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Okay.  Doug, I’d like to bring this question to you in a slightly different way because of your perspective of working both with NASED and with the CERA program.  Earlier you had mentioned that we came to the EAC through a very compact series of election disasters, and so often there’s this expectation that, Michael’s term, when you get smokers, the advantage is any ambiguity, any nuance about whether your systems are failing is resolved.  One of the challenges with managing these kind of far-flung integrated technology systems, which not only capture votes and tally, but have interfaces, and may be componentized in the future, may have COTS issues, is that not every system fails in a spectacular way.  In fact, most technology systems fail in very slow and gradual ways, and you often just wake up one day, and it’s, you’re in a disaster, but there was not the advantage of the smoker or the blowup or the catastrophe.  </w:t>
      </w:r>
    </w:p>
    <w:p>
      <w:pPr>
        <w:pStyle w:val="Normal"/>
        <w:spacing w:lineRule="auto" w:line="480"/>
        <w:ind w:left="1440" w:hanging="0"/>
        <w:rPr/>
      </w:pPr>
      <w:r>
        <w:rPr>
          <w:rFonts w:cs="Arial" w:ascii="Arial" w:hAnsi="Arial"/>
        </w:rPr>
        <w:tab/>
        <w:t>So, when you have discussions with election officials and you hear this topic come up, of the pending derailment of elections because of our voting systems deterioration, what kind of measurements do you hear about, what kind of measurements might you encourage jurisdictions to look at, to better inform that decision, and, more so, so that when requests are made those requests are quantitatively or in some way substantiated other than just saying, “Well our systems are old”?</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You know, I think the problem that any local administrator has got is first you start off with a dichotomy of not wanting to say out loud in public, in public forums, “My voting equipment is failing.”  You don’t want to say that.  I’m sorry you just don’t want to do that.</w:t>
      </w:r>
    </w:p>
    <w:p>
      <w:pPr>
        <w:pStyle w:val="Normal"/>
        <w:spacing w:lineRule="auto" w:line="480"/>
        <w:ind w:left="1440" w:firstLine="45"/>
        <w:rPr>
          <w:rFonts w:ascii="Arial" w:hAnsi="Arial" w:cs="Arial"/>
        </w:rPr>
      </w:pPr>
      <w:r>
        <w:rPr>
          <w:rFonts w:cs="Arial" w:ascii="Arial" w:hAnsi="Arial"/>
        </w:rPr>
        <w:t>You want to have that conversation privately but you’re reluctant to go out front and say that’s what’s happening.</w:t>
      </w:r>
    </w:p>
    <w:p>
      <w:pPr>
        <w:pStyle w:val="Normal"/>
        <w:spacing w:lineRule="auto" w:line="480"/>
        <w:ind w:left="1440" w:hanging="0"/>
        <w:rPr/>
      </w:pPr>
      <w:r>
        <w:rPr>
          <w:rFonts w:cs="Arial" w:ascii="Arial" w:hAnsi="Arial"/>
        </w:rPr>
        <w:tab/>
        <w:t xml:space="preserve">Secondly, some of it doesn’t show up except, you know, on occasion.  I mean, it’s sort of like any intermittent problem.  If it’s intermittent, you know, and it only happens sometimes, then it’s tougher to pin it down and know how to solve it and how to fix it and how to work with it.  We get, you know, we get the annual stuff, in terms of anybody who’s using the touch screen types of systems, of vote flipping.  It rarely happens as often as is claimed, but it does happen, simply because that technology has begun to wear out now, and it’s not -- no matter how you calibrate it, it can’t stay in calibration, and so, you’ve got some of those kinds of things that go on.  </w:t>
      </w:r>
    </w:p>
    <w:p>
      <w:pPr>
        <w:pStyle w:val="Normal"/>
        <w:spacing w:lineRule="auto" w:line="480"/>
        <w:ind w:left="1440" w:hanging="0"/>
        <w:rPr>
          <w:rFonts w:ascii="Arial" w:hAnsi="Arial" w:cs="Arial"/>
        </w:rPr>
      </w:pPr>
      <w:r>
        <w:rPr>
          <w:rFonts w:cs="Arial" w:ascii="Arial" w:hAnsi="Arial"/>
        </w:rPr>
        <w:tab/>
        <w:t xml:space="preserve">And so, then you go to the people that are going to fund you, and in most cases that’s either a city commission or a county commission that’s going to fund you, and they do not want to hear that you’re going to need $17 million, they don’t.  And, in fact, they punish you.  They find ways to punish you if you bring it up publicly that you need that kind of money in order to get a new voting system.  And so, the disincentive for you, as the election administrator, is well do I bring it up and keep my job -- or lose my job or don’t bring it up and keep my job.  And so, you know, those are the -- this is kind of where this whole process is built.  </w:t>
      </w:r>
    </w:p>
    <w:p>
      <w:pPr>
        <w:pStyle w:val="Normal"/>
        <w:spacing w:lineRule="auto" w:line="480"/>
        <w:ind w:left="1440" w:firstLine="720"/>
        <w:rPr/>
      </w:pPr>
      <w:r>
        <w:rPr>
          <w:rFonts w:cs="Arial" w:ascii="Arial" w:hAnsi="Arial"/>
        </w:rPr>
        <w:t xml:space="preserve">And so, you’ve got -- if you can, in your heart of hearts, just open up and go and sit in some meeting somewhere, almost all of whom now have to be public meetings, you know.  You can’t have these private conversations.  You can’t get the county commissioners off in a closed room and say to you what your worst fears are.  And so, you’re now operating in an environment of where you’re trying to be cautious and not say that the sky is falling, if the sky is not really falling, and yet, at the same time explain to folks we’re really concerned that we may be not able to count votes accurately because the equipment is not doing what it was designed to do.  </w:t>
      </w:r>
    </w:p>
    <w:p>
      <w:pPr>
        <w:pStyle w:val="Normal"/>
        <w:spacing w:lineRule="auto" w:line="480"/>
        <w:ind w:left="1440" w:hanging="0"/>
        <w:rPr>
          <w:rFonts w:ascii="Arial" w:hAnsi="Arial" w:cs="Arial"/>
        </w:rPr>
      </w:pPr>
      <w:r>
        <w:rPr>
          <w:rFonts w:cs="Arial" w:ascii="Arial" w:hAnsi="Arial"/>
        </w:rPr>
        <w:tab/>
        <w:t xml:space="preserve">And I heard in some cases some assumptions that the vendors themselves are somehow not wanting to maintain this older stuff because it’s not profitable.  In many cases, it’s not that at all.  It’s that they can’t get any parts for it themselves.  And not only that, if they had parts for it they haven’t got anybody on staff who knows how to make the dang thing operate, you know.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I mean, it’s a new group that they’ve hired and people have gone on.</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Right.</w:t>
      </w:r>
    </w:p>
    <w:p>
      <w:pPr>
        <w:pStyle w:val="Normal"/>
        <w:spacing w:lineRule="auto" w:line="480"/>
        <w:rPr>
          <w:rFonts w:ascii="Arial" w:hAnsi="Arial" w:cs="Arial"/>
        </w:rPr>
      </w:pPr>
      <w:r>
        <w:rPr>
          <w:rFonts w:cs="Arial" w:ascii="Arial" w:hAnsi="Arial"/>
        </w:rPr>
        <w:t>MR. LEWIS:</w:t>
      </w:r>
    </w:p>
    <w:p>
      <w:pPr>
        <w:pStyle w:val="Normal"/>
        <w:spacing w:lineRule="auto" w:line="480"/>
        <w:ind w:left="1440" w:firstLine="45"/>
        <w:rPr/>
      </w:pPr>
      <w:r>
        <w:rPr>
          <w:rFonts w:cs="Arial" w:ascii="Arial" w:hAnsi="Arial"/>
        </w:rPr>
        <w:t>And so, this is where you get to when you look at each of these stages.  And we’ve got -- we do not do this in a systematic way.  If you’re a major corporation you know that you’re going to replace computer equipment within five years, every five-year cycle.  You’re going to do that.  You’ve got it planned. It’s going to be at least 20 percent per year or you’re going to allocate at least capital expenses of 20 percent per year so that you do that and get that done.  Yet, with voting equipment, we’re still living in the time of when they used to see lever machines...</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Right.</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operate for 65 years, or punch cards operate for 30 years.  None of this stuff is designed to last that long, and when you begin to integrate software with it, so that you actually can count faster and more accurately, some of that software is not going to operate with the older stuff.  And so, this is just kind of where we are and we’ve got to get to the point that we understand, this stuff has a lifecycle and if you want to assure that you do not -- if you don’t want to blow up an election – look, well, we all think that, as Keith Cunningham out of Ohio, who was a wonderful local election official, said, “If you think elections are expensive, wait until you screw one up, and the cost goes up exponentially,” you know.  And so, this is one of those that we just -- we haven’t figured out yet, as a society, what is the value of assuring that we have safe and secure equipment for safe and secure election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An excellent point.  I think, also, you bring up the point, in a good way, that there’s a difference between deterioration, that is, a system that can no longer do what it was supposed to do, and obsolescence, which is a system that can no longer do or cannot do what it now needs to do.  And we’re seeing both of those impact our voting system inventory.</w:t>
      </w:r>
    </w:p>
    <w:p>
      <w:pPr>
        <w:pStyle w:val="Normal"/>
        <w:spacing w:lineRule="auto" w:line="480"/>
        <w:ind w:left="1440" w:hanging="0"/>
        <w:rPr/>
      </w:pPr>
      <w:r>
        <w:rPr>
          <w:rFonts w:cs="Arial" w:ascii="Arial" w:hAnsi="Arial"/>
        </w:rPr>
        <w:tab/>
        <w:t>All right, I’m keeping an eye on the clock, and AJ, we’ll get a quick comment from you.</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pPr>
      <w:r>
        <w:rPr>
          <w:rFonts w:cs="Arial" w:ascii="Arial" w:hAnsi="Arial"/>
        </w:rPr>
        <w:t>Yeah, I just want to go back to something that Doug brought up and a lot of people don’t talk about, and that’s when you talk about replacing voting equipment, if you do a wholesale voting replacement of everything, then training of election officials is not really that hard.  Getting voters used to new equipment is not that hard.  But if you have to start doing it piecemeal or in an annual basis, 20 percent a year for instance, to get it all done in five years, you end up with four or five different versions of equipment out there, and the complications involved with training elections officials can get horrendous.  And we’ve recently gone through it, just with our electronic poll books, where all we did was change the laptops that we use, okay, from one version of a laptop to another, and we had some election officials in some polling places using new ones, and some using older ones in other polling places.  And trying to train, I mean, you can’t – how do you breakdown the training so that you train only this group of people on the new ones, and only this group of people on the old ones?  And it might not sound like it’s a whole lot of difference when you’re talking about just replacing the platform, because the background software remains pretty much the same, but just simply logging into one computer versus logging into a different one can be horrendously challenging for a lot of election officials, of whom Doug, if you ever move to James City County, I welcome you to join us...</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COLE:</w:t>
      </w:r>
    </w:p>
    <w:p>
      <w:pPr>
        <w:pStyle w:val="Normal"/>
        <w:spacing w:lineRule="auto" w:line="480"/>
        <w:rPr/>
      </w:pPr>
      <w:r>
        <w:rPr>
          <w:rFonts w:cs="Arial" w:ascii="Arial" w:hAnsi="Arial"/>
        </w:rPr>
        <w:tab/>
        <w:tab/>
        <w:t>...even at this young age sir.  It would probably drive down our...</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You need another poll worker or two?</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Always recruiting.</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I want to move onto another question now, and Lee, I’d like to start with you on this question, and then Katy, and then get some other viewpoints also.  It has to do with, now, the opportunity to move forward on the next iteration of the VVSG, the Voluntary Voting System Guidelines, which, it’s the standards, not only by which the systems are tested, but in a kind of de facto way it’s the standards to which the systems are built.  And there’s generally recognized agreement that in the first iteration we had lots of engaged, enthused people at the table, but maybe not all the people we needed, and particularly not all the people we needed in the accessibility community to really better help us understand the challenges and the diversity within that community.  </w:t>
      </w:r>
    </w:p>
    <w:p>
      <w:pPr>
        <w:pStyle w:val="Normal"/>
        <w:spacing w:lineRule="auto" w:line="480"/>
        <w:ind w:left="1440" w:hanging="0"/>
        <w:rPr>
          <w:rFonts w:ascii="Arial" w:hAnsi="Arial" w:cs="Arial"/>
        </w:rPr>
      </w:pPr>
      <w:r>
        <w:rPr>
          <w:rFonts w:cs="Arial" w:ascii="Arial" w:hAnsi="Arial"/>
        </w:rPr>
        <w:tab/>
        <w:t xml:space="preserve">So, the question that I’d like to put to the table, and we’ll begin with you, is, who needs to be at the table in this next iteration?  I know that there’s a lot of discussion about expanding the input, creating additional vectors to get better information.  From your perspective, who needs to be at that table?  </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pPr>
      <w:r>
        <w:rPr>
          <w:rFonts w:cs="Arial" w:ascii="Arial" w:hAnsi="Arial"/>
        </w:rPr>
        <w:t xml:space="preserve">That’s a good question.  I’m not a person that’s technically savvy on the issues.  It’s representing the issues that, you know, we’re trying to get the designs correct.  The biggest issue is, you know, the challenge for those people who are blind and visually impaired to have an independent ballot, an independent vote. </w:t>
      </w:r>
    </w:p>
    <w:p>
      <w:pPr>
        <w:pStyle w:val="Normal"/>
        <w:spacing w:lineRule="auto" w:line="480"/>
        <w:ind w:left="1440" w:hanging="0"/>
        <w:rPr/>
      </w:pPr>
      <w:r>
        <w:rPr>
          <w:rFonts w:cs="Arial" w:ascii="Arial" w:hAnsi="Arial"/>
        </w:rPr>
        <w:tab/>
        <w:t>There have been a couple people that have been on the committee over the years.  And I think my colleague, right here in the audience, Jim Dickson, is a person who has represented us well over the years, and another one, Diane Golden, who, I think is out in Missouri or St. Louis area, has been a great asset to the committee.  Both of them have great expertise in technical -- like I say expertise in the area, you know, working with NIST and all of the above.  But my expertise is more in the physical aspect...</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Sure.</w:t>
      </w:r>
    </w:p>
    <w:p>
      <w:pPr>
        <w:pStyle w:val="Normal"/>
        <w:spacing w:lineRule="auto" w:line="480"/>
        <w:rPr>
          <w:rFonts w:ascii="Arial" w:hAnsi="Arial" w:cs="Arial"/>
        </w:rPr>
      </w:pPr>
      <w:r>
        <w:rPr>
          <w:rFonts w:cs="Arial" w:ascii="Arial" w:hAnsi="Arial"/>
        </w:rPr>
        <w:t>MR. PAGE:</w:t>
      </w:r>
    </w:p>
    <w:p>
      <w:pPr>
        <w:pStyle w:val="Normal"/>
        <w:spacing w:lineRule="auto" w:line="480"/>
        <w:ind w:left="720" w:firstLine="720"/>
        <w:rPr>
          <w:rFonts w:ascii="Arial" w:hAnsi="Arial" w:cs="Arial"/>
        </w:rPr>
      </w:pPr>
      <w:r>
        <w:rPr>
          <w:rFonts w:cs="Arial" w:ascii="Arial" w:hAnsi="Arial"/>
        </w:rPr>
        <w:t>...of ensuring elections are accessibl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And perhaps more than identifying the actual...</w:t>
      </w:r>
    </w:p>
    <w:p>
      <w:pPr>
        <w:pStyle w:val="Normal"/>
        <w:spacing w:lineRule="auto" w:line="480"/>
        <w:rPr>
          <w:rFonts w:ascii="Arial" w:hAnsi="Arial" w:cs="Arial"/>
        </w:rPr>
      </w:pPr>
      <w:r>
        <w:rPr>
          <w:rFonts w:cs="Arial" w:ascii="Arial" w:hAnsi="Arial"/>
        </w:rPr>
        <w:t>MR. PAGE:</w:t>
      </w:r>
    </w:p>
    <w:p>
      <w:pPr>
        <w:pStyle w:val="Normal"/>
        <w:spacing w:lineRule="auto" w:line="480"/>
        <w:ind w:left="720" w:firstLine="720"/>
        <w:rPr>
          <w:rFonts w:ascii="Arial" w:hAnsi="Arial" w:cs="Arial"/>
        </w:rPr>
      </w:pPr>
      <w:r>
        <w:rPr>
          <w:rFonts w:cs="Arial" w:ascii="Arial" w:hAnsi="Arial"/>
        </w:rPr>
        <w:t>Peopl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individuals I really am asking about the properties, the qualities, the expertise that we need brought to the table in this process.  And I know you mentioned visual accessibility...</w:t>
      </w:r>
    </w:p>
    <w:p>
      <w:pPr>
        <w:pStyle w:val="Normal"/>
        <w:spacing w:lineRule="auto" w:line="480"/>
        <w:rPr>
          <w:rFonts w:ascii="Arial" w:hAnsi="Arial" w:cs="Arial"/>
        </w:rPr>
      </w:pPr>
      <w:r>
        <w:rPr>
          <w:rFonts w:cs="Arial" w:ascii="Arial" w:hAnsi="Arial"/>
        </w:rPr>
        <w:t>MR. PAGE:</w:t>
      </w:r>
    </w:p>
    <w:p>
      <w:pPr>
        <w:pStyle w:val="Normal"/>
        <w:spacing w:lineRule="auto" w:line="480"/>
        <w:rPr>
          <w:rFonts w:ascii="Arial" w:hAnsi="Arial" w:cs="Arial"/>
        </w:rPr>
      </w:pPr>
      <w:r>
        <w:rPr>
          <w:rFonts w:cs="Arial" w:ascii="Arial" w:hAnsi="Arial"/>
        </w:rPr>
        <w:tab/>
        <w:tab/>
        <w:t>Right.</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 xml:space="preserve">...motor skills.  </w:t>
      </w:r>
    </w:p>
    <w:p>
      <w:pPr>
        <w:pStyle w:val="Normal"/>
        <w:spacing w:lineRule="auto" w:line="480"/>
        <w:rPr>
          <w:rFonts w:ascii="Arial" w:hAnsi="Arial" w:cs="Arial"/>
        </w:rPr>
      </w:pPr>
      <w:r>
        <w:rPr>
          <w:rFonts w:cs="Arial" w:ascii="Arial" w:hAnsi="Arial"/>
        </w:rPr>
        <w:t>MR. PAGE:</w:t>
      </w:r>
    </w:p>
    <w:p>
      <w:pPr>
        <w:pStyle w:val="Normal"/>
        <w:spacing w:lineRule="auto" w:line="480"/>
        <w:rPr>
          <w:rFonts w:ascii="Arial" w:hAnsi="Arial" w:cs="Arial"/>
        </w:rPr>
      </w:pPr>
      <w:r>
        <w:rPr>
          <w:rFonts w:cs="Arial" w:ascii="Arial" w:hAnsi="Arial"/>
        </w:rPr>
        <w:tab/>
        <w:tab/>
        <w:t>Motor skills.</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Cognitive disability.</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pPr>
      <w:r>
        <w:rPr>
          <w:rFonts w:cs="Arial" w:ascii="Arial" w:hAnsi="Arial"/>
        </w:rPr>
        <w:t xml:space="preserve">Cognitive, you know, deaf and hard of hearing, even that’s more of poll workers identifying those people and recognizing the fact of what their needs are, blind and visually impaired.  Limited hand dexterity is a big issue because now that we, you know -- like the AutoMark, you got to handle paper, and handling paper is not something that people can normally do on a regular basis.  Even myself, you know, I’m a quadriplegic, C6/7, I broke my neck.  My left hand is very strong, whereas my right hand is not.  You know, in some aspects reach range, for whenever your -- whatever the distance to cast a ballot is on the machine, whether it’s a touch screen or whether it’s some other apparatus, you’ve got that issue.  And then, cognitive, definitely, depending -- like you said, a lot of your ballots have a lot of questions, time and stuff like that.  But there again, people get the ballots ahead of time and do practice ballots and stuff like that.  </w:t>
      </w:r>
    </w:p>
    <w:p>
      <w:pPr>
        <w:pStyle w:val="Normal"/>
        <w:spacing w:lineRule="auto" w:line="480"/>
        <w:ind w:left="1440" w:hanging="0"/>
        <w:rPr/>
      </w:pPr>
      <w:r>
        <w:rPr>
          <w:rFonts w:cs="Arial" w:ascii="Arial" w:hAnsi="Arial"/>
        </w:rPr>
        <w:tab/>
        <w:t>But in reference to disability, to ensure that there’s lots of different needs that are there to be covered.  But it’s a big question.  I see what you’re saying.</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let me get Secretary Williams, and then Katy.</w:t>
      </w:r>
    </w:p>
    <w:p>
      <w:pPr>
        <w:pStyle w:val="Normal"/>
        <w:spacing w:lineRule="auto" w:line="480"/>
        <w:rPr>
          <w:rFonts w:ascii="Arial" w:hAnsi="Arial" w:cs="Arial"/>
        </w:rPr>
      </w:pPr>
      <w:r>
        <w:rPr>
          <w:rFonts w:cs="Arial" w:ascii="Arial" w:hAnsi="Arial"/>
        </w:rPr>
        <w:t>SECRETARY WILLIAMS:</w:t>
      </w:r>
    </w:p>
    <w:p>
      <w:pPr>
        <w:pStyle w:val="Normal"/>
        <w:spacing w:lineRule="auto" w:line="480"/>
        <w:ind w:left="1440" w:hanging="0"/>
        <w:rPr/>
      </w:pPr>
      <w:r>
        <w:rPr>
          <w:rFonts w:cs="Arial" w:ascii="Arial" w:hAnsi="Arial"/>
        </w:rPr>
        <w:t>Well, I was going to say one of the really great things about a lot of the new systems is they use commercial off-the-shelf products, and those have a huge market that they are designing for accessibility issues, so instead of a voting system in which a vendor was asked to design a special thing for this one product, you now tap into a community that is working very hard to make their products accessible, and so, you have a lot more options and frankly a lot better options for many people.</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Um-hum, excellent point.  Katy?</w:t>
      </w:r>
    </w:p>
    <w:p>
      <w:pPr>
        <w:pStyle w:val="Normal"/>
        <w:spacing w:lineRule="auto" w:line="480"/>
        <w:rPr>
          <w:rFonts w:ascii="Arial" w:hAnsi="Arial" w:cs="Arial"/>
        </w:rPr>
      </w:pPr>
      <w:r>
        <w:rPr>
          <w:rFonts w:cs="Arial" w:ascii="Arial" w:hAnsi="Arial"/>
        </w:rPr>
        <w:t>MS. OWENS HUBLER:</w:t>
      </w:r>
    </w:p>
    <w:p>
      <w:pPr>
        <w:pStyle w:val="Normal"/>
        <w:spacing w:lineRule="auto" w:line="480"/>
        <w:ind w:left="1440" w:hanging="0"/>
        <w:rPr>
          <w:rFonts w:ascii="Arial" w:hAnsi="Arial" w:cs="Arial"/>
        </w:rPr>
      </w:pPr>
      <w:r>
        <w:rPr>
          <w:rFonts w:cs="Arial" w:ascii="Arial" w:hAnsi="Arial"/>
        </w:rPr>
        <w:t xml:space="preserve">Yeah, and to some extent I’m going to build on that.  Ensuring that there’s enough flexibility to allow states to adapt it to their unique circumstances, I think is really important, and to the extent that you can bring states in on that initial process of what is the new VVSG is important, of course.  But I also think it’s important that it doesn’t paint states into a corner, with, this is the only type of equipment you can purchase. It would be nice to be able to consider everything that’s available.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And then, finally, and I’ve got to keep on my schedule here, Mary, I know that, at NIST, you have really worked hard to bring additional voices, additional viewpoints.  Could you just comment, briefly, on your strategy?</w:t>
      </w:r>
    </w:p>
    <w:p>
      <w:pPr>
        <w:pStyle w:val="Normal"/>
        <w:spacing w:lineRule="auto" w:line="480"/>
        <w:rPr>
          <w:rFonts w:ascii="Arial" w:hAnsi="Arial" w:cs="Arial"/>
        </w:rPr>
      </w:pPr>
      <w:r>
        <w:rPr>
          <w:rFonts w:cs="Arial" w:ascii="Arial" w:hAnsi="Arial"/>
        </w:rPr>
        <w:t>MS. BRADY:</w:t>
      </w:r>
    </w:p>
    <w:p>
      <w:pPr>
        <w:pStyle w:val="Normal"/>
        <w:spacing w:lineRule="auto" w:line="480"/>
        <w:ind w:left="1440" w:hanging="0"/>
        <w:rPr/>
      </w:pPr>
      <w:r>
        <w:rPr>
          <w:rFonts w:cs="Arial" w:ascii="Arial" w:hAnsi="Arial"/>
        </w:rPr>
        <w:t xml:space="preserve">Yes, particularly in this area, about six months ago, we embarked on a usability and accessibility roadmap and we had -- you know, we tried to identify who are the right people to be at the table to try to capture where we are, where we want to go, what the technologies are that might be available to us that might help us, you know, reach our end goals.  And it’s difficult.  It’s a large and very diverse community.  We in addition to what has already been said there’s probably, you know, somewhere between ten and 15 standards organizations that address these issues in some way, shape or form depending on what the underlying technology you’re using.  So initially, some of the older systems, some of the older DRE systems were more kiosk like.  Some of the newer systems that are on tablets, you know, might use technologies that are consistent with web technologies.  So there’s a different viewpoint coming from these communities and sometimes they conflict.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But I think from what I’ve seen, certainly there’s this recognition that the input has to be broad, it may be complex, but that’s a part of the process, is to resolve that.</w:t>
      </w:r>
    </w:p>
    <w:p>
      <w:pPr>
        <w:pStyle w:val="Normal"/>
        <w:spacing w:lineRule="auto" w:line="480"/>
        <w:ind w:left="1440" w:hanging="0"/>
        <w:rPr/>
      </w:pPr>
      <w:r>
        <w:rPr>
          <w:rFonts w:cs="Arial" w:ascii="Arial" w:hAnsi="Arial"/>
        </w:rPr>
        <w:tab/>
        <w:t>We’re moving up now to the end of our roundtable, and what I always like to ask of the participants to do is to gather their thoughts.  It’s an opportunity for you to share with, not only the panel here, but with the audience that’s with us and with the audience on the webcast, and to capture your takeaways.  And Lee I’m going to start with you in just a moment, because I always like to let the first speaker have the last word -- but -- and we need to keep this on time and I still need to have some opportunity -- so about 30 seconds or so to identify the important takeaways, if you were to charge the EAC in their work now, to help identify, focus and priorities, maybe just two things to really focus on, drill down on, get done quick, find some successes.  And if we can just kind of go around the panel in that way, and then, I’d like to ask the EAC staff members to reflect on what they’ve heard here today, so about 30 seconds Lee.</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pPr>
      <w:r>
        <w:rPr>
          <w:rFonts w:cs="Arial" w:ascii="Arial" w:hAnsi="Arial"/>
        </w:rPr>
        <w:t>Yeah, I’m just going to say in reference to our community, they’ve done such a great job in the past of just educating the local jurisdictions and the states in what the requirements are.  Just continue to do that, you know.  This is one agency that does that in a very good way,</w:t>
      </w:r>
    </w:p>
    <w:p>
      <w:pPr>
        <w:pStyle w:val="Normal"/>
        <w:spacing w:lineRule="auto" w:line="480"/>
        <w:ind w:left="1440" w:hanging="0"/>
        <w:rPr/>
      </w:pPr>
      <w:r>
        <w:rPr>
          <w:rFonts w:cs="Arial" w:ascii="Arial" w:hAnsi="Arial"/>
        </w:rPr>
        <w:tab/>
        <w:t>And the other aspect about it is, you know, you’ve got the technology requirements and all these things that are going to continue to evolve, but it’s our issues that are going to be paramount, and you have to take that all into consideration.  But definitely the education piece needs to continu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hank you, that’s an excellent point.  Secretary Williams?</w:t>
      </w:r>
    </w:p>
    <w:p>
      <w:pPr>
        <w:pStyle w:val="Normal"/>
        <w:spacing w:lineRule="auto" w:line="480"/>
        <w:rPr>
          <w:rFonts w:ascii="Arial" w:hAnsi="Arial" w:cs="Arial"/>
        </w:rPr>
      </w:pPr>
      <w:r>
        <w:rPr>
          <w:rFonts w:cs="Arial" w:ascii="Arial" w:hAnsi="Arial"/>
        </w:rPr>
        <w:t>SECRETARY WILLIAMS:</w:t>
      </w:r>
    </w:p>
    <w:p>
      <w:pPr>
        <w:pStyle w:val="Normal"/>
        <w:spacing w:lineRule="auto" w:line="480"/>
        <w:ind w:left="1440" w:hanging="0"/>
        <w:rPr/>
      </w:pPr>
      <w:r>
        <w:rPr>
          <w:rFonts w:cs="Arial" w:ascii="Arial" w:hAnsi="Arial"/>
        </w:rPr>
        <w:t xml:space="preserve">Key points for me for the EAC are how are you going to address this constantly evolving technology?  How are you going to be nimble enough to do that with your statutory structure with a 110-person committee, a 37-person committee?  How do you move things through the process quickly enough so that the systems that we take advantage of aren’t the ones that were designed ten years ago?  </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Yeah, excellent points, thank you.  Katy?</w:t>
      </w:r>
    </w:p>
    <w:p>
      <w:pPr>
        <w:pStyle w:val="Normal"/>
        <w:spacing w:lineRule="auto" w:line="480"/>
        <w:rPr>
          <w:rFonts w:ascii="Arial" w:hAnsi="Arial" w:cs="Arial"/>
        </w:rPr>
      </w:pPr>
      <w:r>
        <w:rPr>
          <w:rFonts w:cs="Arial" w:ascii="Arial" w:hAnsi="Arial"/>
        </w:rPr>
        <w:t>MS. OWENS HUBLER:</w:t>
      </w:r>
    </w:p>
    <w:p>
      <w:pPr>
        <w:pStyle w:val="Normal"/>
        <w:spacing w:lineRule="auto" w:line="480"/>
        <w:ind w:left="1440" w:hanging="0"/>
        <w:rPr>
          <w:rFonts w:ascii="Arial" w:hAnsi="Arial" w:cs="Arial"/>
        </w:rPr>
      </w:pPr>
      <w:r>
        <w:rPr>
          <w:rFonts w:cs="Arial" w:ascii="Arial" w:hAnsi="Arial"/>
        </w:rPr>
        <w:t>I think the EAC has already gone a long way in doing this, but I think partnerships and being sure that you’re listening to each of the constituencies is going to be very important moving forward.</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thank you.  Michael?</w:t>
      </w:r>
    </w:p>
    <w:p>
      <w:pPr>
        <w:pStyle w:val="Normal"/>
        <w:spacing w:lineRule="auto" w:line="480"/>
        <w:rPr>
          <w:rFonts w:ascii="Arial" w:hAnsi="Arial" w:cs="Arial"/>
        </w:rPr>
      </w:pPr>
      <w:r>
        <w:rPr>
          <w:rFonts w:cs="Arial" w:ascii="Arial" w:hAnsi="Arial"/>
        </w:rPr>
        <w:t>MR. WINN:</w:t>
      </w:r>
    </w:p>
    <w:p>
      <w:pPr>
        <w:pStyle w:val="Normal"/>
        <w:spacing w:lineRule="auto" w:line="480"/>
        <w:ind w:left="1440" w:hanging="0"/>
        <w:rPr/>
      </w:pPr>
      <w:r>
        <w:rPr>
          <w:rFonts w:cs="Arial" w:ascii="Arial" w:hAnsi="Arial"/>
        </w:rPr>
        <w:t>Real quick, funding is always a big deal, helping local election officials navigate through the certification process, utilizing professional organizations, and to assist in working through the quagmire of trying to figure out some of these processes and how do we get buy-in from other federal agencies.</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hank you.  Chris?</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pPr>
      <w:r>
        <w:rPr>
          <w:rFonts w:cs="Arial" w:ascii="Arial" w:hAnsi="Arial"/>
        </w:rPr>
        <w:t>Much like Secretary Williams, the innovation class and how we’re going to get new technology through the process where there’s a comfort level for state and local election officials to seriously look at them, in terms of rolling them out.  The problem with HAVA was everybody bought systems before anything was certified under HAVA.  You know, it was sort of a horse and cart issue.  And we’re in a better position right now. I think the Commission is, you know, behind the eight ball to move this along, and that’s what I would urg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thank you.  Mary?</w:t>
      </w:r>
    </w:p>
    <w:p>
      <w:pPr>
        <w:pStyle w:val="Normal"/>
        <w:spacing w:lineRule="auto" w:line="480"/>
        <w:rPr>
          <w:rFonts w:ascii="Arial" w:hAnsi="Arial" w:cs="Arial"/>
        </w:rPr>
      </w:pPr>
      <w:r>
        <w:rPr>
          <w:rFonts w:cs="Arial" w:ascii="Arial" w:hAnsi="Arial"/>
        </w:rPr>
        <w:t>MS. BRADY:</w:t>
      </w:r>
    </w:p>
    <w:p>
      <w:pPr>
        <w:pStyle w:val="Normal"/>
        <w:spacing w:lineRule="auto" w:line="480"/>
        <w:ind w:left="1440" w:hanging="0"/>
        <w:rPr/>
      </w:pPr>
      <w:r>
        <w:rPr>
          <w:rFonts w:cs="Arial" w:ascii="Arial" w:hAnsi="Arial"/>
        </w:rPr>
        <w:t>It’s a continuous engagement of the stakeholders having a process for continuous engagement.  And like those before me, you know, obviously, we have to figure out how to move forward at -- taking advantage of IT speed, but working at election speed, and improve that standards process, so it’s not slowing us down.</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thank you.  AJ?</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pPr>
      <w:r>
        <w:rPr>
          <w:rFonts w:cs="Arial" w:ascii="Arial" w:hAnsi="Arial"/>
        </w:rPr>
        <w:t>I think one of the things that needs to be uppermost in everybody’s mind when it comes to the voting technology is that you have to not only maintain a balance between the technology, but you also have to have, you know, usability, serviceability, and a forward thinking view when you design and implement the equipment, so that it’s not antiquated by the time I get to my next election.</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thank you.  Steve?</w:t>
      </w:r>
    </w:p>
    <w:p>
      <w:pPr>
        <w:pStyle w:val="Normal"/>
        <w:spacing w:lineRule="auto" w:line="480"/>
        <w:rPr>
          <w:rFonts w:ascii="Arial" w:hAnsi="Arial" w:cs="Arial"/>
        </w:rPr>
      </w:pPr>
      <w:r>
        <w:rPr>
          <w:rFonts w:cs="Arial" w:ascii="Arial" w:hAnsi="Arial"/>
        </w:rPr>
        <w:t>MR. TROUT:</w:t>
      </w:r>
    </w:p>
    <w:p>
      <w:pPr>
        <w:pStyle w:val="Normal"/>
        <w:spacing w:lineRule="auto" w:line="480"/>
        <w:ind w:left="1440" w:hanging="0"/>
        <w:rPr/>
      </w:pPr>
      <w:r>
        <w:rPr>
          <w:rFonts w:cs="Arial" w:ascii="Arial" w:hAnsi="Arial"/>
        </w:rPr>
        <w:t>So, two quick points, one, assistive technology is moving faster than election speed.  And so, that’s just another reason that we need to have some component testing so that we can have these improved tools out there for their use.  So, again, component testing.</w:t>
      </w:r>
    </w:p>
    <w:p>
      <w:pPr>
        <w:pStyle w:val="Normal"/>
        <w:spacing w:lineRule="auto" w:line="480"/>
        <w:ind w:left="1440" w:hanging="0"/>
        <w:rPr/>
      </w:pPr>
      <w:r>
        <w:rPr>
          <w:rFonts w:cs="Arial" w:ascii="Arial" w:hAnsi="Arial"/>
        </w:rPr>
        <w:tab/>
        <w:t>And then, two, when we’re talking about standards and next steps we need to go back and ask why are we -- you know, what are we doing, what are we trying to achieve, rather than just continuing on, this is what we’ve always done.  And so, we need to do that, take a step back and say, “Okay, what are we trying to achieve” and let’s build a program that can deliver tha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Yeah, excellent point, and I think that is exactly the intent, which is this is just a part of taking stock now, excellent observations. </w:t>
      </w:r>
    </w:p>
    <w:p>
      <w:pPr>
        <w:pStyle w:val="Normal"/>
        <w:spacing w:lineRule="auto" w:line="480"/>
        <w:ind w:left="1440" w:hanging="0"/>
        <w:rPr>
          <w:rFonts w:ascii="Arial" w:hAnsi="Arial" w:cs="Arial"/>
        </w:rPr>
      </w:pPr>
      <w:r>
        <w:rPr>
          <w:rFonts w:cs="Arial" w:ascii="Arial" w:hAnsi="Arial"/>
        </w:rPr>
        <w:tab/>
        <w:t>Doug?</w:t>
      </w:r>
    </w:p>
    <w:p>
      <w:pPr>
        <w:pStyle w:val="Normal"/>
        <w:spacing w:lineRule="auto" w:line="480"/>
        <w:rPr>
          <w:rFonts w:ascii="Arial" w:hAnsi="Arial" w:cs="Arial"/>
        </w:rPr>
      </w:pPr>
      <w:r>
        <w:rPr>
          <w:rFonts w:cs="Arial" w:ascii="Arial" w:hAnsi="Arial"/>
        </w:rPr>
        <w:t>MR. LEWIS:</w:t>
        <w:tab/>
        <w:tab/>
      </w:r>
    </w:p>
    <w:p>
      <w:pPr>
        <w:pStyle w:val="Normal"/>
        <w:spacing w:lineRule="auto" w:line="480"/>
        <w:ind w:left="1440" w:hanging="0"/>
        <w:rPr>
          <w:rFonts w:ascii="Arial" w:hAnsi="Arial" w:cs="Arial"/>
        </w:rPr>
      </w:pPr>
      <w:r>
        <w:rPr>
          <w:rFonts w:cs="Arial" w:ascii="Arial" w:hAnsi="Arial"/>
        </w:rPr>
        <w:t xml:space="preserve">I think we have to find a way that somebody, and hopefully it’s the EAC, finds a way to look at, how do we update and maintain older equipment and keep older equipment at least usable and safe to use in elections, and at the same time provide a pathway for us to assure that we can bring new equipment onstream and that it’s safe and secure for elections.  </w:t>
      </w:r>
    </w:p>
    <w:p>
      <w:pPr>
        <w:pStyle w:val="Normal"/>
        <w:spacing w:lineRule="auto" w:line="480"/>
        <w:ind w:left="1440" w:firstLine="720"/>
        <w:rPr/>
      </w:pPr>
      <w:r>
        <w:rPr>
          <w:rFonts w:cs="Arial" w:ascii="Arial" w:hAnsi="Arial"/>
        </w:rPr>
        <w:t>But part of this argument has gotten lost.  I think Lee, bless his heart, has been very kind today.  But the promise of the Help America Vote Act was is that we were going to make it possible for people, voters with disabilities...</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Um-hum.</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to participate privately and independently, and we lost a lot of that in this whole argument of security versus accessibility.  And I -- look we’ve gone from a point of where our society was about ten to 12 percent accessibility issues, to an aging society where it’s going to be more about 35, maybe 40 percent within a short time, of accessibility issues.  And this becomes a major problem and EAC is perfectly prepared to look at some of thes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Okay thank you.  Well, excellent, excellent summations.  Brian, I’d like to ask you now, you’ve had an opportunity to sit and listen to the input from the panel. I’d like to get your reflections on what you’ve heard and what can be incorporated into the planning, function and the development of goals for your unit.</w:t>
      </w:r>
    </w:p>
    <w:p>
      <w:pPr>
        <w:pStyle w:val="Normal"/>
        <w:spacing w:lineRule="auto" w:line="480"/>
        <w:rPr/>
      </w:pPr>
      <w:r>
        <w:rPr>
          <w:rFonts w:cs="Arial" w:ascii="Arial" w:hAnsi="Arial"/>
        </w:rPr>
        <w:t>MR. HANCOCK:</w:t>
      </w:r>
    </w:p>
    <w:p>
      <w:pPr>
        <w:pStyle w:val="Normal"/>
        <w:spacing w:lineRule="auto" w:line="480"/>
        <w:ind w:left="1440" w:hanging="0"/>
        <w:rPr/>
      </w:pPr>
      <w:r>
        <w:rPr>
          <w:rFonts w:cs="Arial" w:ascii="Arial" w:hAnsi="Arial"/>
        </w:rPr>
        <w:t>Yes, thank you Merle, and certainly appreciate all the input this morning and all the valuable information.  I guess I have the unenviable task of trying to distil everything we’ve heard in the last hour and 45 minutes into about a two or three-minute summary.  So, that’s a little challenging.</w:t>
      </w:r>
    </w:p>
    <w:p>
      <w:pPr>
        <w:pStyle w:val="Normal"/>
        <w:spacing w:lineRule="auto" w:line="480"/>
        <w:ind w:left="1440" w:hanging="0"/>
        <w:rPr/>
      </w:pPr>
      <w:r>
        <w:rPr>
          <w:rFonts w:cs="Arial" w:ascii="Arial" w:hAnsi="Arial"/>
        </w:rPr>
        <w:tab/>
        <w:t>I think Doug actually started out with a great note and talked a little bit about the history and creation of the EAC, and I think what struck me was that some of the problems we encountered early, particularly in the testing and certification, were just the fact that it takes time to mature a new program, right?  I think people had the expectation right from the very beginning that the EAC would be, you know, running a certification program like the FCC or the FAA does.  And well, you know, those programs have been in existence for 50 or 60 years and they’ve kind of learned from their mistakes early on.  And I think we’re at a point now, we’ve been doing this for about seven or eight years, and I think we’re much further along than we were at the beginning.  So, that need to mature has been there and we’re moving -- we’re taking great strides, I think, in that direction.</w:t>
      </w:r>
    </w:p>
    <w:p>
      <w:pPr>
        <w:pStyle w:val="Normal"/>
        <w:spacing w:lineRule="auto" w:line="480"/>
        <w:ind w:left="1440" w:hanging="0"/>
        <w:rPr/>
      </w:pPr>
      <w:r>
        <w:rPr>
          <w:rFonts w:cs="Arial" w:ascii="Arial" w:hAnsi="Arial"/>
        </w:rPr>
        <w:tab/>
        <w:t>But I think the other maturity aspect is the maturity of maturing relationships, I guess, is probably the best word.  When the EAC first started we had to sort of feel our way in developing relationships between the disability communities, the academic and advocacy communities, frankly, the election communities, even.  And I think that’s something else that we’ve done a good job at, you know.  We’re regularly represented at each other’s conferences, now, and that wasn’t always the case at the beginning, you know.  All these groups were kind of off in their own little sectors doing things, and we’re all talking now and talking about the same things.  So, I think that’s key, and I think we heard a little bit about that this morning.  So, that’s good.</w:t>
      </w:r>
    </w:p>
    <w:p>
      <w:pPr>
        <w:pStyle w:val="Normal"/>
        <w:spacing w:lineRule="auto" w:line="480"/>
        <w:ind w:left="1440" w:hanging="0"/>
        <w:rPr>
          <w:rFonts w:ascii="Arial" w:hAnsi="Arial" w:cs="Arial"/>
        </w:rPr>
      </w:pPr>
      <w:r>
        <w:rPr>
          <w:rFonts w:cs="Arial" w:ascii="Arial" w:hAnsi="Arial"/>
        </w:rPr>
        <w:tab/>
        <w:t xml:space="preserve">I think one of the things we can learn from folks like Travis County and LA County, in what they’re doing, is while everybody can’t necessarily develop their own system, every jurisdiction doesn’t have the resources that they do, I think the process is the important thing here.  And that is bringing the various constituencies together at the very beginning when you’re looking, very early on when you’re looking for a new purchase, right?  Seeing what the voters need, what the poll workers need, at that very grassroots level, and then, making the educated decisions to buy systems from that point, I think everyone in the country can learn from those two examples that are being set right now.  </w:t>
      </w:r>
    </w:p>
    <w:p>
      <w:pPr>
        <w:pStyle w:val="Normal"/>
        <w:spacing w:lineRule="auto" w:line="480"/>
        <w:ind w:left="1440" w:firstLine="720"/>
        <w:rPr/>
      </w:pPr>
      <w:r>
        <w:rPr>
          <w:rFonts w:cs="Arial" w:ascii="Arial" w:hAnsi="Arial"/>
        </w:rPr>
        <w:t>Certainly, Mary talked about engaging stakeholders at the appropriate times, and we certainly -- we’ve talked about that and we certainly agree with that.  She also talked about having a mechanism for capturing what is working and what’s not working out in the field and other organizations do that.  And we’ve done that to an extent, too.  I think we’ve seen because of our day-to-day engagement with the test laboratories what’s really working with the standards, what’s working and not working with our program processes.  And those things we’ve changed, you know.  We’re about, in the next couple weeks, to have a Commissioner vote on new manuals, new program manuals for both certification and laboratory accreditations, and then, the VVSG 1.1, as well.  And so, I think we’ve learned and hopefully we’re making -- taking baby steps in those directions.</w:t>
      </w:r>
    </w:p>
    <w:p>
      <w:pPr>
        <w:pStyle w:val="Normal"/>
        <w:spacing w:lineRule="auto" w:line="480"/>
        <w:ind w:left="1440" w:firstLine="720"/>
        <w:rPr/>
      </w:pPr>
      <w:r>
        <w:rPr>
          <w:rFonts w:cs="Arial" w:ascii="Arial" w:hAnsi="Arial"/>
        </w:rPr>
        <w:t>We’ve also heard and certainly we’ve talked about this for a long time is that we agree that manufacturers need to be brought to the table.  And certainly, that wasn’t the case in the beginning.  It was the case to a lesser extent towards the end of the last iteration of the TGDC, but I think we both agree that it’s important.  That’s the way it works in every other standards development effort and we need to do that here, as well.</w:t>
      </w:r>
    </w:p>
    <w:p>
      <w:pPr>
        <w:pStyle w:val="Normal"/>
        <w:spacing w:lineRule="auto" w:line="480"/>
        <w:ind w:left="1440" w:firstLine="720"/>
        <w:rPr>
          <w:rFonts w:ascii="Arial" w:hAnsi="Arial" w:cs="Arial"/>
        </w:rPr>
      </w:pPr>
      <w:r>
        <w:rPr>
          <w:rFonts w:cs="Arial" w:ascii="Arial" w:hAnsi="Arial"/>
        </w:rPr>
        <w:t>I think some of the ancillary work that the Testing and Certification Division has done over the past several years might actually end up being some of the most important work that we do.  And that’s working with groups like Katy and NCSL to help provide information and educate their legislatures, you know.  Doug, you also brought up a point about educating funders.  Well, you know, it starts with the state legislatures and anything that the EAC can do to provide assistance on certification efforts to NCLS, you know, we’re happy to do so, and we will continue to do that.</w:t>
      </w:r>
    </w:p>
    <w:p>
      <w:pPr>
        <w:pStyle w:val="Normal"/>
        <w:spacing w:lineRule="auto" w:line="480"/>
        <w:ind w:left="1440" w:firstLine="720"/>
        <w:rPr>
          <w:rFonts w:ascii="Arial" w:hAnsi="Arial" w:cs="Arial"/>
        </w:rPr>
      </w:pPr>
      <w:r>
        <w:rPr>
          <w:rFonts w:cs="Arial" w:ascii="Arial" w:hAnsi="Arial"/>
        </w:rPr>
        <w:t>I think the other perhaps even more important work is the work that the EAC started with Merle King and Kennesaw State, with the folks in Indiana at Ball State University in developing the state certification conference.  So, it’s really turned into a certification community via the state conference.  You know, before that, you know, we might get calls from certification person in Colorado or any other state, but there was no mechanism where they would meet every year and talk about the continuing problems.  And I think it’s been a great effort up to this point.  It’s continuing to grow every year and I think only good things are going to come from that effort.</w:t>
      </w:r>
    </w:p>
    <w:p>
      <w:pPr>
        <w:pStyle w:val="Normal"/>
        <w:spacing w:lineRule="auto" w:line="480"/>
        <w:ind w:left="1440" w:firstLine="720"/>
        <w:rPr/>
      </w:pPr>
      <w:r>
        <w:rPr>
          <w:rFonts w:cs="Arial" w:ascii="Arial" w:hAnsi="Arial"/>
        </w:rPr>
        <w:t>Finally, the nimble structure, we’ve heard that.  Folks at the EAC all understand that, from the Commissioners on down to the staff level, and that we have to figure out a different way to make the boards and the statutory process work more quickly.  I don’t know that we have a hundred percent correct answer for that, right now, but I think we’re going to be engaging with those of you here and those of you watching via webcast right now as to how to do that better.  More feedback is needed and I think very quickly we’re going to be looking for that feedback.</w:t>
      </w:r>
    </w:p>
    <w:p>
      <w:pPr>
        <w:pStyle w:val="Normal"/>
        <w:spacing w:lineRule="auto" w:line="480"/>
        <w:ind w:left="1440" w:firstLine="720"/>
        <w:rPr/>
      </w:pPr>
      <w:r>
        <w:rPr>
          <w:rFonts w:cs="Arial" w:ascii="Arial" w:hAnsi="Arial"/>
        </w:rPr>
        <w:t>So that’s -- I don’t think I touched on everything, but hopefully a few thing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That’s a lot.  Thank you so much Brian.  </w:t>
      </w:r>
    </w:p>
    <w:p>
      <w:pPr>
        <w:pStyle w:val="Normal"/>
        <w:spacing w:lineRule="auto" w:line="480"/>
        <w:ind w:left="1440" w:firstLine="720"/>
        <w:rPr/>
      </w:pPr>
      <w:r>
        <w:rPr>
          <w:rFonts w:cs="Arial" w:ascii="Arial" w:hAnsi="Arial"/>
        </w:rPr>
        <w:t>I’d like to turn to Alice Miller now and we’re getting close to the end of our roundtable, and then, I have a couple comments I’d like to make at the very end.</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rFonts w:ascii="Arial" w:hAnsi="Arial" w:cs="Arial"/>
        </w:rPr>
      </w:pPr>
      <w:r>
        <w:rPr>
          <w:rFonts w:cs="Arial" w:ascii="Arial" w:hAnsi="Arial"/>
        </w:rPr>
        <w:t xml:space="preserve">All right, thank you Merle.  And again, just piggybacking on what Brian has said, we thank everybody for being willing to come and attend and, you know, take time out of your schedules to help us out and give some guidance to the Commissioners on where we think we should be going in implementing the processes that, you know, are on the table that need to be thought through.  </w:t>
      </w:r>
    </w:p>
    <w:p>
      <w:pPr>
        <w:pStyle w:val="Normal"/>
        <w:spacing w:lineRule="auto" w:line="480"/>
        <w:ind w:left="1440" w:firstLine="720"/>
        <w:rPr>
          <w:rFonts w:ascii="Arial" w:hAnsi="Arial" w:cs="Arial"/>
        </w:rPr>
      </w:pPr>
      <w:r>
        <w:rPr>
          <w:rFonts w:cs="Arial" w:ascii="Arial" w:hAnsi="Arial"/>
        </w:rPr>
        <w:t>And obviously, there are a lot of common themes that I heard.  Picking up from where Brian started off, I think what we’re referring to, with Doug’s initial comments, were growing pains, and of course, there were growing pains.  We’ve had them.  We will continue to have them, I guess, as we continue to evolve, but certainly not at the level of where we started, initially.  And so, to Brian’s point, hopefully we’re functioning better, we’re doing things a lot easier.  With a lot of the appropriate things in mind as we move forward those growing pains are a lot better in place now.</w:t>
      </w:r>
    </w:p>
    <w:p>
      <w:pPr>
        <w:pStyle w:val="Normal"/>
        <w:spacing w:lineRule="auto" w:line="480"/>
        <w:ind w:left="1440" w:hanging="0"/>
        <w:rPr>
          <w:rFonts w:ascii="Arial" w:hAnsi="Arial" w:cs="Arial"/>
        </w:rPr>
      </w:pPr>
      <w:r>
        <w:rPr>
          <w:rFonts w:cs="Arial" w:ascii="Arial" w:hAnsi="Arial"/>
        </w:rPr>
        <w:tab/>
        <w:t>I’ve heard a lot of things that go to partnerships. It seems as though everybody agrees that we have to have partnerships with each other, with the communities, with the various entities that we represent and with the various organizations that exist.  That’s the only way we can progress and get things done.</w:t>
      </w:r>
    </w:p>
    <w:p>
      <w:pPr>
        <w:pStyle w:val="Normal"/>
        <w:spacing w:lineRule="auto" w:line="480"/>
        <w:ind w:left="1440" w:hanging="0"/>
        <w:rPr/>
      </w:pPr>
      <w:r>
        <w:rPr>
          <w:rFonts w:cs="Arial" w:ascii="Arial" w:hAnsi="Arial"/>
        </w:rPr>
        <w:tab/>
        <w:t>The uniqueness of each jurisdiction, not a one-size-fit all, and we again have come to recognize and realize that.</w:t>
      </w:r>
    </w:p>
    <w:p>
      <w:pPr>
        <w:pStyle w:val="Normal"/>
        <w:spacing w:lineRule="auto" w:line="480"/>
        <w:ind w:left="1440" w:hanging="0"/>
        <w:rPr>
          <w:rFonts w:ascii="Arial" w:hAnsi="Arial" w:cs="Arial"/>
        </w:rPr>
      </w:pPr>
      <w:r>
        <w:rPr>
          <w:rFonts w:cs="Arial" w:ascii="Arial" w:hAnsi="Arial"/>
        </w:rPr>
        <w:tab/>
        <w:t xml:space="preserve">And the certification process, it needs to be used.  Even though it is used by most of the jurisdictions, it’s used to a different degree by each state.  </w:t>
      </w:r>
    </w:p>
    <w:p>
      <w:pPr>
        <w:pStyle w:val="Normal"/>
        <w:spacing w:lineRule="auto" w:line="480"/>
        <w:ind w:left="1440" w:firstLine="720"/>
        <w:rPr/>
      </w:pPr>
      <w:r>
        <w:rPr>
          <w:rFonts w:cs="Arial" w:ascii="Arial" w:hAnsi="Arial"/>
        </w:rPr>
        <w:t>We know that everybody needs to be at the table.  We understand that, and also, the fact that when we look at the disability issues, those issues have to be addressed, and we look at things from the site issues, to cognitive issues, to dexterity and other matters that affect those with disabilities.  And all of those things need to be recognized when we’re developing and looking at standards and looking at the next kind of voting machines that are going to be used.</w:t>
      </w:r>
    </w:p>
    <w:p>
      <w:pPr>
        <w:pStyle w:val="Normal"/>
        <w:spacing w:lineRule="auto" w:line="480"/>
        <w:ind w:left="1440" w:hanging="0"/>
        <w:rPr/>
      </w:pPr>
      <w:r>
        <w:rPr>
          <w:rFonts w:cs="Arial" w:ascii="Arial" w:hAnsi="Arial"/>
        </w:rPr>
        <w:tab/>
        <w:t>Measurements, everything needs to be measured.  Not everything that’s old, as AJ pointed out, is bad.  Some work very well, and we need to recognize that and figure out how there are quick fixes to those things that may be old but not necessarily need to be reinvented.</w:t>
      </w:r>
    </w:p>
    <w:p>
      <w:pPr>
        <w:pStyle w:val="Normal"/>
        <w:spacing w:lineRule="auto" w:line="480"/>
        <w:ind w:left="1440" w:hanging="0"/>
        <w:rPr/>
      </w:pPr>
      <w:r>
        <w:rPr>
          <w:rFonts w:cs="Arial" w:ascii="Arial" w:hAnsi="Arial"/>
        </w:rPr>
        <w:tab/>
        <w:t>We also had conversation about the flexibility that’s needed with respect to the standards and with respect to new voting systems.  Those things need to be taken into consideration, as well.</w:t>
      </w:r>
    </w:p>
    <w:p>
      <w:pPr>
        <w:pStyle w:val="Normal"/>
        <w:spacing w:lineRule="auto" w:line="480"/>
        <w:ind w:left="1440" w:hanging="0"/>
        <w:rPr/>
      </w:pPr>
      <w:r>
        <w:rPr>
          <w:rFonts w:cs="Arial" w:ascii="Arial" w:hAnsi="Arial"/>
        </w:rPr>
        <w:tab/>
        <w:t>And I want to also point out that one of the main things that I think election officials realize and that we all try to remember when we’re doing things, and I think that the key here, is what we’re all talking about is the process, is the election process and how we want the process to work for everybody, not just one particular group, but for every group.  And one of the things that I remember we always used to say is if your process is good you, don’t have to worry about the outcome, because you won’t have to explain that; you go back to your process and you do your checklist based on your process.  And that, again, is another takeaway that I think we need to make sure that we understand in moving forward as we begin to implement things that need to come up before us.</w:t>
      </w:r>
    </w:p>
    <w:p>
      <w:pPr>
        <w:pStyle w:val="Normal"/>
        <w:spacing w:lineRule="auto" w:line="480"/>
        <w:ind w:left="1440" w:hanging="0"/>
        <w:rPr/>
      </w:pPr>
      <w:r>
        <w:rPr>
          <w:rFonts w:cs="Arial" w:ascii="Arial" w:hAnsi="Arial"/>
        </w:rPr>
        <w:tab/>
        <w:t xml:space="preserve">I just want to make one other point and that is that Secretary Williams invited everybody to the election in Colorado, so don’t be surprised if you get some calls on that.  We appreciate that, as well.  </w:t>
      </w:r>
    </w:p>
    <w:p>
      <w:pPr>
        <w:pStyle w:val="Normal"/>
        <w:spacing w:lineRule="auto" w:line="480"/>
        <w:ind w:left="1440" w:hanging="0"/>
        <w:rPr>
          <w:rFonts w:ascii="Arial" w:hAnsi="Arial" w:cs="Arial"/>
        </w:rPr>
      </w:pPr>
      <w:r>
        <w:rPr>
          <w:rFonts w:cs="Arial" w:ascii="Arial" w:hAnsi="Arial"/>
        </w:rPr>
        <w:tab/>
        <w:t xml:space="preserve">So thank you Merle.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Thank you so much.  Well, before we close, I do want to thank everybody who made time to come here today.  Thank you for your preparation.  Thank you for your engagement in this process.  And that thanks also extends to those who have joined us on the web and those who have joined us here in the auditorium.</w:t>
      </w:r>
    </w:p>
    <w:p>
      <w:pPr>
        <w:pStyle w:val="Normal"/>
        <w:spacing w:lineRule="auto" w:line="480"/>
        <w:ind w:left="1440" w:hanging="0"/>
        <w:rPr>
          <w:rFonts w:ascii="Arial" w:hAnsi="Arial" w:cs="Arial"/>
        </w:rPr>
      </w:pPr>
      <w:r>
        <w:rPr>
          <w:rFonts w:cs="Arial" w:ascii="Arial" w:hAnsi="Arial"/>
        </w:rPr>
        <w:tab/>
        <w:t xml:space="preserve">As the agency goes forward -- and it’s been said before that this is the first time in four years we now have a quorum of Commissioners, which changes many things within the agency.  And one of the most important things that we know about leadership is the tone that is sets.  The actual program implementation continues on in many cases, but the tone becomes really the guidepost for the agency.  </w:t>
      </w:r>
    </w:p>
    <w:p>
      <w:pPr>
        <w:pStyle w:val="Normal"/>
        <w:spacing w:lineRule="auto" w:line="480"/>
        <w:ind w:left="1440" w:firstLine="720"/>
        <w:rPr/>
      </w:pPr>
      <w:r>
        <w:rPr>
          <w:rFonts w:cs="Arial" w:ascii="Arial" w:hAnsi="Arial"/>
        </w:rPr>
        <w:t>And what I heard here today, and certainly, what I will pass on to the Commissioners, I heard really three themes appear frequently throughout.  The first is engagement; that the agency must be engaged and that engagement must be a two-way activity.  The second is that function follows form, in that the design of the organization in many ways will indicate the things that it can accomplish.  And so, I think Secretary Williams your observation about the Boards working within the constraints of the mandated function really becomes critical.  But the final thing that I heard, and I heard it from the locals and I heard it from the states and I heard it from the vendors, is respect and it’s respect for the perspective of the stakeholders, for the constraints, and for the mandates that they work under, at their various levels, and that we all work together in forming these successful elections.</w:t>
      </w:r>
    </w:p>
    <w:p>
      <w:pPr>
        <w:pStyle w:val="Normal"/>
        <w:spacing w:lineRule="auto" w:line="480"/>
        <w:ind w:left="1440" w:hanging="0"/>
        <w:rPr/>
      </w:pPr>
      <w:r>
        <w:rPr>
          <w:rFonts w:cs="Arial" w:ascii="Arial" w:hAnsi="Arial"/>
        </w:rPr>
        <w:tab/>
        <w:t>So, with that, again, I thank the roundtable.  And we will adjourn for one hour.  We will reconstitute with another table at one p.m., thank you.</w:t>
        <w:tab/>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The roundtable adjourned for a luncheon recess at 11:56 a.m. and reconvened at 1:00 p.m.]</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OMMISSIONER HICKS:</w:t>
      </w:r>
    </w:p>
    <w:p>
      <w:pPr>
        <w:pStyle w:val="Normal"/>
        <w:spacing w:lineRule="auto" w:line="480"/>
        <w:ind w:left="1440" w:hanging="0"/>
        <w:rPr/>
      </w:pPr>
      <w:r>
        <w:rPr>
          <w:rFonts w:cs="Arial" w:ascii="Arial" w:hAnsi="Arial"/>
        </w:rPr>
        <w:t xml:space="preserve">Good afternoon, I’m Commissioner Vice-Chair Thomas Hicks, and I am very excited to be hearing from each of our panelists today.  Each of them brings a unique perspective from the world of elections.  It’s a pleasure to have them share a few of their thoughts on where the EAC should be moving forward towards.  We will be hearing from small jurisdictions, large jurisdictions, local and state officials, advocates, people from small states, warm states, cold states, even someone from the President’s Commission on Elections.  We will hear from people who worked on getting HAVA, the Help America Vote Act, enacted, and those who are working on its implementation.  Ideally, the panel would be a great deal larger and spread out over several days as the EAC’s constituency is very vast.  Unfortunately, we can’t hear from all those voices today, like students and young people or those living overseas or living in assisted living facilities.  This is one reason why the EAC set up an e-mail account for those voices to be heard.  The Commission will review and consider each of those e-mails and that address is </w:t>
      </w:r>
      <w:hyperlink r:id="rId5">
        <w:r>
          <w:rPr>
            <w:rStyle w:val="InternetLink"/>
            <w:rFonts w:cs="Arial" w:ascii="Arial" w:hAnsi="Arial"/>
          </w:rPr>
          <w:t>listen@eac.gov</w:t>
        </w:r>
      </w:hyperlink>
      <w:r>
        <w:rPr>
          <w:rFonts w:cs="Arial" w:ascii="Arial" w:hAnsi="Arial"/>
        </w:rPr>
        <w:t xml:space="preserve">.  </w:t>
      </w:r>
    </w:p>
    <w:p>
      <w:pPr>
        <w:pStyle w:val="Normal"/>
        <w:spacing w:lineRule="auto" w:line="480"/>
        <w:ind w:left="1440" w:hanging="0"/>
        <w:rPr/>
      </w:pPr>
      <w:r>
        <w:rPr>
          <w:rFonts w:cs="Arial" w:ascii="Arial" w:hAnsi="Arial"/>
        </w:rPr>
        <w:tab/>
        <w:t>It is my desire to have more young people involved in the election process, like the young man the Commission met this past February from Auburn University.  He graduated with a degree in election administration.  It is also my hope of involving more Americans in the voting process for a more diverse pool of election officials and poll workers to those who actually cast their ballots.</w:t>
      </w:r>
    </w:p>
    <w:p>
      <w:pPr>
        <w:pStyle w:val="Normal"/>
        <w:spacing w:lineRule="auto" w:line="480"/>
        <w:ind w:left="1440" w:hanging="0"/>
        <w:rPr/>
      </w:pPr>
      <w:r>
        <w:rPr>
          <w:rFonts w:cs="Arial" w:ascii="Arial" w:hAnsi="Arial"/>
        </w:rPr>
        <w:tab/>
        <w:t xml:space="preserve">So, it’s my pleasure to turn this over to Dr. King and commence with the second -- the third panel this afternoon.  Thank you.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Thank you Commissioner Hicks.  And I also issue my welcome to the panelists and to those who are joining us on the webcast and those that are here in the auditorium where we’re holding the roundtable.</w:t>
      </w:r>
    </w:p>
    <w:p>
      <w:pPr>
        <w:pStyle w:val="Normal"/>
        <w:spacing w:lineRule="auto" w:line="480"/>
        <w:ind w:left="1440" w:hanging="0"/>
        <w:rPr/>
      </w:pPr>
      <w:r>
        <w:rPr>
          <w:rFonts w:cs="Arial" w:ascii="Arial" w:hAnsi="Arial"/>
        </w:rPr>
        <w:tab/>
        <w:t>This morning the roundtable looked at one of the three primary focuses of the EAC, which is the voting system Testing and Certification Program.  And this afternoon we’ll be looking at the research and clearinghouse function, or dissemination of information function.  And our hope in the roundtable is to first hear from the various panelists and to see how the issues look from the perspective of their stakeholders and their constituency.  And then, we have some questions that we’ll address to the panelists that we will try to kind of dig down a little deeper on some of the issues, and how the EAC may want to refocus its priorities going forward.  And at the very end, I’ll ask each panelist to kind of summarize their thoughts and their takeaway for today.</w:t>
      </w:r>
    </w:p>
    <w:p>
      <w:pPr>
        <w:pStyle w:val="Normal"/>
        <w:spacing w:lineRule="auto" w:line="480"/>
        <w:ind w:left="1440" w:hanging="0"/>
        <w:rPr/>
      </w:pPr>
      <w:r>
        <w:rPr>
          <w:rFonts w:cs="Arial" w:ascii="Arial" w:hAnsi="Arial"/>
        </w:rPr>
        <w:tab/>
        <w:t>So, with that, I think I’d like to stick with the panel we worked -- or the order we worked with this morning, and I’d like to first call on Doug Lewis.  Doug Lewis is the former Executive Director of the Election Center, a longtime advocate of local election officials, one of the visionaries who really started seeing the critical importance of continuing education for election officials, the CERA program.  And Doug, I’ll ask you to open with comments.</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 xml:space="preserve">I think the most important part of this, for our listening audience is, you know, why do we need this agency?  And the truth is, so that it doesn’t always become as policy wonks or administration wonks that are inside of this who are sort of inside baseball kind of deals.  This agency has a unique role to play in helping us make elections in America work better.  Simply put, that’s what it’s trying to do.  It’s a resource.  It’s a resource to states.  It’s a resource to the 8,000 local election jurisdictions.  It’s a resource to vendors who are making equipment and suppliers who are supplying data -- I mean, supplying products.  It’s also a data machine.  It collects data from the states, in some cases a great deal of data about elections.  </w:t>
      </w:r>
    </w:p>
    <w:p>
      <w:pPr>
        <w:pStyle w:val="Normal"/>
        <w:spacing w:lineRule="auto" w:line="480"/>
        <w:ind w:left="1440" w:firstLine="720"/>
        <w:rPr>
          <w:rFonts w:ascii="Arial" w:hAnsi="Arial" w:cs="Arial"/>
        </w:rPr>
      </w:pPr>
      <w:r>
        <w:rPr>
          <w:rFonts w:cs="Arial" w:ascii="Arial" w:hAnsi="Arial"/>
        </w:rPr>
        <w:t xml:space="preserve">And so, the function of the agency is to help us understand the process, and when it breaks down.  And it breaks down more often than we see, you know, the major situations.  For instance, if somebody is waiting in line to vote for two-and-a-half to eight hours as we had in some instances, that’s a breakdown.  I don’t care what anybody says, that’s a breakdown.  That’s not a good deal.  When we look at how do we analyze whether or not we are administratively doing what we need to do, that comes from data.  You know, that’s -- you’re looking at the data.  How do you process it?  How do you do the things?  That stuff that only the Federal Government can afford to do.  States can’t afford to do this.  They can’t afford to collect it.  They can’t afford to parse it.  They can’t afford to fund the amount of research that would go on to do this.  </w:t>
      </w:r>
    </w:p>
    <w:p>
      <w:pPr>
        <w:pStyle w:val="Normal"/>
        <w:spacing w:lineRule="auto" w:line="480"/>
        <w:ind w:left="1440" w:hanging="0"/>
        <w:rPr>
          <w:rFonts w:ascii="Arial" w:hAnsi="Arial" w:cs="Arial"/>
        </w:rPr>
      </w:pPr>
      <w:r>
        <w:rPr>
          <w:rFonts w:cs="Arial" w:ascii="Arial" w:hAnsi="Arial"/>
        </w:rPr>
        <w:t xml:space="preserve">And, so we’ve established, I think, this morning that there’s a huge role in voting systems and voting systems testing and standards and part of that.  The rest of this is simply about how do you make American democracy as good as it can be where it doesn’t favor one party over the other, and yet at the same time make sure that voters get to participate.  </w:t>
      </w:r>
    </w:p>
    <w:p>
      <w:pPr>
        <w:pStyle w:val="Normal"/>
        <w:spacing w:lineRule="auto" w:line="480"/>
        <w:ind w:left="1440" w:firstLine="720"/>
        <w:rPr>
          <w:rFonts w:ascii="Arial" w:hAnsi="Arial" w:cs="Arial"/>
        </w:rPr>
      </w:pPr>
      <w:r>
        <w:rPr>
          <w:rFonts w:cs="Arial" w:ascii="Arial" w:hAnsi="Arial"/>
        </w:rPr>
        <w:t>With new Commissioners, we’ve got new Commissioners of this agency for the first time in a long time, there’s going to be a change of pace.  There’s going to be a change of direction.  There’s going to be a change of timing the way things get done.  That’s all good.  It means that we now have a chance to fix whatever we thought was broken before, and to sort of take on some of the critics of the agency.  And some of those critics, quite frankly, have been correct in some things.  I mean, they really have.  But, we have an opportunity with an open discussion, with a hard look at this, with a lot of thought and a lot of effort to make this agency important and vital to the continued wellbeing of American democracy.  Thank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Okay, thank you, Doug.  Tammy Patrick is a Commissioner from the President’s Commission on Election Administration and is now a Senior Analyst with the Bipartisan Committee Project, which is kind of continuing the work, if you will, of the PCEA, but also has been a local election official. </w:t>
      </w:r>
    </w:p>
    <w:p>
      <w:pPr>
        <w:pStyle w:val="Normal"/>
        <w:spacing w:lineRule="auto" w:line="480"/>
        <w:ind w:left="1440" w:hanging="0"/>
        <w:rPr/>
      </w:pPr>
      <w:r>
        <w:rPr>
          <w:rFonts w:cs="Arial" w:ascii="Arial" w:hAnsi="Arial"/>
        </w:rPr>
        <w:tab/>
        <w:t>And so, Tammy, I’ll ask you to open with your comments.</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pPr>
      <w:r>
        <w:rPr>
          <w:rFonts w:cs="Arial" w:ascii="Arial" w:hAnsi="Arial"/>
        </w:rPr>
        <w:t>Thank you.  Well, thank you for inviting me here today.  It’s always great to come and speak with colleagues on these very important issues.</w:t>
      </w:r>
    </w:p>
    <w:p>
      <w:pPr>
        <w:pStyle w:val="Normal"/>
        <w:spacing w:lineRule="auto" w:line="480"/>
        <w:ind w:left="1440" w:hanging="0"/>
        <w:rPr>
          <w:rFonts w:ascii="Arial" w:hAnsi="Arial" w:cs="Arial"/>
        </w:rPr>
      </w:pPr>
      <w:r>
        <w:rPr>
          <w:rFonts w:cs="Arial" w:ascii="Arial" w:hAnsi="Arial"/>
        </w:rPr>
        <w:tab/>
        <w:t xml:space="preserve">The President’s Commission on Election Administration, in our work, and in our efforts going around the country for those very brief six months, we relied very heavily on the data that gets collected here at the EAC.  We relied heavily on the analysis of that data by Charles Stewart and many of the academics.  We heard from many local election administrators who gather data and are very savvy with the data that they collect and know how to implement it.  But, we also heard about some of the challenges in data collection and I kind of group them in two different realms.  One is the collection of the data, and then consumption of the data by the local administrators.  So, for many of the administrators we heard that there’s a challenge in collecting the data.  It’s always a challenge to convince staff you need to have two more keystrokes, you need to do this additional thing, because in the future we may want to look back and be able to understand the context of what’s happening.  And then, we also have the issue of the quality of some of the data that was being collected for the EAVS survey.  In the early days, we heard from -- I heard from many administrators, both at the state and local level, “Well, we’re not really sure what they’re asking for, we’re just going to plug in some numbers.  Nobody looks at it anyway.”  If any of you have looked at the 2006 dataset, you’ll see pretty clearly what was going on there.  </w:t>
      </w:r>
    </w:p>
    <w:p>
      <w:pPr>
        <w:pStyle w:val="Normal"/>
        <w:spacing w:lineRule="auto" w:line="480"/>
        <w:ind w:left="1440" w:hanging="0"/>
        <w:rPr>
          <w:rFonts w:ascii="Arial" w:hAnsi="Arial" w:cs="Arial"/>
        </w:rPr>
      </w:pPr>
      <w:r>
        <w:rPr>
          <w:rFonts w:cs="Arial" w:ascii="Arial" w:hAnsi="Arial"/>
        </w:rPr>
        <w:tab/>
        <w:t xml:space="preserve">So, the quality is getting much better, but the collection of it can be a challenge.  So, what are we looking at now?  Well, now we’re looking at the use of technology to help leverage that collection of data and make it easier for election officials.  We have, as mentioned earlier this morning, the IEEE efforts, which is the VSSC/P1622 which just rolls off the tongue, but that will be -- enable us to have common datasets, common data formats, where we can extrapolate common reports.  And then we have a lot of the jurisdictions are using electronic poll books which provide a wealth of data.  So, from that collection, we go to the consumption of it, and making the data relevant to the local administrators, so that they see why it’s critical to make sure that the information they’re gathering is accurate.  So, we have the EAVS data, but how do we make that something that administrators can consume, not just political scientists, although my hat tips to them?  It’s very critical for a lot of the national benchmarking efforts.  The Election Center has a benchmarking taskforce that I was privileged to be a part of, and to look at the EAVS data.  That’s what we were working off of, and that was really important.  There’s also the Pew Elections Performance Index. </w:t>
      </w:r>
    </w:p>
    <w:p>
      <w:pPr>
        <w:pStyle w:val="Normal"/>
        <w:spacing w:lineRule="auto" w:line="480"/>
        <w:ind w:left="1440" w:hanging="0"/>
        <w:rPr>
          <w:rFonts w:ascii="Arial" w:hAnsi="Arial" w:cs="Arial"/>
        </w:rPr>
      </w:pPr>
      <w:r>
        <w:rPr>
          <w:rFonts w:cs="Arial" w:ascii="Arial" w:hAnsi="Arial"/>
        </w:rPr>
        <w:tab/>
        <w:t xml:space="preserve">So, I think that the EAC needs to continue to work to advance the use of more technological ways of ensuring the accuracy of the data, the role that you can play with IEEE and the P1622 group, as well as others, and then provide assistance to the local and state administrators on how can they use what’s already available to them to be, perhaps, more savvy data driven managers and be able to tell their story well.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In your experience, and certainly as a Commissioner on the PCEA you had an opportunity to travel, the very last point, and AJ I’m going to come back to you with this question also, which is, being intentional in the use of the data, that simply collecting the data and then hoping that people use it, is a different strategy, what did you see, and maybe some examples, at the local level, where they were able to operationalize the data to create positive outcomes in election administration, any examples?</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pPr>
      <w:r>
        <w:rPr>
          <w:rFonts w:cs="Arial" w:ascii="Arial" w:hAnsi="Arial"/>
        </w:rPr>
        <w:t>Sure, so there are a lot of examples, actually, as I’m trying to quickly come up with one or two brief ones.  One that I heard most recently at the Election Center conference down in Tampa, is there is a jurisdiction that was using the information that they were collecting through their tabulation system -- or through their optical scan systems at the polling place on what the errors were as far as over votes, under votes, that sort of thing, of what was being spit out as blank ballots, and taking that data and turning it around in their training of their poll workers, so that the poll workers as they were distributing the paper ballots to the voters would say, you know, “Don’t forget that you need to completely fill in the arrow” or whatever the issue was.  And they found that their rejection rates, their error rates dropped, voters were being processed more quickly.  So, that’s one way.</w:t>
      </w:r>
    </w:p>
    <w:p>
      <w:pPr>
        <w:pStyle w:val="Normal"/>
        <w:spacing w:lineRule="auto" w:line="480"/>
        <w:ind w:left="1440" w:hanging="0"/>
        <w:rPr>
          <w:rFonts w:ascii="Arial" w:hAnsi="Arial" w:cs="Arial"/>
        </w:rPr>
      </w:pPr>
      <w:r>
        <w:rPr>
          <w:rFonts w:cs="Arial" w:ascii="Arial" w:hAnsi="Arial"/>
        </w:rPr>
        <w:tab/>
        <w:t>Another jurisdiction spoke to the ability to capture how many individuals using the electronic poll book had a situation that previously would have generated a phone call into their office, and instead, because they were using electronic poll books, they had 11,000 phone calls not made to their office on Election Day.  That’s very powerful to be able to tell your story well.  So, they could then turn around to their county boards and say, “I know we spent this money, but we saved in these other areas, as well.”  So being able to tell your story and to be able to articulate what’s happening in your offices can be a challeng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good.</w:t>
      </w:r>
    </w:p>
    <w:p>
      <w:pPr>
        <w:pStyle w:val="Normal"/>
        <w:spacing w:lineRule="auto" w:line="480"/>
        <w:rPr>
          <w:rFonts w:ascii="Arial" w:hAnsi="Arial" w:cs="Arial"/>
        </w:rPr>
      </w:pPr>
      <w:r>
        <w:rPr>
          <w:rFonts w:cs="Arial" w:ascii="Arial" w:hAnsi="Arial"/>
        </w:rPr>
        <w:t>MS. PATRICK:</w:t>
      </w:r>
    </w:p>
    <w:p>
      <w:pPr>
        <w:pStyle w:val="Normal"/>
        <w:spacing w:lineRule="auto" w:line="480"/>
        <w:rPr/>
      </w:pPr>
      <w:r>
        <w:rPr>
          <w:rFonts w:cs="Arial" w:ascii="Arial" w:hAnsi="Arial"/>
        </w:rPr>
        <w:tab/>
        <w:tab/>
        <w:t>But, well worth it.</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Thank you.  AJ, AJ Cole is the Registrar of Voters in James City</w:t>
        <w:tab/>
        <w:tab/>
        <w:tab/>
        <w:t xml:space="preserve"> County, Virginia.</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pPr>
      <w:r>
        <w:rPr>
          <w:rFonts w:cs="Arial" w:ascii="Arial" w:hAnsi="Arial"/>
        </w:rPr>
        <w:t xml:space="preserve">I was going to follow up on something you brought up about the use of electronic poll books.  We’re gearing up, obviously, for November of 2016, and we know there are going to be lines and we’re looking at ways we can kind of mitigate those issues.  And one of the things that I’m actually doing a workshop later this month with some officers of elections in James City County is the psychology of line management, which has been brought up many times.  There’s actually quite a bit of research on that issue out there. </w:t>
      </w:r>
    </w:p>
    <w:p>
      <w:pPr>
        <w:pStyle w:val="Normal"/>
        <w:spacing w:lineRule="auto" w:line="480"/>
        <w:ind w:left="1440" w:firstLine="720"/>
        <w:rPr>
          <w:rFonts w:ascii="Arial" w:hAnsi="Arial" w:cs="Arial"/>
        </w:rPr>
      </w:pPr>
      <w:r>
        <w:rPr>
          <w:rFonts w:cs="Arial" w:ascii="Arial" w:hAnsi="Arial"/>
        </w:rPr>
        <w:t>But when it comes to poll books, one of the things that we thought we were headed towards with the information that we get from our poll books is we can actually look -- I can create a bar graph over the day and see what turnout was at what time during the day.  And we thought, well, gee, if we could do that and say, “Okay,” countywide we could advertise “the best time to go to the polls is at nine o’clock or the best time to go to the polls is at noon.”  What we found instead over two general elections, in looking at the bar graphs, for the same precinct over the two elections the bar graphs almost mirrored each other, but unfortunately across the county the bar graphs were like wildly different, and the big turnout was in the morning here but the big turnout was late in the day over here.  So there’s no -- we talked about there’s no one-size-fits all for jurisdictions.  There’s no one size-fits-all for individual precincts when it comes to turnout.  So we’re going to look at some other ways like maybe having somebody out there tweeting at nine o’clock in the morning, “Look there’s no line here today” or something like that for specific precincts.  But we’re going to have to rethink that whole thing.</w:t>
        <w:tab/>
        <w:t xml:space="preserve">But it all comes back to the ability to use the electronic poll books and get the data from it.  </w:t>
      </w:r>
    </w:p>
    <w:p>
      <w:pPr>
        <w:pStyle w:val="Normal"/>
        <w:spacing w:lineRule="auto" w:line="480"/>
        <w:ind w:left="1440" w:firstLine="720"/>
        <w:rPr>
          <w:rFonts w:ascii="Arial" w:hAnsi="Arial" w:cs="Arial"/>
        </w:rPr>
      </w:pPr>
      <w:r>
        <w:rPr>
          <w:rFonts w:cs="Arial" w:ascii="Arial" w:hAnsi="Arial"/>
        </w:rPr>
        <w:t>And the other thing that you pointed out was that it reduced the number of phone calls into the office, where before we started using electronic poll books, we had to have six, seven, eight people to answer phones on an Election Day, and now we find that even on general elections, which are our busiest ones, we actually end up sometimes fighting over who’s going to take the next phone call, because it’s actually reduced the number of phone calls so dramatically, because the polling place now has the ability to redirect voters, verify -- we use -- we call it the historic triangle.  It’s not unusual to have voters move within the Yorktown City, Williamsburg or James City County area, and it’s real easy to redirect them within that framework.  So, we include all three of those localities in the poll book.  So, the only time we get calls now are from other localities within the Commonwealth, which is turning out to be really rare.  So, it’s been real helpful for u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thank you AJ.  Karen Lynn-Dyson is Director of Research, Policy, and Programs here at the EAC, and we’re going to hear from her at the closing part, and the same with Alice Miller, Acting Executive Director of the agency.  So, if I can move down to Chris Thomas, also another Commissioner with the Presidential Commission on Election Administration, and Director of Elections for the State of Michigan.</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Thank you Merle, I would echo what Tammy and AJ had to say.  The poll books and the data that’s coming out of the whole tabulation system is changing dramatically, the amount and quality and uniformity of data that is available.  And I would love to see the EAC start looking at models of how they would collect that.  They’re going to have to have states to collect that as an intermediary step.  I doubt they’re going to try to get all 8,000 jurisdictions to send all their precinct data directly to them.  I mean, we’re going to be looking at becoming the archives in the State of Michigan for all elections, which doesn’t exist now.  And I think that’s probably the case in many states that there is no one place where you can go.</w:t>
      </w:r>
    </w:p>
    <w:p>
      <w:pPr>
        <w:pStyle w:val="Normal"/>
        <w:spacing w:lineRule="auto" w:line="480"/>
        <w:ind w:left="1440" w:hanging="0"/>
        <w:rPr/>
      </w:pPr>
      <w:r>
        <w:rPr>
          <w:rFonts w:cs="Arial" w:ascii="Arial" w:hAnsi="Arial"/>
        </w:rPr>
        <w:tab/>
        <w:t>And so, segueing on that, I would say that the Commission should really take an aggressive view of collection of data to the point where they create a composite for every single state that would pull together data that now is pulled together by NCSL, which does a fantastic job.  The Presidential Commission has a number of things on their website.  The Bipartisan Policy Commission is going to be compiling more and more data.  These are the types of things that each state either is doing or not doing, but they ought to look at the Commission’s recommendations and any other number of elements within an election system, even voter ID.  I don’t think the Commission would want to go to the third rail and embrace it, but there’s no problem with reporting, okay, which states do have voter ID and what type of voter ID do they have.  It’s just information that is critical to decision making as states and local governments move forward, to be able to go to one place, one-stop shopping to say, “Okay I can find out what’s going on in Louisiana or Texas or Michigan without going to four or five different locations to see if I can find it, who may or may not be keeping the data current.”  So I think there’s a big role to play there that can be greatly expanded.</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thank you Chris.  Michael Winn is the Director of Elections for Travis County, Texas.</w:t>
      </w:r>
    </w:p>
    <w:p>
      <w:pPr>
        <w:pStyle w:val="Normal"/>
        <w:spacing w:lineRule="auto" w:line="480"/>
        <w:rPr>
          <w:rFonts w:ascii="Arial" w:hAnsi="Arial" w:cs="Arial"/>
        </w:rPr>
      </w:pPr>
      <w:r>
        <w:rPr>
          <w:rFonts w:cs="Arial" w:ascii="Arial" w:hAnsi="Arial"/>
        </w:rPr>
        <w:t>MR. WINN:</w:t>
        <w:br/>
        <w:tab/>
        <w:tab/>
        <w:t xml:space="preserve">Good afternoon, we talked earlier about the ambitious program that </w:t>
      </w:r>
    </w:p>
    <w:p>
      <w:pPr>
        <w:pStyle w:val="Normal"/>
        <w:spacing w:lineRule="auto" w:line="480"/>
        <w:rPr/>
      </w:pPr>
      <w:r>
        <w:rPr>
          <w:rFonts w:cs="Arial" w:ascii="Arial" w:hAnsi="Arial"/>
        </w:rPr>
        <w:tab/>
        <w:tab/>
        <w:t xml:space="preserve">Travis County is embarking upon with a new voting system.  But I </w:t>
      </w:r>
    </w:p>
    <w:p>
      <w:pPr>
        <w:pStyle w:val="Normal"/>
        <w:spacing w:lineRule="auto" w:line="480"/>
        <w:rPr>
          <w:rFonts w:ascii="Arial" w:hAnsi="Arial" w:cs="Arial"/>
        </w:rPr>
      </w:pPr>
      <w:r>
        <w:rPr>
          <w:rFonts w:cs="Arial" w:ascii="Arial" w:hAnsi="Arial"/>
        </w:rPr>
        <w:tab/>
        <w:tab/>
        <w:t xml:space="preserve">think in this discussion I’d like to put on my hat as the president of </w:t>
      </w:r>
    </w:p>
    <w:p>
      <w:pPr>
        <w:pStyle w:val="Normal"/>
        <w:spacing w:lineRule="auto" w:line="480"/>
        <w:rPr/>
      </w:pPr>
      <w:r>
        <w:rPr>
          <w:rFonts w:cs="Arial" w:ascii="Arial" w:hAnsi="Arial"/>
        </w:rPr>
        <w:tab/>
        <w:tab/>
        <w:t xml:space="preserve">the International Association of Clerks, Recorders, Election </w:t>
      </w:r>
    </w:p>
    <w:p>
      <w:pPr>
        <w:pStyle w:val="Normal"/>
        <w:spacing w:lineRule="auto" w:line="480"/>
        <w:rPr/>
      </w:pPr>
      <w:r>
        <w:rPr>
          <w:rFonts w:cs="Arial" w:ascii="Arial" w:hAnsi="Arial"/>
        </w:rPr>
        <w:tab/>
        <w:tab/>
        <w:t xml:space="preserve">Officials and Treasurers.   </w:t>
      </w:r>
    </w:p>
    <w:p>
      <w:pPr>
        <w:pStyle w:val="Normal"/>
        <w:spacing w:lineRule="auto" w:line="480"/>
        <w:ind w:left="1440" w:firstLine="720"/>
        <w:rPr>
          <w:rFonts w:ascii="Arial" w:hAnsi="Arial" w:cs="Arial"/>
        </w:rPr>
      </w:pPr>
      <w:r>
        <w:rPr>
          <w:rFonts w:cs="Arial" w:ascii="Arial" w:hAnsi="Arial"/>
        </w:rPr>
        <w:t>I think it’s very important for the EAC to be a part of the process with the major professional organizations because -- and I have to give the shameless plug for our conference this summer, because Doug is going to be on our conference schedule, Tammy is going to be on our conference schedule, talking about preparing for the 2016 elections.  And so -- and one of the topics that we’re going to talk about is poll books and its implementation and how it works.  And so, we’ve also invited the EAC to come down.  And so, we want to try to use these professional organizations as a clearinghouse to do the hard work of getting the information and gathering it and making very good recommendations back to the EAC, because they are the leadership that we need to follow and we’re very, very fortunate to have them.</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thank you Michael.  Bill Cowles is the Supervisor of Election of Orange County Florida.  And Bill, thank you for joining us.</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 xml:space="preserve">Thank you and good afternoon.  I want to just thank the way the program is being structured today, because I think when you talk to local election officials they understand the voting equipment side.  But what we’re going to discuss in this panel they don’t understand the role of the EAC, the resources that are available to it.  So, I really appreciate that.  </w:t>
      </w:r>
    </w:p>
    <w:p>
      <w:pPr>
        <w:pStyle w:val="Normal"/>
        <w:spacing w:lineRule="auto" w:line="480"/>
        <w:ind w:left="1440" w:firstLine="720"/>
        <w:rPr>
          <w:rFonts w:ascii="Arial" w:hAnsi="Arial" w:cs="Arial"/>
        </w:rPr>
      </w:pPr>
      <w:r>
        <w:rPr>
          <w:rFonts w:cs="Arial" w:ascii="Arial" w:hAnsi="Arial"/>
        </w:rPr>
        <w:t>And I just want to make one observation.  It kind of ties into some of the comments that have been made is that I have been a member of the Standards Board and I’ve been a member of the Board of Advisors, and I guess the best way we could probably make the analogy now is the first EAC put the bones together, hopefully this EAC will put the meat on the bones.  But when I was on there, I mean, everything -- the first go around was about the VVSGs and the standards being written and all, and I understand that.  But on the other hand, I think if we can expand the role of appointees to both of those Boards and give them more responsibility, particularly in the area that we’re talking about here today, you know.  If you are the local appointee to the Standards Board, then they should be taking the resources and the data and the information back down to their state levels and sharing that information.  But, in turn, they could also be doing focus group meetings down there to feed information back up on things that the EAC is doing research on.  And the same way is then the state appointee could do the same thing with legislators, the decision makers, particularly a lot of things that were talked about this morning where you talk about the funding cycle, you talk about the cycle of implementing a new system.  And then over on your Board of Advisors, where you have appointees from organizations, Michael mentioned IACREOT, but Election Center.  And, you know, if you’re an election official -- a local election official that goes to those conferences, you’re familiar.  But think about if the Standard Board members and Board of Advisors really took it to heart being that connection between the EAC and their appointed area, what the broader information would get out about the role of the EAC, but also the services, the resources.  Even just sitting here this morning somebody text me from Florida because they saw me moving around during the break and said, “Tell them I love the check off list.  I love check off lists and I’ve incorporated it into our master calendar.”  So, you know, getting the word out and using the mechanism that we already have if we can span the role based on the definitions in HAVA.</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Um-hum, thank you, I wanted to follow up with one question because you really reinforced a point in the discussion this morning about the need for this kind of bi-directional engagement; that the EAC can be a facilitator and it can be an aggregator of data, but until that data is, not only made available to the locals, but made available in ways that can be operationalized, then it’s just a repository.</w:t>
      </w:r>
    </w:p>
    <w:p>
      <w:pPr>
        <w:pStyle w:val="Normal"/>
        <w:spacing w:lineRule="auto" w:line="480"/>
        <w:rPr>
          <w:rFonts w:ascii="Arial" w:hAnsi="Arial" w:cs="Arial"/>
        </w:rPr>
      </w:pPr>
      <w:r>
        <w:rPr>
          <w:rFonts w:cs="Arial" w:ascii="Arial" w:hAnsi="Arial"/>
        </w:rPr>
        <w:t>MR. COWLES:</w:t>
      </w:r>
    </w:p>
    <w:p>
      <w:pPr>
        <w:pStyle w:val="Normal"/>
        <w:spacing w:lineRule="auto" w:line="480"/>
        <w:rPr>
          <w:rFonts w:ascii="Arial" w:hAnsi="Arial" w:cs="Arial"/>
        </w:rPr>
      </w:pPr>
      <w:r>
        <w:rPr>
          <w:rFonts w:cs="Arial" w:ascii="Arial" w:hAnsi="Arial"/>
        </w:rPr>
        <w:tab/>
        <w:tab/>
        <w:t>Righ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So in Florida, and I know you have a very active election official association in Florida, can you kind of reflect on maybe just one or two items of how that process could be improved at the state level of dissemination of best practices or other data-driven functions at the state level?</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pPr>
      <w:r>
        <w:rPr>
          <w:rFonts w:cs="Arial" w:ascii="Arial" w:hAnsi="Arial"/>
        </w:rPr>
        <w:t>Well, I think because we do have a strong state association, the Department of State, Division of Elections, kind of leaves it to the association to do it.  It’s almost that kind of separation, the state takes care of the voting equipment and we take care of the other. But it would be helpful to have that relation and talk about -- at the state level, about the data collection because, what Chris pointed out, they’re going to talk about in Michigan, they’re not talking about doing it in Florida, but they expect us at the local level to have the data.  But, in the rural counties, I don’t think they understand what the data collection is, or they don’t think about it, you know.  When we think about elections across the country we are becoming urbanized and where the areas that cause the -- and we talked this morning about crisis and then you react to the crisis -- it’s happening in the urban areas.  And so, I think in the urban areas we’re learning that data collection and to use it for planning, but the other areas don’t understand it.  So, I think there’s a back and forth.</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thank you.  Lawrence Norden, right?</w:t>
      </w:r>
    </w:p>
    <w:p>
      <w:pPr>
        <w:pStyle w:val="Normal"/>
        <w:spacing w:lineRule="auto" w:line="480"/>
        <w:rPr>
          <w:rFonts w:ascii="Arial" w:hAnsi="Arial" w:cs="Arial"/>
        </w:rPr>
      </w:pPr>
      <w:r>
        <w:rPr>
          <w:rFonts w:cs="Arial" w:ascii="Arial" w:hAnsi="Arial"/>
        </w:rPr>
        <w:t>MR. NORDEN:</w:t>
      </w:r>
    </w:p>
    <w:p>
      <w:pPr>
        <w:pStyle w:val="Normal"/>
        <w:spacing w:lineRule="auto" w:line="480"/>
        <w:rPr>
          <w:rFonts w:ascii="Arial" w:hAnsi="Arial" w:cs="Arial"/>
        </w:rPr>
      </w:pPr>
      <w:r>
        <w:rPr>
          <w:rFonts w:cs="Arial" w:ascii="Arial" w:hAnsi="Arial"/>
        </w:rPr>
        <w:tab/>
        <w:tab/>
        <w:t>Ye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I’m sorry my screen went dead on me.  I am very familiar with your work, certainly.  We’ve read many of your reports and I know that you’re a longtime researcher in the field of election administration and election law.  And welcome to the panel. </w:t>
      </w:r>
    </w:p>
    <w:p>
      <w:pPr>
        <w:pStyle w:val="Normal"/>
        <w:spacing w:lineRule="auto" w:line="480"/>
        <w:rPr>
          <w:rFonts w:ascii="Arial" w:hAnsi="Arial" w:cs="Arial"/>
        </w:rPr>
      </w:pPr>
      <w:r>
        <w:rPr>
          <w:rFonts w:cs="Arial" w:ascii="Arial" w:hAnsi="Arial"/>
        </w:rPr>
        <w:t>MR. NORDEN:</w:t>
      </w:r>
    </w:p>
    <w:p>
      <w:pPr>
        <w:pStyle w:val="Normal"/>
        <w:spacing w:lineRule="auto" w:line="480"/>
        <w:ind w:left="1440" w:hanging="0"/>
        <w:rPr>
          <w:rFonts w:ascii="Arial" w:hAnsi="Arial" w:cs="Arial"/>
        </w:rPr>
      </w:pPr>
      <w:r>
        <w:rPr>
          <w:rFonts w:cs="Arial" w:ascii="Arial" w:hAnsi="Arial"/>
        </w:rPr>
        <w:t>Thank you.  So, maybe briefly I’ll mention I’m from the Brennan Center.  And for those that don’t know, the Brennan Center is a public policy and law institute at NYU law school.  And our voting and elections project works primarily to expand the franchise, reduce barriers to voting, and to ensure that every vote cast is accurately recorded and counted.</w:t>
      </w:r>
    </w:p>
    <w:p>
      <w:pPr>
        <w:pStyle w:val="Normal"/>
        <w:spacing w:lineRule="auto" w:line="480"/>
        <w:ind w:left="1440" w:hanging="0"/>
        <w:rPr>
          <w:rFonts w:ascii="Arial" w:hAnsi="Arial" w:cs="Arial"/>
        </w:rPr>
      </w:pPr>
      <w:r>
        <w:rPr>
          <w:rFonts w:cs="Arial" w:ascii="Arial" w:hAnsi="Arial"/>
        </w:rPr>
        <w:tab/>
        <w:t xml:space="preserve">Most recently, I am working on a report that documents this state of voting technology today around the United States.  Merle has been actually very helpful to us as we’re doing that and we’ve already spoken to a lot of people in this room.  If I haven’t spoken to you about this yet and you’re in this room, you’ll probably be hearing from me pretty soon.  </w:t>
      </w:r>
    </w:p>
    <w:p>
      <w:pPr>
        <w:pStyle w:val="Normal"/>
        <w:spacing w:lineRule="auto" w:line="480"/>
        <w:ind w:left="1440" w:firstLine="720"/>
        <w:rPr>
          <w:rFonts w:ascii="Arial" w:hAnsi="Arial" w:cs="Arial"/>
        </w:rPr>
      </w:pPr>
      <w:r>
        <w:rPr>
          <w:rFonts w:cs="Arial" w:ascii="Arial" w:hAnsi="Arial"/>
        </w:rPr>
        <w:t xml:space="preserve">I think, for us, the aging out of voting machines looks like a serious challenge to our ability to make sure that all eligible citizens who wish to count their ballots -- who wish to cast their ballots can do so with confidence that they’ll be counted.  And I do think that this very much relates to the EAC’s clearinghouse responsibilities.  You know, one of the things that has struck me in these conversations, and also in the course of looking back at how things have changed, and what HAVA was meant to do, HAVA didn’t just mean that we suddenly had new machines.  It really fundamentally changed the voting systems market.  It fundamentally changed not just the purchasing but how we maintain our systems, how they’re used.  And we’re in a much more dynamic system today, and I think that means that the clearinghouse function is much more important and the sharing of information is much more important.  </w:t>
      </w:r>
    </w:p>
    <w:p>
      <w:pPr>
        <w:pStyle w:val="Normal"/>
        <w:spacing w:lineRule="auto" w:line="480"/>
        <w:ind w:left="1440" w:hanging="0"/>
        <w:rPr/>
      </w:pPr>
      <w:r>
        <w:rPr>
          <w:rFonts w:cs="Arial" w:ascii="Arial" w:hAnsi="Arial"/>
        </w:rPr>
        <w:tab/>
        <w:t>I do think on that specific point, obviously, there’s a lot that needs to be done to help jurisdictions that need to purchase new machines, get funds to do so.  But I also think there’s a very specific role for the EAC and its clearinghouse functions.  For election officials who get money to purchase new machines, how do we ensure that they’re able to maintain those machines and use them in a way that’s sustainable?  I do think there’s been a little bit of talk about this, the RFP’s that are going out now, contracts.  Terms are critical and the EAC has already started putting some RFP’s on its website.  I do think an explanation, you know -- we could have a hundred RFP’s on the website without an explanation about why election officials wanted certain terms in there, it might not mean all that much.  And I think that’s going to be particularly critical for smaller jurisdictions that are negotiating contracts themselves.  I was recently at a conference where Doug Kellner, who is the co-chair of the New York State Board of Elections, started talking about insisting in New York’s contracts for voting machines that the state owned the software.  I don’t know that it’s necessarily obvious to everybody why that might be an important term, but for him it was important because he said it gave him leverage with the vendor.  If they decided that they wanted to charge too much to make a change, or they were too slow in making changes, there was at least the option for states or counties to go to other vendors to help them out.  And I think some kind of explanation like that, about key terms, from election officials sharing that information would be very helpful.</w:t>
      </w:r>
    </w:p>
    <w:p>
      <w:pPr>
        <w:pStyle w:val="Normal"/>
        <w:spacing w:lineRule="auto" w:line="480"/>
        <w:ind w:left="1440" w:hanging="0"/>
        <w:rPr>
          <w:rFonts w:ascii="Arial" w:hAnsi="Arial" w:cs="Arial"/>
        </w:rPr>
      </w:pPr>
      <w:r>
        <w:rPr>
          <w:rFonts w:cs="Arial" w:ascii="Arial" w:hAnsi="Arial"/>
        </w:rPr>
        <w:tab/>
        <w:t xml:space="preserve">I also think it’s going to be critically important as we’re adopting a new set of systems that election officials have the information and technical assistance to ensure that they can protect the ability of citizens to vote.  And again, sharing information, particularly with smaller jurisdictions that may not have a lot of technical staff onboard is going to be important.  </w:t>
      </w:r>
    </w:p>
    <w:p>
      <w:pPr>
        <w:pStyle w:val="Normal"/>
        <w:spacing w:lineRule="auto" w:line="480"/>
        <w:ind w:left="1440" w:firstLine="720"/>
        <w:rPr>
          <w:rFonts w:ascii="Arial" w:hAnsi="Arial" w:cs="Arial"/>
        </w:rPr>
      </w:pPr>
      <w:r>
        <w:rPr>
          <w:rFonts w:cs="Arial" w:ascii="Arial" w:hAnsi="Arial"/>
        </w:rPr>
        <w:t xml:space="preserve">And finally, very importantly, there’s a lot of talk about new systems, new standards.  One of the things, in interviewing election officials around the country for this report, is realizing how many jurisdictions may want to buy new machines but aren’t going to be able to buy new machines, and what do we do with them.  And again, I think there’s a critical role for the EAC to help them in the meantime, whether that means leasing equipment, as we talked about earlier, for jurisdictions.  And there’s a surprising number that are using systems that have been discontinued.  How do they find spare parts?  As jurisdictions buy new systems, they get rid of old systems.  Is there some way of creating a market when jurisdictions are getting rid of systems, so that other counties that are still using them can buy those parts?  And what are the kind of best measures that counties could take for preventative maintenance while they’re using these machines in the meantime.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I’d like to follow up with a couple of questions, because your domain is research, and often there’s a misunderstanding of the value of qualitative data versus quantitative.  Quantitative data, easy to work with, easy to crunch; qualitative, kind of messy, a lot of anecdotal information.  And yet, I think Chris’ point is that election officials are very keen on best practices.  Who else is solving this problem?  Who else has faced this challenge?  And therefore, the data has to be presented in a format that’s digestible, and often that’s in the qualitative aspects of it.  </w:t>
      </w:r>
    </w:p>
    <w:p>
      <w:pPr>
        <w:pStyle w:val="Normal"/>
        <w:spacing w:lineRule="auto" w:line="480"/>
        <w:ind w:left="1440" w:firstLine="720"/>
        <w:rPr>
          <w:rFonts w:ascii="Arial" w:hAnsi="Arial" w:cs="Arial"/>
        </w:rPr>
      </w:pPr>
      <w:r>
        <w:rPr>
          <w:rFonts w:cs="Arial" w:ascii="Arial" w:hAnsi="Arial"/>
        </w:rPr>
        <w:t>So, I’m curious, in your work, as you’re designing your research projects, and particularly, as you’ve pointed out, with an eye to who the recipients of the reports may be, how do you manage that internal discussion within your organization?  How has it changed your awareness of the kinds of data that needs to be collected and archived to support the kinds of decision making that occurs, as you point out, in the small and perhaps the rural election jurisdictions?</w:t>
      </w:r>
    </w:p>
    <w:p>
      <w:pPr>
        <w:pStyle w:val="Normal"/>
        <w:spacing w:lineRule="auto" w:line="480"/>
        <w:rPr>
          <w:rFonts w:ascii="Arial" w:hAnsi="Arial" w:cs="Arial"/>
        </w:rPr>
      </w:pPr>
      <w:r>
        <w:rPr>
          <w:rFonts w:cs="Arial" w:ascii="Arial" w:hAnsi="Arial"/>
        </w:rPr>
        <w:t>MR. NORDEN:</w:t>
      </w:r>
    </w:p>
    <w:p>
      <w:pPr>
        <w:pStyle w:val="Normal"/>
        <w:spacing w:lineRule="auto" w:line="480"/>
        <w:ind w:left="1440" w:hanging="0"/>
        <w:rPr>
          <w:rFonts w:ascii="Arial" w:hAnsi="Arial" w:cs="Arial"/>
        </w:rPr>
      </w:pPr>
      <w:r>
        <w:rPr>
          <w:rFonts w:cs="Arial" w:ascii="Arial" w:hAnsi="Arial"/>
        </w:rPr>
        <w:t>Well, I may not be answering your question exactly, but one of the things I do think that is important is -- and this -- I’m going to follow up a little bit on what Bill said -- is making sure that jurisdictions are getting the information, that it’s not just put out and, you know -- I don’t think it’s safe to assume that when we put out a report that everybody is going to go and read it, I don’t think it’s safe to assume.  And one of the things that I’ve -- the EAC already has a lot of terrific information out there.  One of the things that has frankly surprised me when I’ve gone to talk in state associations, for instance, there’s terrific -- the EAC has terrific information on best practices for ballot design, is how many county officials have no idea that they’re out there.  And the EAC has been doing, I think, with new Commissioners, a much better job of going to state conferences and meeting with election officials there.  But the fact of the matter is most -- first of all, most county officials that are running elections, that’s not their only job.  They’ve got lots of other things that they’re doing, and most of them are not going to the national conferences where they might interact with people from the EAC to talk about what they’re doing.  So, I do think it’s really critical to be telling stories and interacting with people that we want to get the information to.</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Yeah, I agree, and I think the story, what we often use are case studies...</w:t>
      </w:r>
    </w:p>
    <w:p>
      <w:pPr>
        <w:pStyle w:val="Normal"/>
        <w:spacing w:lineRule="auto" w:line="480"/>
        <w:rPr>
          <w:rFonts w:ascii="Arial" w:hAnsi="Arial" w:cs="Arial"/>
        </w:rPr>
      </w:pPr>
      <w:r>
        <w:rPr>
          <w:rFonts w:cs="Arial" w:ascii="Arial" w:hAnsi="Arial"/>
        </w:rPr>
        <w:t>MR. NORDEN:</w:t>
      </w:r>
    </w:p>
    <w:p>
      <w:pPr>
        <w:pStyle w:val="Normal"/>
        <w:spacing w:lineRule="auto" w:line="480"/>
        <w:ind w:left="720" w:firstLine="720"/>
        <w:rPr>
          <w:rFonts w:ascii="Arial" w:hAnsi="Arial" w:cs="Arial"/>
        </w:rPr>
      </w:pPr>
      <w:r>
        <w:rPr>
          <w:rFonts w:cs="Arial" w:ascii="Arial" w:hAnsi="Arial"/>
        </w:rPr>
        <w:t xml:space="preserve">Yeah.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what we often find is that election officials can digest the case study, particularly if it’s in a near jurisdiction or similar to them, rather than charts and columns and grafts and tables.  </w:t>
      </w:r>
    </w:p>
    <w:p>
      <w:pPr>
        <w:pStyle w:val="Normal"/>
        <w:spacing w:lineRule="auto" w:line="480"/>
        <w:ind w:left="1440" w:hanging="0"/>
        <w:rPr/>
      </w:pPr>
      <w:r>
        <w:rPr>
          <w:rFonts w:cs="Arial" w:ascii="Arial" w:hAnsi="Arial"/>
        </w:rPr>
        <w:tab/>
        <w:t>Thank you very much.  Lee Page, Lee Page is an advocate for disability groups, works here in D.C.  And Lee, welcome to this roundtable.</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pPr>
      <w:r>
        <w:rPr>
          <w:rFonts w:cs="Arial" w:ascii="Arial" w:hAnsi="Arial"/>
        </w:rPr>
        <w:t xml:space="preserve">Thanks Merle.  Just to go again, this is a great issue, I think, for the EAC to look at, especially being the fact that you guys are the clearinghouse now.  Even though you’ve only been around ten or 12 years or so, a lot of the catch words have already been talked about; best practices, you know, one-stop shopping.  What I’d like to see is the EAC to be basically a place to go, like a voice of authority, as much as that will be allowed to be.  </w:t>
      </w:r>
    </w:p>
    <w:p>
      <w:pPr>
        <w:pStyle w:val="Normal"/>
        <w:spacing w:lineRule="auto" w:line="480"/>
        <w:ind w:left="1440" w:hanging="0"/>
        <w:rPr/>
      </w:pPr>
      <w:r>
        <w:rPr>
          <w:rFonts w:cs="Arial" w:ascii="Arial" w:hAnsi="Arial"/>
        </w:rPr>
        <w:tab/>
        <w:t xml:space="preserve">I don’t know, you know, it’s amazing to me to think back, you know, the first time I met Doug was 15 some odd years ago, back in the late ‘90s, before EAC was around, and I’m thinking, you know, where did you guys get your information from, you know, and how did you swap information, you know?  And so, right now, you’re at the top of the table.  You’re in a situation that you can be a voice of an authority, as long as, you know, the panels and the presentations all come together, you know.  Unfortunately, being in that position it’s like wrangling, you know, angry cats too.  So, hopefully, it won’t be that bad.  </w:t>
      </w:r>
    </w:p>
    <w:p>
      <w:pPr>
        <w:pStyle w:val="Normal"/>
        <w:spacing w:lineRule="auto" w:line="480"/>
        <w:ind w:left="1440" w:hanging="0"/>
        <w:rPr/>
      </w:pPr>
      <w:r>
        <w:rPr>
          <w:rFonts w:cs="Arial" w:ascii="Arial" w:hAnsi="Arial"/>
        </w:rPr>
        <w:tab/>
        <w:t>But, you know, listening to what AJ said about the electronic poll books, and just that one little piece of technology has mainstreamed the voter registration process at the election.  You know, it’s the exact same way in part of my other job, electronic records in healthcare.  So, you know, technology is always a Godsend, when it can work properly and get us from point “A” to point “B” in a quicker and more efficient way, but that’s when it works.</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very good.  Well, thank you.  Bill, did you have a comment?</w:t>
        <w:br/>
        <w:t>MR. COWLES:</w:t>
      </w:r>
    </w:p>
    <w:p>
      <w:pPr>
        <w:pStyle w:val="Normal"/>
        <w:spacing w:lineRule="auto" w:line="480"/>
        <w:ind w:left="1440" w:hanging="0"/>
        <w:rPr/>
      </w:pPr>
      <w:r>
        <w:rPr>
          <w:rFonts w:cs="Arial" w:ascii="Arial" w:hAnsi="Arial"/>
        </w:rPr>
        <w:t>I just -- I think we need to put on the table that the discussion that the word data collection is a negative term in the local election.  And I don’t want to use it with my friend here but, you know, it’s like a negative term with the fear that it’s going to be used against you.  You know, we’ve got to turn the table, that it’s something to help you and not a negative consequence to having collected the information, the data.</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I think that is an excellent point, and I echo your sentiment that when you talk to local election officials they’re often very willing to discuss issues, but the actual collection of data, and I think we heard that this morning, is when you go to your funding source, your county commission, and disclose how badly your equipment is doing, there may be consequence to that.</w:t>
      </w:r>
    </w:p>
    <w:p>
      <w:pPr>
        <w:pStyle w:val="Normal"/>
        <w:spacing w:lineRule="auto" w:line="480"/>
        <w:ind w:left="1440" w:hanging="0"/>
        <w:rPr/>
      </w:pPr>
      <w:r>
        <w:rPr>
          <w:rFonts w:cs="Arial" w:ascii="Arial" w:hAnsi="Arial"/>
        </w:rPr>
        <w:tab/>
        <w:t xml:space="preserve">But, let’s start with that, then, as a question to this group, which is, if we kind of go backwards, good decision making -- if you factor out intuition -- good decision making, it’s hard to make it better than the data upon which you make the decision, and election officials have to make decisions.  They make hundreds and hundreds of decisions rolling up.  So, is the issue that election officials need better methods, better tools, more accessible tools to utilize the data and to integrate it into their decision making process? Or are there other factors that the EAC or other partnering agencies, like IACREOT, the Election Center, could look at to improve the – first, the perception, but then, ultimately to improve the utilization of the data?   </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I agree with everything you just said.  The key point I would add to it is that, as a local election official sometimes you are not in the driver seat for making all the decisions.  As we know, on voting equipment, you’ve got a funding authority.  You have somebody else who’s making the decision.  Such in Florida, we only have two vendors who can sell in Florida, because we have a state certification program, and so, many vendors void us because of the extra costs of going through a second certification, so we don’t even know what some of the stuff is out there.  So, a local election official doesn’t have all the decision making, but on the other hand they can take that data and the information and use it with those other decision making authorities that they have to deal with to help them make good, sound judgment for their jurisdiction.</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Chris?</w:t>
        <w:br/>
        <w:t>MR. THOMAS:</w:t>
      </w:r>
    </w:p>
    <w:p>
      <w:pPr>
        <w:pStyle w:val="Normal"/>
        <w:spacing w:lineRule="auto" w:line="480"/>
        <w:ind w:left="1440" w:hanging="0"/>
        <w:rPr/>
      </w:pPr>
      <w:r>
        <w:rPr>
          <w:rFonts w:cs="Arial" w:ascii="Arial" w:hAnsi="Arial"/>
        </w:rPr>
        <w:t>Two quick points on that, first of all, AJ had it right.  So, a lot of officials, we all are guilty of this, we have our own thoughts about how the world works until we are better informed by data.  So, you would think that maybe the ebb and flow of turnout is, you tell everyone, “Hey come at ten o’clock in the morning” because there’s your gap period, but your data shows you something different.  And so, that’s going to follow suit around the county.  That’s not going to be unique to Virginia.  So, I think election officials need that just to get that type of understanding, so that they’re properly lining things up.</w:t>
      </w:r>
    </w:p>
    <w:p>
      <w:pPr>
        <w:pStyle w:val="Normal"/>
        <w:spacing w:lineRule="auto" w:line="480"/>
        <w:ind w:left="1440" w:hanging="0"/>
        <w:rPr>
          <w:rFonts w:ascii="Arial" w:hAnsi="Arial" w:cs="Arial"/>
        </w:rPr>
      </w:pPr>
      <w:r>
        <w:rPr>
          <w:rFonts w:cs="Arial" w:ascii="Arial" w:hAnsi="Arial"/>
        </w:rPr>
        <w:tab/>
        <w:t>The second thing is data is critical to legislation.  There you have people that generally are not very deep into the nuts and bolts of how elections are run, and they come at it from a political angle or because it sounds like a good idea, but it’s not always the case, given what the data show.  So that, I think, is a key area where data can have a positive spin, is to protect everybody involved to make sure that the state policy that’s coming down through legislation is on target.</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Let me pick up Lawrence, and then, Tammy.</w:t>
      </w:r>
    </w:p>
    <w:p>
      <w:pPr>
        <w:pStyle w:val="Normal"/>
        <w:spacing w:lineRule="auto" w:line="480"/>
        <w:rPr>
          <w:rFonts w:ascii="Arial" w:hAnsi="Arial" w:cs="Arial"/>
        </w:rPr>
      </w:pPr>
      <w:r>
        <w:rPr>
          <w:rFonts w:cs="Arial" w:ascii="Arial" w:hAnsi="Arial"/>
        </w:rPr>
        <w:t xml:space="preserve">MR. NORDEN: </w:t>
      </w:r>
    </w:p>
    <w:p>
      <w:pPr>
        <w:pStyle w:val="Normal"/>
        <w:spacing w:lineRule="auto" w:line="480"/>
        <w:ind w:left="1440" w:hanging="0"/>
        <w:rPr>
          <w:rFonts w:ascii="Arial" w:hAnsi="Arial" w:cs="Arial"/>
        </w:rPr>
      </w:pPr>
      <w:r>
        <w:rPr>
          <w:rFonts w:cs="Arial" w:ascii="Arial" w:hAnsi="Arial"/>
        </w:rPr>
        <w:t>I just was going to add, building on what Chris said, sometimes we have the data, and the question is finding a way to implement.  And so, I think that’s often the case.  And, you know, an example that I’ve been thinking about recently is, and I was just mentioning the design guidelines, where we know a lot of best practices for design.  And Design for Democracy had this election fellow for awhile that they sent out to Oregon and Washington State and they were able to help adopt those guidelines for the Hart voting systems.  That was taking data and then implementing it in a way that ended up being useful, not just for Washington and Oregon, but for the rest -- for anybody that was using that voting system around the country.</w:t>
      </w:r>
    </w:p>
    <w:p>
      <w:pPr>
        <w:pStyle w:val="Normal"/>
        <w:spacing w:lineRule="auto" w:line="480"/>
        <w:ind w:left="1440" w:hanging="0"/>
        <w:rPr/>
      </w:pPr>
      <w:r>
        <w:rPr>
          <w:rFonts w:cs="Arial" w:ascii="Arial" w:hAnsi="Arial"/>
        </w:rPr>
        <w:tab/>
        <w:t xml:space="preserve">So, I do think that there’s another part of this, which isn’t just collecting the data and the sharing of the information, but then getting professionals involved.  You know, it would be great if there could be more fellows like that to actually implement that stuff.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Um-hum, I’m going to come back and ask more questions about that.  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Just very briefly, I think that when I think about the use of data in the elections world to really inform, I immediately think of online voter registration.  Of course, I have to bring online voter registration into the conversation.  But that is really a point where Arizona implemented it, and we were the only state for a number of years, until we could really document the cost savings of 80 cents in processing for everyone that came through, the notion that one side of the aisle would benefit over its use over another.  And what we were able to demonstrate repeatedly and all the other states have implemented it, is that it’s not party over the other; it splits right down your registration.  So if you have a predominance of one party, that’s a predominance that will use online voter registration.  So we were able to use the story from Arizona, and then, it’s since been replicated in other states to demonstrate to legislators in other states that are considering it, that have these concerns what the cost efficiencies are going to be and that sort of thing.</w:t>
      </w:r>
    </w:p>
    <w:p>
      <w:pPr>
        <w:pStyle w:val="Normal"/>
        <w:spacing w:lineRule="auto" w:line="480"/>
        <w:ind w:left="1440" w:hanging="0"/>
        <w:rPr/>
      </w:pPr>
      <w:r>
        <w:rPr>
          <w:rFonts w:cs="Arial" w:ascii="Arial" w:hAnsi="Arial"/>
        </w:rPr>
        <w:tab/>
        <w:t>When it comes to getting the value through to local administrators, in Arizona in the 2012 election, you know, we had this preponderance of provisional ballots, 122,000 in our jurisdiction.  So, luckily we collected data on a lot of information.  We were able to look at that and say, well, the majority of those, about 74,000 of them, were voters on our permanent early voting list that went to the polls, and in Arizona, that’s a provisional.  Well, why did they go to the polls if they had a ballot mailed to them?  We were able to look and see the source of origin of how they got on the permanent early voting list, and the majority of them were on our online voter registration system.  So, then it ties into the usability of that online voter registration system, and the page where you get on the permanent early voting list looks like what you see when you buy something online and you get all that language at the end.  And I don’t know anybody that really reads that.  Everybody scrolls to the bottom...</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 xml:space="preserve">...you check yes, and then you move on.  Well, in this case those voters were mailed a ballot and didn’t know what it was and thought it was a sample and went to the polls.  So we were able to revisit the usability of that screen and hopefully improve that performance.  </w:t>
      </w:r>
    </w:p>
    <w:p>
      <w:pPr>
        <w:pStyle w:val="Normal"/>
        <w:spacing w:lineRule="auto" w:line="480"/>
        <w:ind w:left="1440" w:hanging="0"/>
        <w:rPr>
          <w:rFonts w:ascii="Arial" w:hAnsi="Arial" w:cs="Arial"/>
        </w:rPr>
      </w:pPr>
      <w:r>
        <w:rPr>
          <w:rFonts w:cs="Arial" w:ascii="Arial" w:hAnsi="Arial"/>
        </w:rPr>
        <w:tab/>
        <w:t>So, I think that it’s a way of capturing the data, using it to measure how you’re doing against yourself, as well as against like jurisdictions, and be able to use it to identify issues, and hopefully be able to identify some mediation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Doug just a moment.  I wanted to follow up on Tammy’s comments.  When you began this project in Arizona was it linear?  In other words, you knew your research question, you knew the data to collect?  Or was it iterative and you made multiple passes to get it right?</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pPr>
      <w:r>
        <w:rPr>
          <w:rFonts w:cs="Arial" w:ascii="Arial" w:hAnsi="Arial"/>
        </w:rPr>
        <w:t xml:space="preserve">So, part of it is having an intellectual curiosity and taking what you already have and figuring out a way to hopefully find some sort of an answer, or at least follow where the data leads you.  </w:t>
      </w:r>
    </w:p>
    <w:p>
      <w:pPr>
        <w:pStyle w:val="Normal"/>
        <w:spacing w:lineRule="auto" w:line="480"/>
        <w:ind w:left="1440" w:hanging="0"/>
        <w:rPr/>
      </w:pPr>
      <w:r>
        <w:rPr>
          <w:rFonts w:cs="Arial" w:ascii="Arial" w:hAnsi="Arial"/>
        </w:rPr>
        <w:tab/>
        <w:t>So, as AJ here was mentioning about that information of traditionally at the polling place, I’m immediately thinking of all the jurisdictions that use electronic poll books that also have polling place locaters on their websites.  And maybe on that polling place locater when it pulls up that facility it says, “This precinct tends to be really busy from nine until 11”...</w:t>
      </w:r>
    </w:p>
    <w:p>
      <w:pPr>
        <w:pStyle w:val="Normal"/>
        <w:spacing w:lineRule="auto" w:line="480"/>
        <w:ind w:left="720" w:firstLine="720"/>
        <w:rPr/>
      </w:pPr>
      <w:r>
        <w:rPr>
          <w:rFonts w:cs="Arial" w:ascii="Arial" w:hAnsi="Arial"/>
        </w:rPr>
        <w:t>...and providing it on a polling place locater to the voters that way.</w:t>
      </w:r>
    </w:p>
    <w:p>
      <w:pPr>
        <w:pStyle w:val="Normal"/>
        <w:spacing w:lineRule="auto" w:line="480"/>
        <w:ind w:left="1440" w:hanging="0"/>
        <w:rPr>
          <w:rFonts w:ascii="Arial" w:hAnsi="Arial" w:cs="Arial"/>
        </w:rPr>
      </w:pPr>
      <w:r>
        <w:rPr>
          <w:rFonts w:cs="Arial" w:ascii="Arial" w:hAnsi="Arial"/>
        </w:rPr>
        <w:t xml:space="preserve">So, I think a lot of it is just looking at what you have and coming up with creative ways to use it.  And that’s what local and state election officials are brilliant at.  </w:t>
      </w:r>
    </w:p>
    <w:p>
      <w:pPr>
        <w:pStyle w:val="Normal"/>
        <w:spacing w:lineRule="auto" w:line="480"/>
        <w:ind w:left="1440" w:firstLine="720"/>
        <w:rPr/>
      </w:pPr>
      <w:r>
        <w:rPr>
          <w:rFonts w:cs="Arial" w:ascii="Arial" w:hAnsi="Arial"/>
        </w:rPr>
        <w:t>And, yes, this is where I’m going to tell Bill Cowles’ story.  So, just very briefly, I share pictures all around the country of visiting.  Bill was very, very gracious and let me tag along for a number of days in the last election, and one of the things that he has in his office that I took a picture of, is, he has a white board, which isn’t a board at all.  He just painted a wall with glossy paint, and you can use dry erase markers on it.  I can’t tell you when I do these presentations at the state associations everyone picks up their pen and says, “Ah, of course, I’m totally stealing that idea and I’m never buying another whiteboard.  I’ll just repaint a wall every few years.”  So I think that there are creative ways that election administrators have to use what they hav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good.  Doug?</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 xml:space="preserve">Which is a wonderful segue into what I was about to say on this, is, this is not just about data, right?  It’s important to us and we don’t use it often enough and well enough yet, because we’re going through this learning cycle.  This is also about education.  This is about getting better about how to analyze processes, to understand processes, to understand barriers within processes, and how you make it work within the context of the policy decisions that you’ve been issued.  I mean, Bill was kind enough to point out that we don’t have sometimes the funding on our own, that it’s somebody’s else choice as to how we do that.  The same is true of the rules and regulations for how we get to an election.  I mean, the legislature makes that decision for us, and sometimes it doesn’t make sense, but that’s what you’ve got.  And so, you have to make that work.  </w:t>
      </w:r>
    </w:p>
    <w:p>
      <w:pPr>
        <w:pStyle w:val="Normal"/>
        <w:spacing w:lineRule="auto" w:line="480"/>
        <w:ind w:left="1440" w:hanging="0"/>
        <w:rPr/>
      </w:pPr>
      <w:r>
        <w:rPr>
          <w:rFonts w:cs="Arial" w:ascii="Arial" w:hAnsi="Arial"/>
        </w:rPr>
        <w:tab/>
        <w:t>So, part of this is learning process improvement.  Part of it is also learning to be a good professional and knowing that because you’ve got the job you never stop studying.  You know you’re going to have to study.  You’re going to have to -- we’re going to have to be more certified.  We’re going to be certified nationally.  We’re going to be certified within the state.  And states are going to have to recognize that this is no longer simply a clerical function of where we count the black and white beans to understand who won the election, you know.  This is now about something that is really complex, got a whole lot of laws that affect it, a whole lot of rights that affect it, a whole lot of Court decisions that affect it, and if you’re not on top of your game you’re probably not going to be able to last very long.  And so, it’s learning to put people together, as the EAC has done with some of the roundtables, to say, “Here’s our experience” and for the light bulb to go on.  I can’t tell you how often over the years in working with elections professionals they sit and they may have been in their sixth or seventh meeting before the light bulb goes on, “Oh, why can’t we do that?  Even under our rules and regulations, why can’t we change that and do something better with that?”  And so, there’s that sharing experience that comes that is necessary in this, and that we have to do.</w:t>
      </w:r>
    </w:p>
    <w:p>
      <w:pPr>
        <w:pStyle w:val="Normal"/>
        <w:spacing w:lineRule="auto" w:line="480"/>
        <w:ind w:left="1440" w:hanging="0"/>
        <w:rPr>
          <w:rFonts w:ascii="Arial" w:hAnsi="Arial" w:cs="Arial"/>
        </w:rPr>
      </w:pPr>
      <w:r>
        <w:rPr>
          <w:rFonts w:cs="Arial" w:ascii="Arial" w:hAnsi="Arial"/>
        </w:rPr>
        <w:tab/>
        <w:t>And then, it seems to me, we have to learn from each other’s experiences.  We learn what fails and why.  We learn what succeeds and why.  We have to share that and come back to each other with that, and by doing that we improve each other.  Sometimes you look at it and say, “I wouldn’t do that in my state” until the situation occurs, that maybe you will, you know.</w:t>
      </w:r>
    </w:p>
    <w:p>
      <w:pPr>
        <w:pStyle w:val="Normal"/>
        <w:spacing w:lineRule="auto" w:line="480"/>
        <w:ind w:left="1440" w:hanging="0"/>
        <w:rPr>
          <w:rFonts w:ascii="Arial" w:hAnsi="Arial" w:cs="Arial"/>
        </w:rPr>
      </w:pPr>
      <w:r>
        <w:rPr>
          <w:rFonts w:cs="Arial" w:ascii="Arial" w:hAnsi="Arial"/>
        </w:rPr>
        <w:t>And so, that’s kind of where we are in this.  And so, that’s where the organizations like ICREAOT and the Election Center have been over the years in making better and better professionals, and NASED for the state level is making better professionals, showing what has worked, what hasn’t worked, why it works, why it doesn’t work to share that experience.  You know, one -- they had Jane Carol, out of Florida, at one point who used to say famously, and I’ve copied it ever since, “You don’t learn anything new sitting at home talking to yourself,” you know.  You kind of got to get out there.  You kind of got to get exposed to this, and so, the professionalism that can be taught her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Yeah, and I do want to come back and talk about the ramifications of professionalization of the practice of elections, and the role that data collections has in that.</w:t>
      </w:r>
    </w:p>
    <w:p>
      <w:pPr>
        <w:pStyle w:val="Normal"/>
        <w:spacing w:lineRule="auto" w:line="480"/>
        <w:ind w:left="1440" w:hanging="0"/>
        <w:rPr>
          <w:rFonts w:ascii="Arial" w:hAnsi="Arial" w:cs="Arial"/>
        </w:rPr>
      </w:pPr>
      <w:r>
        <w:rPr>
          <w:rFonts w:cs="Arial" w:ascii="Arial" w:hAnsi="Arial"/>
        </w:rPr>
        <w:tab/>
        <w:t xml:space="preserve">But, I want to come back to something that Lawrence said, and it has to do with, often when you’re teaching research methods to graduate and undergraduate students, often the student being clever will show up with data that they’ve gotten from work and they’re hoping they can use the data.  And when you begin to ask them, “Well, what is your research question”, they don’t know.  They don’t know what problem they’re trying to solve.  They just got a lot of data that they hope they can somehow apply to it. </w:t>
      </w:r>
    </w:p>
    <w:p>
      <w:pPr>
        <w:pStyle w:val="Normal"/>
        <w:spacing w:lineRule="auto" w:line="480"/>
        <w:ind w:left="1440" w:hanging="0"/>
        <w:rPr/>
      </w:pPr>
      <w:r>
        <w:rPr>
          <w:rFonts w:cs="Arial" w:ascii="Arial" w:hAnsi="Arial"/>
        </w:rPr>
        <w:tab/>
        <w:t>And so, one of the questions that I have, particularly for the locals that are here, has to do with what in data communication we call the last mile, right.  It’s that you can build all the bandwidth that you want at the agency, you can load the agency with data, but until it gets pushed that last mile down to the election official office to operationalize, it’s not going to be effective.  So, in terms of the kinds of coaching, the kinds of best practices, the kinds of case studies that would make it easier for local election officials, but perhaps state, to see the potential of the data and to match the data to the kinds of problems that they’re trying to solve, and then see that through to fruition and ultimately operationalizing the data.  So, let me start with AJ, and then if I can go to Bill, and then, maybe get some other viewpoints.</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pPr>
      <w:r>
        <w:rPr>
          <w:rFonts w:cs="Arial" w:ascii="Arial" w:hAnsi="Arial"/>
        </w:rPr>
        <w:t>Yeah, I’m here to jump on this one because I made a couple notes earlier on some things that were being said.</w:t>
      </w:r>
    </w:p>
    <w:p>
      <w:pPr>
        <w:pStyle w:val="Normal"/>
        <w:spacing w:lineRule="auto" w:line="480"/>
        <w:ind w:left="1440" w:hanging="0"/>
        <w:rPr>
          <w:rFonts w:ascii="Arial" w:hAnsi="Arial" w:cs="Arial"/>
        </w:rPr>
      </w:pPr>
      <w:r>
        <w:rPr>
          <w:rFonts w:cs="Arial" w:ascii="Arial" w:hAnsi="Arial"/>
        </w:rPr>
        <w:tab/>
        <w:t>There are quite literally hundreds and hundreds and hundreds of potential datasets out there that could be collected.  And I’m just one guy, okay, sitting down there, in my little locality down there, wondering what information is going to help me and what information isn’t going to help me.  Now, some information I’m required by law to collect, okay?  Or there are agencies that work through the state that require that I collect certain data points.  A lot of that doesn’t help me, directly.  It helps those agencies, which is wonderful for them, okay?  Some of the datasets that I do work with already, back to the poll book issue, I’ve learned trial and error, I need that information for this reason.  But there are hundreds of hundreds of datasets out there I don’t even know they exist, except that they are, and how would they help me.  So, a clearinghouse of what kinds of things to collect and what kind of problems they will solve would certainly be helpful, at my level, because I’m not a dataset guy.  I don’t go around doing this for a living, but there are people that do.  So, it would be really cool if -- and I’m sure there are other local registrars or election officials that already have some datasets that if they contributed them to a clearinghouse, like the EAC, they could organize them and find a way to get them back to me, then I would know what’s important, because a lot of problems that have occurred other localities or other jurisdictions haven’t happened to me yet, and had I had that dataset before it happened, it might have helped me avoid a problem.  So being able to have access to that kind of -- a dataset of datasets, I guess, would be the way to put it, would be really helpful.  What to collect and why I’m collecting it would be really cool to hav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And how to use it.</w:t>
      </w:r>
    </w:p>
    <w:p>
      <w:pPr>
        <w:pStyle w:val="Normal"/>
        <w:spacing w:lineRule="auto" w:line="480"/>
        <w:rPr>
          <w:rFonts w:ascii="Arial" w:hAnsi="Arial" w:cs="Arial"/>
        </w:rPr>
      </w:pPr>
      <w:r>
        <w:rPr>
          <w:rFonts w:cs="Arial" w:ascii="Arial" w:hAnsi="Arial"/>
        </w:rPr>
        <w:t>MR. COLE:</w:t>
      </w:r>
    </w:p>
    <w:p>
      <w:pPr>
        <w:pStyle w:val="Normal"/>
        <w:spacing w:lineRule="auto" w:line="480"/>
        <w:rPr>
          <w:rFonts w:ascii="Arial" w:hAnsi="Arial" w:cs="Arial"/>
        </w:rPr>
      </w:pPr>
      <w:r>
        <w:rPr>
          <w:rFonts w:cs="Arial" w:ascii="Arial" w:hAnsi="Arial"/>
        </w:rPr>
        <w:tab/>
        <w:tab/>
        <w:t>And how to use it once I get it.</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Right, great.</w:t>
      </w:r>
    </w:p>
    <w:p>
      <w:pPr>
        <w:pStyle w:val="Normal"/>
        <w:spacing w:lineRule="auto" w:line="480"/>
        <w:rPr>
          <w:rFonts w:ascii="Arial" w:hAnsi="Arial" w:cs="Arial"/>
        </w:rPr>
      </w:pPr>
      <w:r>
        <w:rPr>
          <w:rFonts w:cs="Arial" w:ascii="Arial" w:hAnsi="Arial"/>
        </w:rPr>
        <w:t>MR. COLE:</w:t>
      </w:r>
    </w:p>
    <w:p>
      <w:pPr>
        <w:pStyle w:val="Normal"/>
        <w:spacing w:lineRule="auto" w:line="480"/>
        <w:rPr>
          <w:rFonts w:ascii="Arial" w:hAnsi="Arial" w:cs="Arial"/>
        </w:rPr>
      </w:pPr>
      <w:r>
        <w:rPr>
          <w:rFonts w:cs="Arial" w:ascii="Arial" w:hAnsi="Arial"/>
        </w:rPr>
        <w:tab/>
        <w:tab/>
        <w:t>Yeah.</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Bill?</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Let me take it from a different perspective about sharing that data information.</w:t>
      </w:r>
    </w:p>
    <w:p>
      <w:pPr>
        <w:pStyle w:val="Normal"/>
        <w:spacing w:lineRule="auto" w:line="480"/>
        <w:ind w:left="1440" w:hanging="0"/>
        <w:rPr/>
      </w:pPr>
      <w:r>
        <w:rPr>
          <w:rFonts w:cs="Arial" w:ascii="Arial" w:hAnsi="Arial"/>
        </w:rPr>
        <w:t>A couple things that we do in Florida that might be some best practices.  One is, every four years we’re elected -- we get elected every four years in Florida, and one of the things we do for the new supervisors of elections is we have a mentoring program.  So, we match up the jurisdiction, based on size and all, with a new person, so that you can begin that sharing of information.  And we also do a new supervisor’s training.</w:t>
        <w:tab/>
        <w:t xml:space="preserve">But, you know, the first thing I advise anyone, of the new supervisors who walks in my office, is, I say, “And you have scheduled yourself to be a poll worker at which election,” you know?  Until you get up and five a.m. in the morning, get to work, you go through the whole day side-by-side with your poll workers, you’re truly not going to understand it.  </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rFonts w:ascii="Arial" w:hAnsi="Arial" w:cs="Arial"/>
        </w:rPr>
      </w:pPr>
      <w:r>
        <w:rPr>
          <w:rFonts w:cs="Arial" w:ascii="Arial" w:hAnsi="Arial"/>
        </w:rPr>
        <w:t xml:space="preserve">Can we do that with all our legislators too?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COLE:</w:t>
      </w:r>
    </w:p>
    <w:p>
      <w:pPr>
        <w:pStyle w:val="Normal"/>
        <w:spacing w:lineRule="auto" w:line="480"/>
        <w:ind w:left="720" w:firstLine="720"/>
        <w:rPr/>
      </w:pPr>
      <w:r>
        <w:rPr>
          <w:rFonts w:cs="Arial" w:ascii="Arial" w:hAnsi="Arial"/>
        </w:rPr>
        <w:t xml:space="preserve">I didn’t say that out loud, right?  </w:t>
      </w:r>
    </w:p>
    <w:p>
      <w:pPr>
        <w:pStyle w:val="Normal"/>
        <w:spacing w:lineRule="auto" w:line="480"/>
        <w:rPr>
          <w:rFonts w:ascii="Arial" w:hAnsi="Arial" w:cs="Arial"/>
        </w:rPr>
      </w:pPr>
      <w:r>
        <w:rPr>
          <w:rFonts w:cs="Arial" w:ascii="Arial" w:hAnsi="Arial"/>
        </w:rPr>
        <w:t>MR. COWLES:</w:t>
      </w:r>
    </w:p>
    <w:p>
      <w:pPr>
        <w:pStyle w:val="Normal"/>
        <w:spacing w:lineRule="auto" w:line="480"/>
        <w:rPr>
          <w:rFonts w:ascii="Arial" w:hAnsi="Arial" w:cs="Arial"/>
        </w:rPr>
      </w:pPr>
      <w:r>
        <w:rPr>
          <w:rFonts w:cs="Arial" w:ascii="Arial" w:hAnsi="Arial"/>
        </w:rPr>
        <w:tab/>
        <w:tab/>
        <w:t xml:space="preserve">What about EAC Commissioners and staff?  </w:t>
      </w:r>
    </w:p>
    <w:p>
      <w:pPr>
        <w:pStyle w:val="Normal"/>
        <w:spacing w:lineRule="auto" w:line="480"/>
        <w:rPr>
          <w:rFonts w:ascii="Arial" w:hAnsi="Arial" w:cs="Arial"/>
        </w:rPr>
      </w:pPr>
      <w:r>
        <w:rPr>
          <w:rFonts w:cs="Arial" w:ascii="Arial" w:hAnsi="Arial"/>
        </w:rPr>
        <w:t>MR. COLE:</w:t>
      </w:r>
    </w:p>
    <w:p>
      <w:pPr>
        <w:pStyle w:val="Normal"/>
        <w:spacing w:lineRule="auto" w:line="480"/>
        <w:rPr/>
      </w:pPr>
      <w:r>
        <w:rPr>
          <w:rFonts w:cs="Arial" w:ascii="Arial" w:hAnsi="Arial"/>
        </w:rPr>
        <w:tab/>
        <w:tab/>
        <w:t>Well, my understanding is some of them have already done it.</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Yeah, I think they’ve done their time in the trenches.  Michael?</w:t>
      </w:r>
    </w:p>
    <w:p>
      <w:pPr>
        <w:pStyle w:val="Normal"/>
        <w:spacing w:lineRule="auto" w:line="480"/>
        <w:rPr>
          <w:rFonts w:ascii="Arial" w:hAnsi="Arial" w:cs="Arial"/>
        </w:rPr>
      </w:pPr>
      <w:r>
        <w:rPr>
          <w:rFonts w:cs="Arial" w:ascii="Arial" w:hAnsi="Arial"/>
        </w:rPr>
        <w:t>MR. WINN:</w:t>
      </w:r>
    </w:p>
    <w:p>
      <w:pPr>
        <w:pStyle w:val="Normal"/>
        <w:spacing w:lineRule="auto" w:line="480"/>
        <w:ind w:left="1440" w:hanging="0"/>
        <w:rPr>
          <w:rFonts w:ascii="Arial" w:hAnsi="Arial" w:cs="Arial"/>
        </w:rPr>
      </w:pPr>
      <w:r>
        <w:rPr>
          <w:rFonts w:cs="Arial" w:ascii="Arial" w:hAnsi="Arial"/>
        </w:rPr>
        <w:t>I just want to make a quick comment and I think Doug hit on it, you know, hit the head and AJ and Bill.  Of course, I mean, these guys are longtime local election officials.  I think the benefit of professional organizations, they are able to pull together these vendors or -- and collect these datasets and put information out.  And the Election Center and NACRC and all these organizations, they do a fine job of putting the information out, because you don’t have to reinvent the wheel.  If there’s a problem that has occurred in the past, you talk about it, you go over it, and you figure out how do you recover from any kind of a situation that might happen in your jurisdiction.  So, the use of these professional organizations to put that information out is very, very, very, imperativ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Chris?</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 xml:space="preserve">And the other is, and Bill alluded to this earlier, is that there’s a great variety in election officials within states, you know, rural or urban split, for example, and in a state like Michigan and Wisconsin, where elections are run at the municipal level with counties having some impact, some functions.  So, we’re dealing with -- I’m dealing with 1,500 cities and townships.  Well, about 900 of those are part-time.  This is not their career.  It’s not their job.  They work at the hardware store or they work wherever in their community.  So the question is, is how do you bring this to them?  And this is where the state really has to be the glue, if you will, to bring that together.  Now, we work real closely with those larger jurisdictions and counties that are larger, as well.  So through -- we’ve rolled out an eLearning system, and where I really think the future lies in terms of professionalization, particularly in decentralized states.  But that eLearning system is more than just courses.  It also becomes a two-way information and it’s the way to present things to folks that are not otherwise going to really be able to get that information.  They’re not going to spend the time.  They don’t the resources to even be thinking about data.  So, it is really bringing that back to them.  </w:t>
      </w:r>
    </w:p>
    <w:p>
      <w:pPr>
        <w:pStyle w:val="Normal"/>
        <w:spacing w:lineRule="auto" w:line="480"/>
        <w:ind w:left="1440" w:firstLine="720"/>
        <w:rPr>
          <w:rFonts w:ascii="Arial" w:hAnsi="Arial" w:cs="Arial"/>
        </w:rPr>
      </w:pPr>
      <w:r>
        <w:rPr>
          <w:rFonts w:cs="Arial" w:ascii="Arial" w:hAnsi="Arial"/>
        </w:rPr>
        <w:t>And so, there are some things on the horizon that are, I think, really coming to bear that greatly enhance the ability to do something with data beyond just the larger jurisdiction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Chris, in the case of the Michigan eLearning system, how much of its design was top-down versus bottom-up?  And how much engagement was there of the locals in defining the requirements and the goals of that system?</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It’s really primarily top down.  We went with Michigan Virtual University, so we’re using their platform.  We did not design our own platform.  So, they’ve been out there as a non-profit.  They used to be associated with the state, and they are there for school teachers for continuing education.  So, they’ve got the model.  We’re now moving in a direction where we’ll probably go off on our own, because we’ve been at it for four or five years.  Now, content wise, we do work with the jurisdictions.</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Right, um-hum.</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pPr>
      <w:r>
        <w:rPr>
          <w:rFonts w:cs="Arial" w:ascii="Arial" w:hAnsi="Arial"/>
        </w:rPr>
        <w:t>And that has -- is growing.  As they are starting to see the power of this system and what can be done, then the ideas start percolating up.</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great.  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 xml:space="preserve">To just build on that, I think that Chris is absolutely right, there are a lot of different datasets out there.  So as you move to something like eLearning, the states that have these statewide certification programs, that have online elements or poll worker trainings, you can identify what questions are getting wrong on the quizzes well in advance of Election Day, and potentially head off some issues.  Now, it could be a poorly worded question, or it could be that they don’t understand that new law at all.  So, that’s certainly something that would be very helpful.  Traditionally, datasets we always think about, you know, voter registration in certain regards, but think about all the other fields that you have that could potentially be informing the information that you’re gathering.  We’ve heard about electronic poll books.  There’s equipment logs.  Many jurisdictions do voter surveys.  And then, there’s also the call logs or tracking of information that’s coming in on Election Day, which is very, very hectic.  And one of the things we implemented when I was in Arizona was a reporting system, because when you’re in that fury in the middle of Election Day, on Presidential election, the phones are all going crazy, it might sound like you have this widespread issue when in fact when you can step back and look at it, you had three places and all nine poll workers were calling in from those three polling places.  It wasn’t such a big problem.  </w:t>
      </w:r>
    </w:p>
    <w:p>
      <w:pPr>
        <w:pStyle w:val="Normal"/>
        <w:spacing w:lineRule="auto" w:line="480"/>
        <w:ind w:left="1440" w:firstLine="720"/>
        <w:rPr>
          <w:rFonts w:ascii="Arial" w:hAnsi="Arial" w:cs="Arial"/>
        </w:rPr>
      </w:pPr>
      <w:r>
        <w:rPr>
          <w:rFonts w:cs="Arial" w:ascii="Arial" w:hAnsi="Arial"/>
        </w:rPr>
        <w:t>So, being able to look at what you already have on your plate, and look at it in the context of how each of these things are feeding into each other is really, really importan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Okay, very good.  Let me pick up on something that Doug mentioned earlier, and it was part of two very big ideas.  One is the professionalization of the discipline, but the second had to do with auditing.  And I want to talk about that and the data requirements for auditing, which we’ve already kind of touched on, but to AJ’s point, the need to have some vision of how we’re actually going to use that data for process improvement.  </w:t>
      </w:r>
    </w:p>
    <w:p>
      <w:pPr>
        <w:pStyle w:val="Normal"/>
        <w:spacing w:lineRule="auto" w:line="480"/>
        <w:ind w:left="1440" w:firstLine="720"/>
        <w:rPr/>
      </w:pPr>
      <w:r>
        <w:rPr>
          <w:rFonts w:cs="Arial" w:ascii="Arial" w:hAnsi="Arial"/>
        </w:rPr>
        <w:t>So, one of the emerging models in voting system and election system certification is the notion that every certification is provisional, and every election is a pilot.  The notion being that there can be things that happen in every election that undo the certification envelope, but also, that we should be looking at every election as a pilot to inform process, to inform needed changes in either technology or in procedures.  But to do that properly, the data collection to support the auditing function has to be intentional.  It can’t be, often what we do now, which is, let’s go see what data we can collect, what’s been captured by the system, and then see if we can use that to inform the audit findings and eventually the process improvement.</w:t>
      </w:r>
    </w:p>
    <w:p>
      <w:pPr>
        <w:pStyle w:val="Normal"/>
        <w:spacing w:lineRule="auto" w:line="480"/>
        <w:ind w:left="1440" w:hanging="0"/>
        <w:rPr>
          <w:rFonts w:ascii="Arial" w:hAnsi="Arial" w:cs="Arial"/>
        </w:rPr>
      </w:pPr>
      <w:r>
        <w:rPr>
          <w:rFonts w:cs="Arial" w:ascii="Arial" w:hAnsi="Arial"/>
        </w:rPr>
        <w:tab/>
        <w:t>So, from your perspective, as someone who thinks about data, thinks about its collection, and more importantly, thinks about its utilization in the strategic process improvement part, where are the gaps right now that we have, in either the collection of the data, the development of audit programs that will use the data for process improvement, and then, at the operational level, the ability, the willingness, and the flexibility to utilize those audit findings to transform process?  And to me, Doug, I think that’s also part of the professionalism expectations now of election officials.  We are all auditors, whether we think we are, want to be...</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And we have been for a long time.  So clearly...</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 xml:space="preserve">Yeah, so what’s your reflection on that? </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 xml:space="preserve">It seems to me the easier question would be to ask is, you know, where have we made any success, because truth is, it’s new to us.  It’s new to the concept of the profession that we take data and use data in ways that actually benefit us and not make us look bad.  The truth is, is trying to talk to the profession over a period of time is, is we’ve had to win some of them over in the sense that you’re looking at this, not to reveal your flaws to everyone, but to yourself, and to see that you can then change your policies and become a better professional.  That’s part of what you use the data for, and to understand how you can make that process improvement, and to be able as, I think Tammy has correctly said, to be able to take that and then show that data to policy folks and to funders to say, “Here’s what we need to change in order to get there.”  But our use of it in the elections process is still fairly new.  Baseball has been doing it for a hundred years, you know.  I guess Court systems have been doing it for a whole lot longer.  But from our standpoint, from the election standpoint, we truly only became a profession about 20, 25 years ago, you know.  And so, we’re sort of in our infancy of how to do this and how to apply this. </w:t>
      </w:r>
    </w:p>
    <w:p>
      <w:pPr>
        <w:pStyle w:val="Normal"/>
        <w:spacing w:lineRule="auto" w:line="480"/>
        <w:ind w:left="1440" w:hanging="0"/>
        <w:rPr>
          <w:rFonts w:ascii="Arial" w:hAnsi="Arial" w:cs="Arial"/>
        </w:rPr>
      </w:pPr>
      <w:r>
        <w:rPr>
          <w:rFonts w:cs="Arial" w:ascii="Arial" w:hAnsi="Arial"/>
        </w:rPr>
        <w:tab/>
        <w:t>The second part of the problem that we have in this, is whether you do the data collection and respond to the data or not, somebody else is going to, and they always interpret the data from their own prism, their own experience, their own set of agendas, their own set of things that they want done.  And so, if you’re the election professional and you’re the one who has to live with all of the rules and all of the regulations and all of the Court rulings that have come down on this, you sort of have to figure this out and understand it yourself and not let somebody else set your agenda in a way that really doesn’t improve the process.  It may improve politics, but it might not improve the process.  So, that’s what you’ve got to look at.</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I’ve got Chris, and then Bill.</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pPr>
      <w:r>
        <w:rPr>
          <w:rFonts w:cs="Arial" w:ascii="Arial" w:hAnsi="Arial"/>
        </w:rPr>
        <w:t xml:space="preserve">Just real quick, I think the gap is the institutionalizing of the questioning.  So if somebody has a problem they go, “Oh let’s go look at the data.”  But really there needs to be an ongoing questioning that -- of the process, of the issues, that then get others involved, other election officials involved in the state to start saying, “Yeah.”  So, it’s not just when you show up with a problem that you’re going to get data.  I mean, that’s certainly a good time, but it’s really with some regularity taking that look. </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 xml:space="preserve">And collecting that data. </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Um-hum.</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I mean, this is -- what the EAC has done for us that did not exist before is that national data collection.  Now what they haven’t done a very good job of is how to parse that data, because it’s so massive, how to parse that data in methodologies that are useful to election administration.  But that’s the next step.</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Um-hum, okay, Bill?</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And I think -- I thought I heard at the beginning of the question there that it was about voting systems, and maybe I missed that.  But, you know, again, one of the discussions that has happened this morning, and probably will happen here, is about partnerships.  And there is the situation, I guess I’m defending the local election official, who also has a vendor, and that partnership with the vendor.  So, when you start talking about problems that may have happened at the election, it may be something in programming or in the software that you didn’t know.  I mean, many times when you evaluate these you come back to discover that there was something that the local official didn’t know.  So, I think we got to look at the partnerships that go along with the decision making and is not just the local -- or the data from the local.  It’s data at different levels.</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w:t>
      </w:r>
    </w:p>
    <w:p>
      <w:pPr>
        <w:pStyle w:val="Normal"/>
        <w:spacing w:lineRule="auto" w:line="480"/>
        <w:rPr>
          <w:rFonts w:ascii="Arial" w:hAnsi="Arial" w:cs="Arial"/>
        </w:rPr>
      </w:pPr>
      <w:r>
        <w:rPr>
          <w:rFonts w:cs="Arial" w:ascii="Arial" w:hAnsi="Arial"/>
        </w:rPr>
        <w:t>MR. NORDEN:</w:t>
      </w:r>
    </w:p>
    <w:p>
      <w:pPr>
        <w:pStyle w:val="Normal"/>
        <w:spacing w:lineRule="auto" w:line="480"/>
        <w:ind w:left="1440" w:hanging="0"/>
        <w:rPr>
          <w:rFonts w:ascii="Arial" w:hAnsi="Arial" w:cs="Arial"/>
        </w:rPr>
      </w:pPr>
      <w:r>
        <w:rPr>
          <w:rFonts w:cs="Arial" w:ascii="Arial" w:hAnsi="Arial"/>
        </w:rPr>
        <w:t>I’m going to just turn the topic slightly away from what the EAC has collected.  One of the things that -- pieces of information that has been frustrating to the Brennan Center that we’d like to get more of, is costs, costs for anything in running elections.  As Tammy said, you know, online voter registration is something that we’re very interested in and would like to promote.  It’s really tough to get data.  I mean, Tammy is one of the few jurisdictions where you’ve been able -- where we’re actually really able to quantify the savings from moving to online voter registration to a more automated registration.  It would be -- I’m not sure that I have a solution.  I’m just presenting the problem.  Not having some kind of uniformity and more detailed information on costs can be -- I think it could help policy a lot if we had better information on tha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I heard two comments earlier that I want to come back to, but for now Lee, your insights?</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rFonts w:ascii="Arial" w:hAnsi="Arial" w:cs="Arial"/>
        </w:rPr>
      </w:pPr>
      <w:r>
        <w:rPr>
          <w:rFonts w:cs="Arial" w:ascii="Arial" w:hAnsi="Arial"/>
        </w:rPr>
        <w:t>Yeah, I’m just going to kind of add on to what Lawrence just said about the data collection, in reference to Tammy and registration.  You know, from the disability point of view, there’s tons of data that’s being collected, but none of it really involves us to a degree.  I mean, it is in reference to the technology aspects, but the human element, I guess, you could say, which is what, you know, a good colleague of ours up at Rutgers did a recent survey at the poll that EAC helped fund, and showed how our vote is still not up to par with the normal population.</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 xml:space="preserve">Um-hum. </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rFonts w:ascii="Arial" w:hAnsi="Arial" w:cs="Arial"/>
        </w:rPr>
      </w:pPr>
      <w:r>
        <w:rPr>
          <w:rFonts w:cs="Arial" w:ascii="Arial" w:hAnsi="Arial"/>
        </w:rPr>
        <w:t>And so, you know, that’s just another factor of data collection.  I just wanted to bring that ou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Okay.  You know, one of the things I heard earlier in this discussion had to do with, you mentioned New York State viewing the actual application software as being desirable to own by the jurisdiction.  One of the emerging trends in vendor-driven systems is, who is the owner of the data of those systems?  Who has the custodial rights?  And one of the things that we know about data, it can be very expensive to generate.  It can be very expensive to store.  And it can be extremely profitable to market.  And we’re starting to see the emergence of big data analysis, of data out of VR systems being merged with social media.  And so, this notion of collecting data, many of us assume at the state and local level that any data within the systems that we’re using, because our systems have always been standalone discrete units, that that data belongs to the jurisdiction.  </w:t>
      </w:r>
    </w:p>
    <w:p>
      <w:pPr>
        <w:pStyle w:val="Normal"/>
        <w:spacing w:lineRule="auto" w:line="480"/>
        <w:ind w:left="1440" w:hanging="0"/>
        <w:rPr/>
      </w:pPr>
      <w:r>
        <w:rPr>
          <w:rFonts w:cs="Arial" w:ascii="Arial" w:hAnsi="Arial"/>
        </w:rPr>
        <w:tab/>
        <w:t xml:space="preserve">But, going back to the RFP question, I don’t know that that’s being culled out in RFP’s, in terms of the custodial responsibilities.  And do you have any insight into that? </w:t>
      </w:r>
    </w:p>
    <w:p>
      <w:pPr>
        <w:pStyle w:val="Normal"/>
        <w:spacing w:lineRule="auto" w:line="480"/>
        <w:rPr>
          <w:rFonts w:ascii="Arial" w:hAnsi="Arial" w:cs="Arial"/>
        </w:rPr>
      </w:pPr>
      <w:r>
        <w:rPr>
          <w:rFonts w:cs="Arial" w:ascii="Arial" w:hAnsi="Arial"/>
        </w:rPr>
        <w:t xml:space="preserve">MR. NORDEN: </w:t>
      </w:r>
    </w:p>
    <w:p>
      <w:pPr>
        <w:pStyle w:val="Normal"/>
        <w:spacing w:lineRule="auto" w:line="480"/>
        <w:ind w:left="1440" w:hanging="0"/>
        <w:rPr>
          <w:rFonts w:ascii="Arial" w:hAnsi="Arial" w:cs="Arial"/>
        </w:rPr>
      </w:pPr>
      <w:r>
        <w:rPr>
          <w:rFonts w:cs="Arial" w:ascii="Arial" w:hAnsi="Arial"/>
        </w:rPr>
        <w:t>I -- and again, this is something I’ve been hearing over and over in our interviews with election officials, is not owning that data can be a cause of lots of problems, can not only add expense, but also, frankly, when they want that data to do analyses, often they can’t get it.  And I’ve heard that as an issue, frankly, between counties and states sometimes, and it’s the state that owns the data and the county wants it to figure out how to improve their elections, and the state won’t give it to them.  So, I definitely think that’s something that, again, as jurisdictions are purchasing new systems they really need to think abou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Okay.  Okay, let me put a question out, then, to the panel, and it has to do with possibly partnerships, the research programs that are in place, other organizations that do data collection.  What I heard I think discussed earlier is that there are many, many players, large and small, in the data collection business, but there’s very few players in the aggregation and assimilation of the data, and then pushing outward.</w:t>
      </w:r>
    </w:p>
    <w:p>
      <w:pPr>
        <w:pStyle w:val="Normal"/>
        <w:spacing w:lineRule="auto" w:line="480"/>
        <w:ind w:left="1440" w:hanging="0"/>
        <w:rPr/>
      </w:pPr>
      <w:r>
        <w:rPr>
          <w:rFonts w:cs="Arial" w:ascii="Arial" w:hAnsi="Arial"/>
        </w:rPr>
        <w:tab/>
        <w:t>So, from your experience, who else is in this space, and that should be looked at as potential partners, potential collaborators, who can help fill the gaps that may exist in the data for which the EAC is custodial, or that the EAC can help fill gaps in their data requirements?  So, from your experience and the stakeholders that you talk with in elections, are there other partners out there that the EAC should be aware of, should be dialoguing with, and looking for ways to leverage each other’s resources?  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pPr>
      <w:r>
        <w:rPr>
          <w:rFonts w:cs="Arial" w:ascii="Arial" w:hAnsi="Arial"/>
        </w:rPr>
        <w:t>I’m not sure if you’re looking for additional partnerships, or maybe furthering existing partnerships with individuals like Charles Stewart...</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 xml:space="preserve">Um-hum. </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and some of the consumers of the EAVS data, of research programs, like at the PEW.  I think that the benchmarking taskforce, the individuals at Auburn, who are working on some of these metrics, as well.  I mean, there’s -- there are a handful.  Doug Chapin at the Humphrey School, I think there are a number of academics that are working on this.</w:t>
      </w:r>
    </w:p>
    <w:p>
      <w:pPr>
        <w:pStyle w:val="Normal"/>
        <w:spacing w:lineRule="auto" w:line="480"/>
        <w:ind w:left="1440" w:hanging="0"/>
        <w:rPr>
          <w:rFonts w:ascii="Arial" w:hAnsi="Arial" w:cs="Arial"/>
        </w:rPr>
      </w:pPr>
      <w:r>
        <w:rPr>
          <w:rFonts w:cs="Arial" w:ascii="Arial" w:hAnsi="Arial"/>
        </w:rPr>
        <w:tab/>
        <w:t>As far as national associations outside of the benchmarking taskforce for the Election Center, I’m not aware of any of the national associations.  I’m not sure that IACREOT or NASS and NASED have specific, you know, groups that are working on it.  But perhaps that’s something that would be considered as bringing together individuals from all of the national associations to find out, maybe, if there is some sort of a collaboration, if there are gaps that they can help to identify through their membership that would be helpful.</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So, maybe a starting point is kind of assess the state of the art -- the state of the practice now, and see whether there’s any organizations or individuals that have not yet come into the partnership.  </w:t>
      </w:r>
    </w:p>
    <w:p>
      <w:pPr>
        <w:pStyle w:val="Normal"/>
        <w:spacing w:lineRule="auto" w:line="480"/>
        <w:ind w:left="1440" w:hanging="0"/>
        <w:rPr>
          <w:rFonts w:ascii="Arial" w:hAnsi="Arial" w:cs="Arial"/>
        </w:rPr>
      </w:pPr>
      <w:r>
        <w:rPr>
          <w:rFonts w:cs="Arial" w:ascii="Arial" w:hAnsi="Arial"/>
        </w:rPr>
        <w:tab/>
        <w:t>Doug?</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I think one of the things we have to do is we have to listen, particularly at the EAC level, for -- let’s assume that it gets to continue for a very long time – then, it seems to me, we have to listen as to what is needed and necessary.  I think AJ was just absolutely right, show me what you got by subject matter, let me pick from that, you know, smorgasbord.  I may only pick three things.  The next jurisdiction over may pick a hundred, but show me what you got, and then, let me figure out how to make it useful, you know.  That’s -- part of it is, is you’ve got to create the products -- you got to be smart enough to listen to your customer base, then create the products that they can use, and then, you’ll begin to discover a whole bunch of new ways to look at all of this.  But until we get there, until we actually put the resources to not just collecting massive amount of data, but to figure out how to make that data useful, that’s where our next step is.  That really truly is the next step.</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 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pPr>
      <w:r>
        <w:rPr>
          <w:rFonts w:cs="Arial" w:ascii="Arial" w:hAnsi="Arial"/>
        </w:rPr>
        <w:t>If I could just add to that, one other thing that struck me as we’re talking here is that as an election administrator, you know, there are numerous reports that come out from the GAO’s office, and knowing when those come out is not something that most election officials, it’s not something they usually frequent the GAO’s office website, that sort of thing.  But there could very well be reports and analyses that come out that could be very helpful, so maybe helping to be some sort of an interface with some of the other federal agencies that are actually making decisions that affect elections or are issuing reports.  For instance, when the GAO did the report on mail voting, voting by mail, and they did the analysis and decided that it wasn’t worth it to do a single rate, but all they looked at were ballots being mailed, not the scope of all the mailings that are done by an elections office, which we all know that even in the all vote-by-mail states the ballots are the smallest, probably, thing that they send out in terms of volume.  So, knowing that those sorts of discussions are being had...</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Um-hum.</w:t>
      </w:r>
    </w:p>
    <w:p>
      <w:pPr>
        <w:pStyle w:val="Normal"/>
        <w:spacing w:lineRule="auto" w:line="480"/>
        <w:rPr>
          <w:rFonts w:ascii="Arial" w:hAnsi="Arial" w:cs="Arial"/>
        </w:rPr>
      </w:pPr>
      <w:r>
        <w:rPr>
          <w:rFonts w:cs="Arial" w:ascii="Arial" w:hAnsi="Arial"/>
        </w:rPr>
        <w:t>MS. PATRICK:</w:t>
      </w:r>
    </w:p>
    <w:p>
      <w:pPr>
        <w:pStyle w:val="Normal"/>
        <w:spacing w:lineRule="auto" w:line="480"/>
        <w:ind w:left="720" w:firstLine="720"/>
        <w:rPr>
          <w:rFonts w:ascii="Arial" w:hAnsi="Arial" w:cs="Arial"/>
        </w:rPr>
      </w:pPr>
      <w:r>
        <w:rPr>
          <w:rFonts w:cs="Arial" w:ascii="Arial" w:hAnsi="Arial"/>
        </w:rPr>
        <w:t>…</w:t>
      </w:r>
      <w:r>
        <w:rPr>
          <w:rFonts w:cs="Arial" w:ascii="Arial" w:hAnsi="Arial"/>
        </w:rPr>
        <w:t>and maybe serving as an interface.</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So, in some cases you’re not confirming, but denying, or filling out more information.  Gee, we all said, you know, this is sort of like writing a news story, and at first you probably -- you get as much as you can, but it turns out that you may have written a story just absolutely the totally wrong way when you look at all the details.  And so, part of that is, is having that capability.  If there’s a resource we can do at the EAC, it’s probably to beef up our research capability, and not just the collection part of that, but the analysis, the reporting, the packaging, the dissemination of useful data.</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Right, and perhaps, even coaching jurisdictions...</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Absolutely.</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hrough strategic use of it.</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 xml:space="preserve">Absolutely. </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 xml:space="preserve">Yeah, good.  Bill? </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And I think this is a lesson that the EAC staff has conquered, is the fact that, you know, after an election you’re bombarded with all of these surveys, and so, luckily two surveys have been combined into one with the FVAP and the EAC survey.  But the other key part to it is, the survey is distributed in advance of the election, so that you can set up your collection process.  The hard part is most of this comes after the fact and you’re trying to do that.  I mean, I’m a Florida election administrator, and I can say I was there in 2000, which is when elections really started Doug, you know that, that in 2000 is...</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pPr>
      <w:r>
        <w:rPr>
          <w:rFonts w:cs="Arial" w:ascii="Arial" w:hAnsi="Arial"/>
        </w:rPr>
        <w:t>...when elections really started on that.  So -- but, you know, the hard part is when they come afterwards, you know.  And one simple question I try to ask a vendor is, “Why can’t the voting equipment say last ballot cast, and what time it was” just to take care of that question that came out of the whole long line situation is, “When did your polling place end?”  So you’ve got to have definitions for some of the terminology, as well.</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Okay.  I think, you know, one of the notes that I made here, and it goes back, Chris, to your earlier comment, is trying to match up the kinds of problems that election officials are solving with the data that’s available, the low hanging fruit, and then, if we have to work to collect it, what is the value of it.  And the one that I hear most frequently, now, given the kind of innovations and price structures that voting and election system vendors are bringing into the market space, combinations of leasing, heavy upfront, light backend, light upfront, heavy backend, is the true cost of ownership, so that when you go to your budgeting process, trying to understand what will it cost to own this system over its lifespan, and is that data being collected?  Is that something that would require a very different approach either through perhaps the posting of, in addition to RFP’s, posting of contracts that are available?  So, let me throw that question out as a problem.  </w:t>
      </w:r>
    </w:p>
    <w:p>
      <w:pPr>
        <w:pStyle w:val="Normal"/>
        <w:spacing w:lineRule="auto" w:line="480"/>
        <w:rPr>
          <w:rFonts w:ascii="Arial" w:hAnsi="Arial" w:cs="Arial"/>
        </w:rPr>
      </w:pPr>
      <w:r>
        <w:rPr>
          <w:rFonts w:cs="Arial" w:ascii="Arial" w:hAnsi="Arial"/>
        </w:rPr>
        <w:t>MR. COWLES:</w:t>
      </w:r>
    </w:p>
    <w:p>
      <w:pPr>
        <w:pStyle w:val="Normal"/>
        <w:spacing w:lineRule="auto" w:line="480"/>
        <w:rPr>
          <w:rFonts w:ascii="Arial" w:hAnsi="Arial" w:cs="Arial"/>
        </w:rPr>
      </w:pPr>
      <w:r>
        <w:rPr>
          <w:rFonts w:cs="Arial" w:ascii="Arial" w:hAnsi="Arial"/>
        </w:rPr>
        <w:tab/>
        <w:tab/>
        <w:t>I’ll start.</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Okay.</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pPr>
      <w:r>
        <w:rPr>
          <w:rFonts w:cs="Arial" w:ascii="Arial" w:hAnsi="Arial"/>
        </w:rPr>
        <w:t>I’ll just start with a couple of observations and that is, that first off, the funding source, one, many times there’s the separation of equipment as capital, but the election itself is operational.  And so -- and one is over a period of time versus one is a budgetary constraint.</w:t>
      </w:r>
    </w:p>
    <w:p>
      <w:pPr>
        <w:pStyle w:val="Normal"/>
        <w:spacing w:lineRule="auto" w:line="480"/>
        <w:ind w:left="1440" w:hanging="0"/>
        <w:rPr/>
      </w:pPr>
      <w:r>
        <w:rPr>
          <w:rFonts w:cs="Arial" w:ascii="Arial" w:hAnsi="Arial"/>
        </w:rPr>
        <w:tab/>
        <w:t>The other one is I think the big resistance to the suggestion you’re making is that the vendors themselves oppose having the contracts shown, because even within a state or even neighboring counties there can be a variation on the same product being sold.  So, I think that’s an issue that’s got to be taken up with the vendor community...</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Um-hum.</w:t>
      </w:r>
    </w:p>
    <w:p>
      <w:pPr>
        <w:pStyle w:val="Normal"/>
        <w:spacing w:lineRule="auto" w:line="480"/>
        <w:rPr>
          <w:rFonts w:ascii="Arial" w:hAnsi="Arial" w:cs="Arial"/>
        </w:rPr>
      </w:pPr>
      <w:r>
        <w:rPr>
          <w:rFonts w:cs="Arial" w:ascii="Arial" w:hAnsi="Arial"/>
        </w:rPr>
        <w:t>MR. COWLES:</w:t>
      </w:r>
    </w:p>
    <w:p>
      <w:pPr>
        <w:pStyle w:val="Normal"/>
        <w:spacing w:lineRule="auto" w:line="480"/>
        <w:ind w:left="720" w:firstLine="720"/>
        <w:rPr>
          <w:rFonts w:ascii="Arial" w:hAnsi="Arial" w:cs="Arial"/>
        </w:rPr>
      </w:pPr>
      <w:r>
        <w:rPr>
          <w:rFonts w:cs="Arial" w:ascii="Arial" w:hAnsi="Arial"/>
        </w:rPr>
        <w:t xml:space="preserve">...because of the nature of how they do business.  </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Part of that is, you know, in the old days when we were keeping an election question 60 years or 30 years or 25 years, that may have been something that was more useful and more necessary.  But if you look at it now, we -- voting equipment has gotten like an awfully lot of other things out there.  Its lifecycle is not long and by the time you have gathered the data, you’ve gone to a different vendor or a different generation of the same vendor.  And so, it’s hard to do that.</w:t>
      </w:r>
    </w:p>
    <w:p>
      <w:pPr>
        <w:pStyle w:val="Normal"/>
        <w:spacing w:lineRule="auto" w:line="480"/>
        <w:ind w:left="1440" w:hanging="0"/>
        <w:rPr>
          <w:rFonts w:ascii="Arial" w:hAnsi="Arial" w:cs="Arial"/>
        </w:rPr>
      </w:pPr>
      <w:r>
        <w:rPr>
          <w:rFonts w:cs="Arial" w:ascii="Arial" w:hAnsi="Arial"/>
        </w:rPr>
        <w:tab/>
        <w:t>I will say to you, back in the days when I used to own a business, and it was a technology business and we sold a lot of computers to major corporations and governments and what have you, one of the things you tried to do was prove cost of ownership, you know, that if you buy higher quality even though it costs you more to buy it upfront, that you end up then the cost of ownership is a whole heck of a lot less.  We don’t get that luxury here, I think, in some cases.  And not only that, because the capabilities of each local jurisdiction are so different in terms of being able to do their own maintenance, and being able to do their own processes and what have you, it is really difficult to make this data hum and say -- tell you a story.</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Um-hum.</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 xml:space="preserve">It just probably is.  </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Sometimes I think it’s also hard when you’re talking about the cost of elections, to Lawrence’s point, is that it’s a different cost depending on the election.  And what I mean by that is we looked back in Arizona a couple of years ago and realized that when we would conduct a municipal’s election or a state -- or a school district election, we were charging them a rate, and had not changed that rate in over ten years.  So, we said let’s sit down and figure out what it does cost to put on an election for these jurisdictions, so that we can explain that to the school superintendent, and explain to the municipal clerks why we’re raising the cost.  But then, it gets into statutory requirements by state of who’s going to pay for sample ballots for this type of election, who pays for equipment for this.  And it very quickly became a very, very muddied pond.  You put on top of that equipment that was purchased with HAVA funds that a jurisdiction cannot use to generate any money for themselves, as profit, if they do generate.  And this is something that I try to make sure election officials understand is, if they sell that equipment off, or if they rent it out to someone, that money has to go back into a separate fund.  It can’t go into their general fund.  It can’t -- they can’t use it for profit.  So we decided we just weren’t going to charge for anything that was used -- was paid for by HAVA dollars.  So then, it was like, well, we’re going to charge you for this, but this is free, and this is free.  And it quickly becomes a very, very problematic way of nailing down exactly what something costs.  And when you start trying to tell your story, and it becomes difficult to tell, then your funding sources just glaze over.  They want you to be able to say, “It cost this much and this is why and this is why I need this price tag fulfilled.”</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Okay good.  One of the most visible work products of the EAC has been their guidelines, the materials that are disseminated to election officials to help in very concise ways to resolve common issues across jurisdictions.  And so, I know that Doug has indicated his aspiration is to become a poll worker...</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 xml:space="preserve">I’ve already done that several times. </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It’s good to see a man’s dreams come true.</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But much of the discussion that you do hear with election officials, other than vote-by-mail jurisdictions, does focus around poll workers.  And I’ve heard many, many people speak about, not only the pending crisis we have in voting systems, but the now looming crisis we have in poll workers as baby boomers age out, as requirements within the jurisdictions change.  So, if we can kind of take poll workers, as maybe an example of the kinds of solutions that we need and they need to be, as you pointed out, translatable across jurisdictions, because one of the challenges in working with jurisdictions on solutions to problems is the ease of the initial rejection, “Well, that won’t work here” or, you know, to Chris’ point, if there’s 8,000 jurisdictions out there, there’s at least 8,000 points of view.  </w:t>
      </w:r>
    </w:p>
    <w:p>
      <w:pPr>
        <w:pStyle w:val="Normal"/>
        <w:spacing w:lineRule="auto" w:line="480"/>
        <w:ind w:left="1440" w:hanging="0"/>
        <w:rPr>
          <w:rFonts w:ascii="Arial" w:hAnsi="Arial" w:cs="Arial"/>
        </w:rPr>
      </w:pPr>
      <w:r>
        <w:rPr>
          <w:rFonts w:cs="Arial" w:ascii="Arial" w:hAnsi="Arial"/>
        </w:rPr>
        <w:tab/>
        <w:t xml:space="preserve">So, given our challenges with poll workers, and the increasingly complex systems they have to work with, the increased visibility to them when errors occur, and kind of the risk that they take socially, perhaps even criminally, longer elections, so now there’s no longer an Election Day, but in some jurisdictions poll workers are working an election month, what could be done to improve the kinds of information that jurisdictions need to address the challenges that they have in recruiting, training, supervising and evaluating poll workers?  </w:t>
      </w:r>
    </w:p>
    <w:p>
      <w:pPr>
        <w:pStyle w:val="Normal"/>
        <w:spacing w:lineRule="auto" w:line="480"/>
        <w:rPr>
          <w:rFonts w:ascii="Arial" w:hAnsi="Arial" w:cs="Arial"/>
        </w:rPr>
      </w:pPr>
      <w:r>
        <w:rPr>
          <w:rFonts w:cs="Arial" w:ascii="Arial" w:hAnsi="Arial"/>
        </w:rPr>
        <w:t>MR. NORDEN:</w:t>
      </w:r>
    </w:p>
    <w:p>
      <w:pPr>
        <w:pStyle w:val="Normal"/>
        <w:spacing w:lineRule="auto" w:line="480"/>
        <w:ind w:left="1440" w:hanging="0"/>
        <w:rPr>
          <w:rFonts w:ascii="Arial" w:hAnsi="Arial" w:cs="Arial"/>
        </w:rPr>
      </w:pPr>
      <w:r>
        <w:rPr>
          <w:rFonts w:cs="Arial" w:ascii="Arial" w:hAnsi="Arial"/>
        </w:rPr>
        <w:t xml:space="preserve">Well, this is a really hard question, obviously, an important one, but coming up with some kind of standard set of information to provide poll workers across the country, I think, is probably an impossibility.  I do think that there may be a lot of value in thinking about how information gets to poll workers and how poll workers learn, and if there’s information we have about how to make sure that poll workers who are, you know, might only be there for one day every four years or, as you said, might be there for, you know, working over a many day period where there’s a lot of early voting.  But, in any case, figuring out what from talking to election officials who have a lot of experience in this, talking to people who study how to communicate this kind of information, usability experts, there may be some -- you know, there’s such a variation in the way localities train their poll workers, and some of them, you know, there may be basically a half hour training and a 500 page book that it’s very hard to believe they’re getting much, and figuring out what the best practices for communicating that information, what those are.  </w:t>
      </w:r>
    </w:p>
    <w:p>
      <w:pPr>
        <w:pStyle w:val="Normal"/>
        <w:spacing w:lineRule="auto" w:line="480"/>
        <w:ind w:left="1440" w:firstLine="720"/>
        <w:rPr>
          <w:rFonts w:ascii="Arial" w:hAnsi="Arial" w:cs="Arial"/>
        </w:rPr>
      </w:pPr>
      <w:r>
        <w:rPr>
          <w:rFonts w:cs="Arial" w:ascii="Arial" w:hAnsi="Arial"/>
        </w:rPr>
        <w:t xml:space="preserve">NSF and the Center for Civic Design had this study that they put out on poll workers and security that looked a little bit at this and, you know, one of the things -- one of the conclusions that they made, among several, was how important checklists are for poll workers, for instance.  So -- and, you know, to my surprise a lot of jurisdictions don’t have those kinds of checklists, so that poll workers can make sure that they’re doing everything that they need to do.  </w:t>
      </w:r>
    </w:p>
    <w:p>
      <w:pPr>
        <w:pStyle w:val="Normal"/>
        <w:spacing w:lineRule="auto" w:line="480"/>
        <w:ind w:left="1440" w:firstLine="720"/>
        <w:rPr>
          <w:rFonts w:ascii="Arial" w:hAnsi="Arial" w:cs="Arial"/>
        </w:rPr>
      </w:pPr>
      <w:r>
        <w:rPr>
          <w:rFonts w:cs="Arial" w:ascii="Arial" w:hAnsi="Arial"/>
        </w:rPr>
        <w:t>So, that’s a simple example, but I think there are probably a lot more where you don’t have to say every jurisdiction needs to do this with poll workers, because that’s probably impossible, but here are the best ways of communicating information to make sure that it sticks with poll workers.</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Right, so models of curriculum development, models of curriculum delivery, models of assessment that are kind of content independent. </w:t>
      </w:r>
    </w:p>
    <w:p>
      <w:pPr>
        <w:pStyle w:val="Normal"/>
        <w:spacing w:lineRule="auto" w:line="480"/>
        <w:rPr>
          <w:rFonts w:ascii="Arial" w:hAnsi="Arial" w:cs="Arial"/>
        </w:rPr>
      </w:pPr>
      <w:r>
        <w:rPr>
          <w:rFonts w:cs="Arial" w:ascii="Arial" w:hAnsi="Arial"/>
        </w:rPr>
        <w:t>MR. NORDEN:</w:t>
      </w:r>
    </w:p>
    <w:p>
      <w:pPr>
        <w:pStyle w:val="Normal"/>
        <w:spacing w:lineRule="auto" w:line="480"/>
        <w:rPr/>
      </w:pPr>
      <w:r>
        <w:rPr>
          <w:rFonts w:cs="Arial" w:ascii="Arial" w:hAnsi="Arial"/>
        </w:rPr>
        <w:tab/>
        <w:tab/>
        <w:t>Yeah.</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good point.  Bill?</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Let me piggyback on that, and checklists are great.  About five years ago we figured out if you add a color photograph with a circle around where you’re supposed to insert, or an arrow where you’re supposed to touch, or whatever, poll workers love colored pictures on that check off list.  So, it’s not just telling them, but now, they’re seeing exactly where they’re supposed to go, so -- on that.</w:t>
      </w:r>
    </w:p>
    <w:p>
      <w:pPr>
        <w:pStyle w:val="Normal"/>
        <w:spacing w:lineRule="auto" w:line="480"/>
        <w:ind w:left="1440" w:hanging="0"/>
        <w:rPr>
          <w:rFonts w:ascii="Arial" w:hAnsi="Arial" w:cs="Arial"/>
        </w:rPr>
      </w:pPr>
      <w:r>
        <w:rPr>
          <w:rFonts w:cs="Arial" w:ascii="Arial" w:hAnsi="Arial"/>
        </w:rPr>
        <w:tab/>
        <w:t>The other observation, too, and again, since Tammy threw it to me once, I’ll have to -- she’s been in my office multiple times.  With poll worker training, as we move forward with technology, with electronic poll books, and then the tabulator systems, and the systems for voters with disabilities, you start going through more -- you got to have hands-on training.  And one of the things we found with the hands on training is, it wasn’t as easy to go out in the community and train them over here, and then go train here, because you had to keep moving the equipment and setting the equipment up.</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Um-hum.</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pPr>
      <w:r>
        <w:rPr>
          <w:rFonts w:cs="Arial" w:ascii="Arial" w:hAnsi="Arial"/>
        </w:rPr>
        <w:t>So we have like three training rooms in our facility, so that we can do multiple classes and different classes at a time.</w:t>
      </w:r>
    </w:p>
    <w:p>
      <w:pPr>
        <w:pStyle w:val="Normal"/>
        <w:spacing w:lineRule="auto" w:line="480"/>
        <w:ind w:left="1440" w:hanging="0"/>
        <w:rPr>
          <w:rFonts w:ascii="Arial" w:hAnsi="Arial" w:cs="Arial"/>
        </w:rPr>
      </w:pPr>
      <w:r>
        <w:rPr>
          <w:rFonts w:cs="Arial" w:ascii="Arial" w:hAnsi="Arial"/>
        </w:rPr>
        <w:tab/>
        <w:t xml:space="preserve">The other part when you talk about the cost of elections is with the technology you then wind up bringing a whole layer of support network that’s out there on Election Day to support the poll workers.  So, you know, we’ve expanded it from not just the poll workers do everything connected to the office, but there’s these layers in between.  </w:t>
      </w:r>
    </w:p>
    <w:p>
      <w:pPr>
        <w:pStyle w:val="Normal"/>
        <w:spacing w:lineRule="auto" w:line="480"/>
        <w:ind w:left="1440" w:firstLine="720"/>
        <w:rPr>
          <w:rFonts w:ascii="Arial" w:hAnsi="Arial" w:cs="Arial"/>
        </w:rPr>
      </w:pPr>
      <w:r>
        <w:rPr>
          <w:rFonts w:cs="Arial" w:ascii="Arial" w:hAnsi="Arial"/>
        </w:rPr>
        <w:t>We talked about phone banks.  Let me just share a success story from Orange County, Florida.  You all see it.  Wherever you drive you see this sign that says, “Adopt a highway.”  And so, when I first got elected, I said how can we spin that to the elections?  We created a thing called “Adopt a precinct.”  And again, I have -- in Florida, I have control over all the poll workers, recruitment -- they don’t come from the parties or they’re not appointed, and all that.  So, I have that advantage on it.  And so, my idea was, I want a corporate Orange County to get involved and give me ten people from their company to work the polls as their civic duty.  And I got a couple of them.  But at the same time, one of the Kiwanis Clubs came to me and said, you know, “If you just ask me for ten poll workers, and you take whatever you would pay them to work Election Day and write one check to our organization, then, it would become a fundraiser.”  And today, I have a fraternity that adopts four precincts every election, and so, they’re excited about next year, because with three elections they’ll make about $7,000 for their organization.  And they turn around and give out over half that money back out as scholarships to kids in the community.  And so, it’s your tax dollars going through the elections.  But the key thing about it is 90 of my 227 precincts are adopted, so that’s 900 poll workers I don’t recruit.  And they’re a team.  They all know each other, so you got teamwork.  You got the natural leader, and they tend to be younger than Doug Lewis and...</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pPr>
      <w:r>
        <w:rPr>
          <w:rFonts w:cs="Arial" w:ascii="Arial" w:hAnsi="Arial"/>
        </w:rPr>
        <w:t>…</w:t>
      </w:r>
      <w:r>
        <w:rPr>
          <w:rFonts w:cs="Arial" w:ascii="Arial" w:hAnsi="Arial"/>
        </w:rPr>
        <w:t>and more technologically advanced, and that helps in today’s world.</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 xml:space="preserve">Let me follow up with a question.  And I think that model is fascinating.  And certainly, that goes back to my earlier point about the qualitative data that the narrative that you just told is powerful, and I think applicable in many, many different jurisdictions, if they had the white paper that says, here’s how we did it, here’s why we did it, here are the outcomes.  And so, I’m wondering have you written that up as a case?  Have you considered writing it up as a case? </w:t>
      </w:r>
    </w:p>
    <w:p>
      <w:pPr>
        <w:pStyle w:val="Normal"/>
        <w:spacing w:lineRule="auto" w:line="480"/>
        <w:rPr>
          <w:rFonts w:ascii="Arial" w:hAnsi="Arial" w:cs="Arial"/>
        </w:rPr>
      </w:pPr>
      <w:r>
        <w:rPr>
          <w:rFonts w:cs="Arial" w:ascii="Arial" w:hAnsi="Arial"/>
        </w:rPr>
        <w:t>MR. COWLES:</w:t>
      </w:r>
    </w:p>
    <w:p>
      <w:pPr>
        <w:pStyle w:val="Normal"/>
        <w:spacing w:lineRule="auto" w:line="480"/>
        <w:rPr/>
      </w:pPr>
      <w:r>
        <w:rPr>
          <w:rFonts w:cs="Arial" w:ascii="Arial" w:hAnsi="Arial"/>
        </w:rPr>
        <w:tab/>
        <w:tab/>
        <w:t>It’s been done in several different forms...</w:t>
      </w:r>
    </w:p>
    <w:p>
      <w:pPr>
        <w:pStyle w:val="Normal"/>
        <w:spacing w:lineRule="auto" w:line="480"/>
        <w:rPr>
          <w:rFonts w:ascii="Arial" w:hAnsi="Arial" w:cs="Arial"/>
        </w:rPr>
      </w:pPr>
      <w:r>
        <w:rPr>
          <w:rFonts w:cs="Arial" w:ascii="Arial" w:hAnsi="Arial"/>
        </w:rPr>
        <w:t>DR. KING:</w:t>
      </w:r>
    </w:p>
    <w:p>
      <w:pPr>
        <w:pStyle w:val="Normal"/>
        <w:spacing w:lineRule="auto" w:line="480"/>
        <w:ind w:left="720" w:firstLine="720"/>
        <w:rPr>
          <w:rFonts w:ascii="Arial" w:hAnsi="Arial" w:cs="Arial"/>
        </w:rPr>
      </w:pPr>
      <w:r>
        <w:rPr>
          <w:rFonts w:cs="Arial" w:ascii="Arial" w:hAnsi="Arial"/>
        </w:rPr>
        <w:t>Okay.</w:t>
      </w:r>
    </w:p>
    <w:p>
      <w:pPr>
        <w:pStyle w:val="Normal"/>
        <w:spacing w:lineRule="auto" w:line="480"/>
        <w:rPr>
          <w:rFonts w:ascii="Arial" w:hAnsi="Arial" w:cs="Arial"/>
        </w:rPr>
      </w:pPr>
      <w:r>
        <w:rPr>
          <w:rFonts w:cs="Arial" w:ascii="Arial" w:hAnsi="Arial"/>
        </w:rPr>
        <w:t>MR. COWLES:</w:t>
      </w:r>
    </w:p>
    <w:p>
      <w:pPr>
        <w:pStyle w:val="Normal"/>
        <w:spacing w:lineRule="auto" w:line="480"/>
        <w:ind w:left="720" w:firstLine="720"/>
        <w:rPr/>
      </w:pPr>
      <w:r>
        <w:rPr>
          <w:rFonts w:cs="Arial" w:ascii="Arial" w:hAnsi="Arial"/>
        </w:rPr>
        <w:t>...over the years, so yes.</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Great, so we could put...</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pPr>
      <w:r>
        <w:rPr>
          <w:rFonts w:cs="Arial" w:ascii="Arial" w:hAnsi="Arial"/>
        </w:rPr>
        <w:t xml:space="preserve">Again, it depends on what the laws of the state are.  And again, I qualify it by saying I have the ability to recruit the poll workers as part of my responsibility, and I also have my own fiscal office.  So, we’re creating the checks.  And the other thing that really motivates poll workers, that we do, besides the adopt, is we pay the poll workers on Election Night.  And they love for a poll clerk to stand there and say, “Here’s your checks, and as soon as you get done doing all the steps, you’ll have your money” and it’s not in the mail. </w:t>
      </w:r>
    </w:p>
    <w:p>
      <w:pPr>
        <w:pStyle w:val="Normal"/>
        <w:spacing w:lineRule="auto" w:line="480"/>
        <w:rPr>
          <w:rFonts w:ascii="Arial" w:hAnsi="Arial" w:cs="Arial"/>
        </w:rPr>
      </w:pPr>
      <w:r>
        <w:rPr>
          <w:rFonts w:cs="Arial" w:ascii="Arial" w:hAnsi="Arial"/>
        </w:rPr>
        <w:t>MR. COLE:</w:t>
      </w:r>
    </w:p>
    <w:p>
      <w:pPr>
        <w:pStyle w:val="Normal"/>
        <w:spacing w:lineRule="auto" w:line="480"/>
        <w:rPr>
          <w:rFonts w:ascii="Arial" w:hAnsi="Arial" w:cs="Arial"/>
        </w:rPr>
      </w:pPr>
      <w:r>
        <w:rPr>
          <w:rFonts w:cs="Arial" w:ascii="Arial" w:hAnsi="Arial"/>
        </w:rPr>
        <w:tab/>
        <w:tab/>
        <w:t>I like that.</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hat’s very nice.  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 xml:space="preserve">Just very briefly, one gap that we saw when the PCA was out on the road, it was really astounding, and I think that Chris and I both kind of looked at each other in shock, when we found out that there are some jurisdictions that have to train their poll workers the first time they work and never again, which was very surprising to me to hear that.  So, I think having some research on the frequency of required training.  Now, that doesn’t mean that there weren’t jurisdictions there that took it upon themselves to pay to train their workers on a more frequent basis, but that was all that they were required to do.  And I couldn’t find any information on what poll worker training requirements were ,necessarily, in all of the 50 states, so taking a look at that I think would be very powerful, because I think that election officials want to train their poll workers, at least for each election cycle if not for each election, because, Lord knows, things change pretty quickly in the elections world.  And so, I think having them have some kind of leverage to say, “Look, we’re one of only five states that does it this way, we really need the funding to be able to” -- particularly if they pay for their poll worker training or, you know, they obviously have some costs associated with it, I think that that would be very important.  </w:t>
      </w:r>
    </w:p>
    <w:p>
      <w:pPr>
        <w:pStyle w:val="Normal"/>
        <w:spacing w:lineRule="auto" w:line="480"/>
        <w:ind w:left="1440" w:firstLine="720"/>
        <w:rPr>
          <w:rFonts w:ascii="Arial" w:hAnsi="Arial" w:cs="Arial"/>
        </w:rPr>
      </w:pPr>
      <w:r>
        <w:rPr>
          <w:rFonts w:cs="Arial" w:ascii="Arial" w:hAnsi="Arial"/>
        </w:rPr>
        <w:t>And one of the other recommendations that we had as a Commission, and I don’t know if this is what you were going to say, Chris, or not, so we talked about having youth poll workers, 16, 17 year olds, be allowed to work the polls.  And when we did that in Arizona, I did a study to look at, were people who had worked the polls as 16 and 17 year olds more likely to register to vote than their counterparts, in the general age bracket, in the census?  And yes, they were more likely to register to vote.  They were also more likely to vote and they were more likely to vote in local elections.  So, we’re getting them young and teaching them that whole process.  So that’s another great program.</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AJ?</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rFonts w:ascii="Arial" w:hAnsi="Arial" w:cs="Arial"/>
        </w:rPr>
      </w:pPr>
      <w:r>
        <w:rPr>
          <w:rFonts w:cs="Arial" w:ascii="Arial" w:hAnsi="Arial"/>
        </w:rPr>
        <w:t xml:space="preserve">I’m making notes like crazy.  First of all, the frequency of training, I’m glad that was brought up.  In the Commonwealth of Virginia they have a requirement that the chiefs and assistant chiefs be trained before every election.  All of the other election officers only need to be trained at an appropriate time before the November general election.  Well, these people go out and do this job once, maybe twice a year, and if you try to train them right in October for a general election, and expect them to come back and be able to do as good a job in June for a primary, that’s not happening.  When I first came to James City County, we started training all our officers before every election with the same requirements we do for chiefs and assistant chiefs.  The one time that it was argued that we could save money for the county by not doing that extra training for the rest of the officers, we did it one time and that June primary was such a mess we will never go back to that again.  We now train every officer for every election.  And if you don’t train, you don’t work, period. </w:t>
      </w:r>
    </w:p>
    <w:p>
      <w:pPr>
        <w:pStyle w:val="Normal"/>
        <w:spacing w:lineRule="auto" w:line="480"/>
        <w:ind w:left="1440" w:hanging="0"/>
        <w:rPr>
          <w:rFonts w:ascii="Arial" w:hAnsi="Arial" w:cs="Arial"/>
        </w:rPr>
      </w:pPr>
      <w:r>
        <w:rPr>
          <w:rFonts w:cs="Arial" w:ascii="Arial" w:hAnsi="Arial"/>
        </w:rPr>
        <w:tab/>
        <w:t xml:space="preserve">Secondly, I mentioned earlier I’m doing a workshop.  I do an occasional workshop for officers of election, above and beyond the required training for elections.  And I mentioned earlier, I’m going to do one on the psychology of lines.  One of the other topics in that list is on closing the polls at the end of the night, and it comes up to this topic or idea of using checklists.  The very first slide -- our whole Election Day guide is broken down into three sections.  The first is opening or getting ready to open up polls, operating the polls and closing the polls.  Our Election Day guide is written so that the opening of the polls is a checklist.  The operation is not, because things happen during the day, but our closing is a checklist.  And what’s surprising is how many people don’t use checklists unless they’re taught to use them.  And so, one of the other topics in the workshop that’s coming up this month, the very first slide actually has a question, and it says, “There’s a checklist?”  And that’s going to be how to close our polls and use those checklists.  </w:t>
      </w:r>
    </w:p>
    <w:p>
      <w:pPr>
        <w:pStyle w:val="Normal"/>
        <w:spacing w:lineRule="auto" w:line="480"/>
        <w:ind w:left="1440" w:hanging="0"/>
        <w:rPr>
          <w:rFonts w:ascii="Arial" w:hAnsi="Arial" w:cs="Arial"/>
        </w:rPr>
      </w:pPr>
      <w:r>
        <w:rPr>
          <w:rFonts w:cs="Arial" w:ascii="Arial" w:hAnsi="Arial"/>
        </w:rPr>
        <w:tab/>
        <w:t>The third thing is the training and what’s good and what’s not.  The Commonwealth of Virginia now has laid the requirements for training to the level of the State Board Department of Elections and said, “Okay, you determine what has to be trained on,” and then the registrars have to train on that.  And I had already developed a pretty comprehensive training system for our officers.  I have a training background.  I have a curriculum development background from the military.  And so, I’ve developed what I thought was a pretty comprehensive training program.  Now, we updated it after every training session based on feedback from the people we are training.  And then, they came out with these new standards a couple years ago and I realized that I had already gone from a 30-minute training session when I first showed up, to a two-hour training class for officers and I couldn’t pay them more for that.  But to meet the demands now required by the Commonwealth, I was going to have to go to three and four-hour training sessions to really get the people trained well enough to do the job right.  And so, one of the things I did was I realized they were going to yell and scream about that.  Getting people to sit still for four hours for training is virtually impossible.  So, what I did was I developed -- I worked with a vendor and developed an online training program for officers of election in James City County, and we have that.  That training system is available to them year round as long as they’re working for us.  And the first time through they actually have to take quizzes and answer questions, and we can see the test banks and see the results of those and improve the training materials.  And now, we’ve eliminated several problems.  First of all, they don’t have to sit in a classroom for three or four hours.  They still train for three and four hours but they do it in their own living room.  And they’re having so much fun doing it they don’t mind that I’m not paying them.  I didn’t say that out loud right?</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rFonts w:ascii="Arial" w:hAnsi="Arial" w:cs="Arial"/>
        </w:rPr>
      </w:pPr>
      <w:r>
        <w:rPr>
          <w:rFonts w:cs="Arial" w:ascii="Arial" w:hAnsi="Arial"/>
        </w:rPr>
        <w:t xml:space="preserve">And the other issue is, is that when you get them in a classroom for the lab part, because there’s always got to be a hands-on component to this, I mean, you can teach them poll books all you want, theory, but until they start inputting names they’re not going to understand it.  So what we’ve eliminated there is the problem that if we just take everybody and put them in a classroom we’re going to have some people that have done this ten times before and brand new poll workers.  And now, you’re either too fast for the new people, too slow for the experienced people.  This way they get all that knowledge stuff online at their pace at home, and then, when they come into the lab they’re all on an equal footing, and they all just kind of work together and it’s just a beautiful thing.  And so, at some point we’re just going to call it the James City County Electoral Boards Officer of Election Academy and be done with it.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COLE:</w:t>
      </w:r>
    </w:p>
    <w:p>
      <w:pPr>
        <w:pStyle w:val="Normal"/>
        <w:spacing w:lineRule="auto" w:line="480"/>
        <w:rPr>
          <w:rFonts w:ascii="Arial" w:hAnsi="Arial" w:cs="Arial"/>
        </w:rPr>
      </w:pPr>
      <w:r>
        <w:rPr>
          <w:rFonts w:cs="Arial" w:ascii="Arial" w:hAnsi="Arial"/>
        </w:rPr>
        <w:tab/>
        <w:tab/>
        <w:t>But it’s a pretty comprehensive training program.</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hat’s excellent.</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pPr>
      <w:r>
        <w:rPr>
          <w:rFonts w:cs="Arial" w:ascii="Arial" w:hAnsi="Arial"/>
        </w:rPr>
        <w:t>So, those are the things that we need to look at doing as far as officers of election are concerned.</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Well, and then, capturing that in a way that it’s transferrable to other jurisdictions.</w:t>
      </w:r>
    </w:p>
    <w:p>
      <w:pPr>
        <w:pStyle w:val="Normal"/>
        <w:spacing w:lineRule="auto" w:line="480"/>
        <w:rPr>
          <w:rFonts w:ascii="Arial" w:hAnsi="Arial" w:cs="Arial"/>
        </w:rPr>
      </w:pPr>
      <w:r>
        <w:rPr>
          <w:rFonts w:cs="Arial" w:ascii="Arial" w:hAnsi="Arial"/>
        </w:rPr>
        <w:t>MR. COLE:</w:t>
      </w:r>
    </w:p>
    <w:p>
      <w:pPr>
        <w:pStyle w:val="Normal"/>
        <w:spacing w:lineRule="auto" w:line="480"/>
        <w:rPr>
          <w:rFonts w:ascii="Arial" w:hAnsi="Arial" w:cs="Arial"/>
        </w:rPr>
      </w:pPr>
      <w:r>
        <w:rPr>
          <w:rFonts w:cs="Arial" w:ascii="Arial" w:hAnsi="Arial"/>
        </w:rPr>
        <w:tab/>
        <w:tab/>
        <w:t>Right.</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You know, I think often we talk about capturing these things so that every jurisdiction doesn’t have to touch the same hot stove, but in more cases it’s taking best practices and making them transportable and transferrable.</w:t>
      </w:r>
    </w:p>
    <w:p>
      <w:pPr>
        <w:pStyle w:val="Normal"/>
        <w:spacing w:lineRule="auto" w:line="480"/>
        <w:ind w:left="1440" w:firstLine="720"/>
        <w:rPr/>
      </w:pPr>
      <w:r>
        <w:rPr>
          <w:rFonts w:cs="Arial" w:ascii="Arial" w:hAnsi="Arial"/>
        </w:rPr>
        <w:t>I wanted to ask Chris a question on your eLearning training module.  Is that used for just in time training for your poll workers that they can review the day before the election, or they can review during the election?</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pPr>
      <w:r>
        <w:rPr>
          <w:rFonts w:cs="Arial" w:ascii="Arial" w:hAnsi="Arial"/>
        </w:rPr>
        <w:t xml:space="preserve">Our eLearning is really for the election clerks that run the elections, not for the Election Day workers.  However, we have started -- we have a YouTube station channel and what we have done has been posting two and three-minute videos on various aspects of the election.  So, my sense is, is that the complexity of the election process have left many poll workers apprehensive about showing up on Election Day.  And so, what this has done is really bolstered what they have learned by local election, the county and citizen election officials who have conducted the classes, that this is on their own time they can go in and say, “Okay I’m assigned to do this,” and we found there’s more specialization because of complexity now, that I can go in and watch the day before what it is I’m supposed to be doing.  I have more and more clerks who will tell me, “Oh my God, Election Day, what is wrong?”  I mean, it’s like everyone forgot everything. </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Yeah.</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rFonts w:ascii="Arial" w:hAnsi="Arial" w:cs="Arial"/>
        </w:rPr>
      </w:pPr>
      <w:r>
        <w:rPr>
          <w:rFonts w:cs="Arial" w:ascii="Arial" w:hAnsi="Arial"/>
        </w:rPr>
        <w:t xml:space="preserve">And it just took two hours before everyone kind of got back in the lane.  Well, I think it’s the apprehension of the complexity.  </w:t>
      </w:r>
    </w:p>
    <w:p>
      <w:pPr>
        <w:pStyle w:val="Normal"/>
        <w:spacing w:lineRule="auto" w:line="480"/>
        <w:ind w:left="1440" w:firstLine="720"/>
        <w:rPr>
          <w:rFonts w:ascii="Arial" w:hAnsi="Arial" w:cs="Arial"/>
        </w:rPr>
      </w:pPr>
      <w:r>
        <w:rPr>
          <w:rFonts w:cs="Arial" w:ascii="Arial" w:hAnsi="Arial"/>
        </w:rPr>
        <w:t xml:space="preserve">So, it’s not so much a data collection here is as it is a measurement.  So, there’s been a lot of different ideas and programs that have been put on the table here, and the question is, is how do you measure the effect of that?  And in some sense, even by surveying these Election Day workers, poll workers is, did they approach their job confident that they knew what they were supposed to be doing?  I mean, that makes a big difference on how somebody looks forward to their day and how they begin, which oftentimes, particularly in a Presidential, can be the most arduous time of the day is seven a.m. to nine a.m. is getting up and off the ground with all these people standing in line outside your door.  </w:t>
      </w:r>
    </w:p>
    <w:p>
      <w:pPr>
        <w:pStyle w:val="Normal"/>
        <w:spacing w:lineRule="auto" w:line="480"/>
        <w:ind w:left="1440" w:firstLine="720"/>
        <w:rPr>
          <w:rFonts w:ascii="Arial" w:hAnsi="Arial" w:cs="Arial"/>
        </w:rPr>
      </w:pPr>
      <w:r>
        <w:rPr>
          <w:rFonts w:cs="Arial" w:ascii="Arial" w:hAnsi="Arial"/>
        </w:rPr>
        <w:t xml:space="preserve">So, I think the measurement of this is what -- because there’s going to be all kinds of different programs around the country, and I think the EAC could help develop how do we measure the effectiveness of these programs?  </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Yeah, I absolutely agree with you, and I think we’ve heard that as a common theme through today the importance of metrics, the importance of measurement.  </w:t>
      </w:r>
    </w:p>
    <w:p>
      <w:pPr>
        <w:pStyle w:val="Normal"/>
        <w:spacing w:lineRule="auto" w:line="480"/>
        <w:rPr/>
      </w:pPr>
      <w:r>
        <w:rPr>
          <w:rFonts w:cs="Arial" w:ascii="Arial" w:hAnsi="Arial"/>
        </w:rPr>
        <w:tab/>
        <w:tab/>
        <w:tab/>
        <w:t>Doug?</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Let me take a little different tact on this.  The truth of the matter is, is we’ve got a much better output and throughput of poll workers in this process than most people are willing to admit for the amount of money and time we’re willing to put into it.  I mean, the truth is, is those poll workers serve us pretty well.  We’ve got some in every state that are screw ups.  So does society, you know?  If two percent of society is just a totally messed up bunch of folks, then that’s what we’re going to have in elections too.  I mean, it just is that nature of the beast.</w:t>
      </w:r>
    </w:p>
    <w:p>
      <w:pPr>
        <w:pStyle w:val="Normal"/>
        <w:spacing w:lineRule="auto" w:line="480"/>
        <w:ind w:left="1440" w:hanging="0"/>
        <w:rPr>
          <w:rFonts w:ascii="Arial" w:hAnsi="Arial" w:cs="Arial"/>
        </w:rPr>
      </w:pPr>
      <w:r>
        <w:rPr>
          <w:rFonts w:cs="Arial" w:ascii="Arial" w:hAnsi="Arial"/>
        </w:rPr>
        <w:tab/>
        <w:t xml:space="preserve">We get better than we have reason to expect.  The things that bother me is this concept that in two hours of training we’re going to make them learn a 500 page manual, we’re going to have them know all the laws related to elections, that they’re going to be Mother Theresa when they’re serving the public, and that they’re going to actually understand that being just nice is the biggest part of the deal, making sure that you’re accurate and that you’re nice, and that folks have a good experience.  I mean, that’s clearly where it is.  </w:t>
      </w:r>
    </w:p>
    <w:p>
      <w:pPr>
        <w:pStyle w:val="Normal"/>
        <w:spacing w:lineRule="auto" w:line="480"/>
        <w:ind w:left="1440" w:firstLine="720"/>
        <w:rPr>
          <w:rFonts w:ascii="Arial" w:hAnsi="Arial" w:cs="Arial"/>
        </w:rPr>
      </w:pPr>
      <w:r>
        <w:rPr>
          <w:rFonts w:cs="Arial" w:ascii="Arial" w:hAnsi="Arial"/>
        </w:rPr>
        <w:t>Now, what are the pieces that the EAC can help us with?  What are the things that are necessary and needed?  It seems to me we’ve got to rethink what we’re truly going to train a poll worker to do and how much we expect them to know.  And because most of them are my age or older, it seems to me expecting them to memorize 28 or 30 or 65 things that are going to apply to this election is a dumb expectation on our part.</w:t>
      </w:r>
    </w:p>
    <w:p>
      <w:pPr>
        <w:pStyle w:val="Normal"/>
        <w:spacing w:lineRule="auto" w:line="480"/>
        <w:ind w:left="1440" w:hanging="0"/>
        <w:rPr>
          <w:rFonts w:ascii="Arial" w:hAnsi="Arial" w:cs="Arial"/>
        </w:rPr>
      </w:pPr>
      <w:r>
        <w:rPr>
          <w:rFonts w:cs="Arial" w:ascii="Arial" w:hAnsi="Arial"/>
        </w:rPr>
        <w:t>If we look at this, we probably ought to be thinking of each hour of training as a ten-minute module.  We hope that we’re going to teach you in two hours, 12 things, and that out of those 12 things that you’ll remember at least eight of them and do well at eight of them, and if you do that we’ll be okay.  But to get there we need somebody like the EAC that can have enough funding to maybe work with advertising agencies to help us make it memorable in that six or eight or ten minute module so that we really get it to where it sticks, it’s in your head, you know what to do whether we make it mnemonic devices, whether we make it so drilled in by repetition, repetition, repetition, whatever we do, whether we make it fun.  I don’t know what the right answers are.  I know that the way we do most poll worker training in the US, we certainly added the online component, and that’s been helpful for reinforcing what you ought to know.  But we’re still basically talking heads.  We stand up in front of you, we’re going to tell you what you think you need to know because that’s what the law requires, and because we want the election not to breakdown, and function halfway decently.  But if I go home from that training even – gosh, my mind works pretty well at this age, but if I slept overnight, yeah, I may not remember what you told me, you know, in terms of the details that you want remembered.  So, it seems to me we’ve got to kind of go back and look at this whole process, strip out things rather than add to things.  And then, look at the ones that we want them to know do that and do that well, so that when they come out of there we say, “We’ve got a volunteer army.  We’ve trained them to use the musket, you know.  Please use it well.”  That’s where we are.</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pPr>
      <w:r>
        <w:rPr>
          <w:rFonts w:cs="Arial" w:ascii="Arial" w:hAnsi="Arial"/>
        </w:rPr>
        <w:t xml:space="preserve">Okay, excellent points.  We’re approaching the end of this roundtable and as we did this morning I’d like to give everybody an opportunity to kind of think about that one or two most important thing that the EAC should be focusing on as it looks at its research program, at its training in the material delivery, its clearinghouse function.  </w:t>
      </w:r>
    </w:p>
    <w:p>
      <w:pPr>
        <w:pStyle w:val="Normal"/>
        <w:spacing w:lineRule="auto" w:line="480"/>
        <w:ind w:left="1440" w:firstLine="720"/>
        <w:rPr>
          <w:rFonts w:ascii="Arial" w:hAnsi="Arial" w:cs="Arial"/>
        </w:rPr>
      </w:pPr>
      <w:r>
        <w:rPr>
          <w:rFonts w:cs="Arial" w:ascii="Arial" w:hAnsi="Arial"/>
        </w:rPr>
        <w:t xml:space="preserve">And Lee, I’m going to start with you again, and then, we’ll work our way down.  And we want to make sure we leave time for the staff here to reflect also.  </w:t>
      </w:r>
    </w:p>
    <w:p>
      <w:pPr>
        <w:pStyle w:val="Normal"/>
        <w:spacing w:lineRule="auto" w:line="480"/>
        <w:rPr>
          <w:rFonts w:ascii="Arial" w:hAnsi="Arial" w:cs="Arial"/>
        </w:rPr>
      </w:pPr>
      <w:r>
        <w:rPr>
          <w:rFonts w:cs="Arial" w:ascii="Arial" w:hAnsi="Arial"/>
        </w:rPr>
        <w:t>MR. PAGE:</w:t>
      </w:r>
    </w:p>
    <w:p>
      <w:pPr>
        <w:pStyle w:val="Normal"/>
        <w:spacing w:lineRule="auto" w:line="480"/>
        <w:ind w:left="1440" w:hanging="0"/>
        <w:rPr>
          <w:rFonts w:ascii="Arial" w:hAnsi="Arial" w:cs="Arial"/>
        </w:rPr>
      </w:pPr>
      <w:r>
        <w:rPr>
          <w:rFonts w:cs="Arial" w:ascii="Arial" w:hAnsi="Arial"/>
        </w:rPr>
        <w:t xml:space="preserve">Sure, I said this morning education and I think that still rings true, just listening to the conversation, we were talking about poll workers, making the job of poll workers less intimidating, making it so people understand what that job is.  </w:t>
      </w:r>
    </w:p>
    <w:p>
      <w:pPr>
        <w:pStyle w:val="Normal"/>
        <w:spacing w:lineRule="auto" w:line="480"/>
        <w:ind w:left="1440" w:firstLine="720"/>
        <w:rPr>
          <w:rFonts w:ascii="Arial" w:hAnsi="Arial" w:cs="Arial"/>
        </w:rPr>
      </w:pPr>
      <w:r>
        <w:rPr>
          <w:rFonts w:cs="Arial" w:ascii="Arial" w:hAnsi="Arial"/>
        </w:rPr>
        <w:t xml:space="preserve">Doug just mentioned advertising.  I know local jurisdictions don’t have advertising budgets but, you know, you’ve got churches, you’ve got communities, you’ve got free papers.  I can’t tell you, I don’t think I ever know of any spot or any other information that says, “We need poll workers, here’s where to sign up” or something like that.  But, you know, those types of issues.  But, yes, still EAC as the parent, I’m so glad we’re having this discussion today and that this is happening, because I see you as a clearinghouse, again, education for states, the local jurisdictions, those who administer the elections, but then, also for Joe Public who wants to go to your website because you’ve got one of the best government websites out there putting out really good information.  </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thank you, Lee.  Lawrence?</w:t>
      </w:r>
    </w:p>
    <w:p>
      <w:pPr>
        <w:pStyle w:val="Normal"/>
        <w:spacing w:lineRule="auto" w:line="480"/>
        <w:rPr>
          <w:rFonts w:ascii="Arial" w:hAnsi="Arial" w:cs="Arial"/>
        </w:rPr>
      </w:pPr>
      <w:r>
        <w:rPr>
          <w:rFonts w:cs="Arial" w:ascii="Arial" w:hAnsi="Arial"/>
        </w:rPr>
        <w:t>MR. NORDEN:</w:t>
      </w:r>
    </w:p>
    <w:p>
      <w:pPr>
        <w:pStyle w:val="Normal"/>
        <w:spacing w:lineRule="auto" w:line="480"/>
        <w:ind w:left="1440" w:hanging="0"/>
        <w:rPr/>
      </w:pPr>
      <w:r>
        <w:rPr>
          <w:rFonts w:cs="Arial" w:ascii="Arial" w:hAnsi="Arial"/>
        </w:rPr>
        <w:t>So, you know, I started out talking about making sure that we get out the information that the EAC has to the election officials.  We want to use it.  And I think frankly the election officials that often don’t know anything about the information that the EAC has, are the ones that need it the most.  So, you know, I did discuss a little having the Commissioners appear more at state conferences, maybe using the Boards -- these Boards that we talked about in the first session.  These are presumably leaders in their states to make sure that they’re out as emissaries of the EAC and talking to the people in their states about what the EAC has to offer, the information, so that election officials think of it as -- the website as a place to go to get information.  And I was very struck by what both Doug and AJ said about making that information usable, not -- and to election officials for sure, so that election officials understand why this data is relevant to them.  But that applies for anybody that goes to the website; for researchers who are using the website, and for the general public, as well.  I think packaging that information in a way so that we can understand its relevance I think is critical, as well.</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good, thank you.  Bill?</w:t>
      </w:r>
    </w:p>
    <w:p>
      <w:pPr>
        <w:pStyle w:val="Normal"/>
        <w:spacing w:lineRule="auto" w:line="480"/>
        <w:rPr>
          <w:rFonts w:ascii="Arial" w:hAnsi="Arial" w:cs="Arial"/>
        </w:rPr>
      </w:pPr>
      <w:r>
        <w:rPr>
          <w:rFonts w:cs="Arial" w:ascii="Arial" w:hAnsi="Arial"/>
        </w:rPr>
        <w:t>MR. COWLES:</w:t>
      </w:r>
    </w:p>
    <w:p>
      <w:pPr>
        <w:pStyle w:val="Normal"/>
        <w:spacing w:lineRule="auto" w:line="480"/>
        <w:ind w:left="1440" w:hanging="0"/>
        <w:rPr>
          <w:rFonts w:ascii="Arial" w:hAnsi="Arial" w:cs="Arial"/>
        </w:rPr>
      </w:pPr>
      <w:r>
        <w:rPr>
          <w:rFonts w:cs="Arial" w:ascii="Arial" w:hAnsi="Arial"/>
        </w:rPr>
        <w:t xml:space="preserve">Again, thank you for having me here.  I started off by talking about the importance of this session to balance against the other responsibilities, and I think we’ve had a good discussion.  And I’m sure panel number four, whenever will be that other group, needs this education more than probably the election official, and that’s the media and all the misinformation that they put out.  And if we could correct that half of the issues we deal with would be taken care of.  </w:t>
      </w:r>
    </w:p>
    <w:p>
      <w:pPr>
        <w:pStyle w:val="Normal"/>
        <w:spacing w:lineRule="auto" w:line="480"/>
        <w:ind w:left="1440" w:hanging="0"/>
        <w:rPr>
          <w:rFonts w:ascii="Arial" w:hAnsi="Arial" w:cs="Arial"/>
        </w:rPr>
      </w:pPr>
      <w:r>
        <w:rPr>
          <w:rFonts w:cs="Arial" w:ascii="Arial" w:hAnsi="Arial"/>
        </w:rPr>
        <w:tab/>
        <w:t xml:space="preserve">Thank you.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Thank you, Bill.  Chris?</w:t>
      </w:r>
    </w:p>
    <w:p>
      <w:pPr>
        <w:pStyle w:val="Normal"/>
        <w:spacing w:lineRule="auto" w:line="480"/>
        <w:rPr>
          <w:rFonts w:ascii="Arial" w:hAnsi="Arial" w:cs="Arial"/>
        </w:rPr>
      </w:pPr>
      <w:r>
        <w:rPr>
          <w:rFonts w:cs="Arial" w:ascii="Arial" w:hAnsi="Arial"/>
        </w:rPr>
        <w:t>MR. THOMAS:</w:t>
      </w:r>
    </w:p>
    <w:p>
      <w:pPr>
        <w:pStyle w:val="Normal"/>
        <w:spacing w:lineRule="auto" w:line="480"/>
        <w:ind w:left="1440" w:hanging="0"/>
        <w:rPr/>
      </w:pPr>
      <w:r>
        <w:rPr>
          <w:rFonts w:cs="Arial" w:ascii="Arial" w:hAnsi="Arial"/>
        </w:rPr>
        <w:t xml:space="preserve">I would think that you should compile the data you get here, the information and put that on the agenda for the Boards when they first meet and that these would be very detailed discussions that you would get.  You would get a nationwide feel.  You’d get the organization feel, in terms of feedback for the Commission.  And I think that’s what they need right now is feedback in terms of where to start digging in and that would be a great source.  </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Okay, thank you, Chris.  AJ?</w:t>
      </w:r>
    </w:p>
    <w:p>
      <w:pPr>
        <w:pStyle w:val="Normal"/>
        <w:spacing w:lineRule="auto" w:line="480"/>
        <w:rPr>
          <w:rFonts w:ascii="Arial" w:hAnsi="Arial" w:cs="Arial"/>
        </w:rPr>
      </w:pPr>
      <w:r>
        <w:rPr>
          <w:rFonts w:cs="Arial" w:ascii="Arial" w:hAnsi="Arial"/>
        </w:rPr>
        <w:t>MR. COLE:</w:t>
      </w:r>
    </w:p>
    <w:p>
      <w:pPr>
        <w:pStyle w:val="Normal"/>
        <w:spacing w:lineRule="auto" w:line="480"/>
        <w:ind w:left="1440" w:hanging="0"/>
        <w:rPr>
          <w:rFonts w:ascii="Arial" w:hAnsi="Arial" w:cs="Arial"/>
        </w:rPr>
      </w:pPr>
      <w:r>
        <w:rPr>
          <w:rFonts w:cs="Arial" w:ascii="Arial" w:hAnsi="Arial"/>
        </w:rPr>
        <w:t xml:space="preserve">Yeah, in order to keep some of my general registrar friends in Virginia, I need to mention a couple things real quick.  </w:t>
      </w:r>
    </w:p>
    <w:p>
      <w:pPr>
        <w:pStyle w:val="Normal"/>
        <w:spacing w:lineRule="auto" w:line="480"/>
        <w:ind w:left="1440" w:firstLine="720"/>
        <w:rPr>
          <w:rFonts w:ascii="Arial" w:hAnsi="Arial" w:cs="Arial"/>
        </w:rPr>
      </w:pPr>
      <w:r>
        <w:rPr>
          <w:rFonts w:cs="Arial" w:ascii="Arial" w:hAnsi="Arial"/>
        </w:rPr>
        <w:t>Optional vote centers and vote by mail, and I think one of the things that could help in the future of the EAC would be to address those issues and work with the datasets that have come from those jurisdictions that have already gone to that.  We’ve tried in Virginia to move towards those things, and I just don’t think we have the information we need to convince legislators that it’s the right way to go.  So that kind of dataset would be really helpful, probably, to us to further that cause there.</w:t>
      </w:r>
    </w:p>
    <w:p>
      <w:pPr>
        <w:pStyle w:val="Normal"/>
        <w:spacing w:lineRule="auto" w:line="480"/>
        <w:ind w:left="1440" w:hanging="0"/>
        <w:rPr/>
      </w:pPr>
      <w:r>
        <w:rPr>
          <w:rFonts w:cs="Arial" w:ascii="Arial" w:hAnsi="Arial"/>
        </w:rPr>
        <w:tab/>
        <w:t>The other thing is that I’m really looking forward to the EAC maybe coming up with a list, a menu choice of datasets, that I could work with, because I’m sure it would help me in my job quite a bit, as well as every other election official throughout the country would probably find that useful.</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Thank you, AJ.  Tammy?</w:t>
      </w:r>
    </w:p>
    <w:p>
      <w:pPr>
        <w:pStyle w:val="Normal"/>
        <w:spacing w:lineRule="auto" w:line="480"/>
        <w:rPr>
          <w:rFonts w:ascii="Arial" w:hAnsi="Arial" w:cs="Arial"/>
        </w:rPr>
      </w:pPr>
      <w:r>
        <w:rPr>
          <w:rFonts w:cs="Arial" w:ascii="Arial" w:hAnsi="Arial"/>
        </w:rPr>
        <w:t>MS. PATRICK:</w:t>
      </w:r>
    </w:p>
    <w:p>
      <w:pPr>
        <w:pStyle w:val="Normal"/>
        <w:spacing w:lineRule="auto" w:line="480"/>
        <w:ind w:left="1440" w:hanging="0"/>
        <w:rPr>
          <w:rFonts w:ascii="Arial" w:hAnsi="Arial" w:cs="Arial"/>
        </w:rPr>
      </w:pPr>
      <w:r>
        <w:rPr>
          <w:rFonts w:cs="Arial" w:ascii="Arial" w:hAnsi="Arial"/>
        </w:rPr>
        <w:t xml:space="preserve">So, I mentioned that one of the things when I present around the country to my colleagues is to look at what they already have.  And I would say to the new Commissioners, to the staff, to take a look at what resources you already have available as far as the EAVS, the clearinghouse, the Boards, for the VVSG, are there other ways to tap into those resources or to use those resources, and really have an introspective look of how you’re telling your story of the work that’s being done.  For instance, highlighting the field guides that were done by grants, highlighting the fact that out of all 50 states, 47 of the states rely on the EAC either for the standards, for the certification itself, or the use of an accredited lab and the VSTLs, highlighting the fact that you have modification/certification that have gone through in 12 days.  I don’t think that a lot of local officials know that, and are shocked when they hear it, because they have the experiences from when the systems first rolled out and first had the first sets of mods go through.  So being able to tell that story well, not only to election officials, but to Congress and other stakeholder groups that need to hear why this is so relevant to our profession and to the voters of the United States.  </w:t>
      </w:r>
    </w:p>
    <w:p>
      <w:pPr>
        <w:pStyle w:val="Normal"/>
        <w:spacing w:lineRule="auto" w:line="480"/>
        <w:ind w:left="1440" w:firstLine="720"/>
        <w:rPr/>
      </w:pPr>
      <w:r>
        <w:rPr>
          <w:rFonts w:cs="Arial" w:ascii="Arial" w:hAnsi="Arial"/>
        </w:rPr>
        <w:t>So, thank you for letting me be here today.</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Thank you, Tammy.  Doug?</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pPr>
      <w:r>
        <w:rPr>
          <w:rFonts w:cs="Arial" w:ascii="Arial" w:hAnsi="Arial"/>
        </w:rPr>
        <w:t>You know, what has really been interesting in all the discussions about the future of the EAC and whether it ought to exist or not, I think in its peak period we were in about 11, 11-and-a-half million, you guys can correct me on this, there’s roughly 135 million voters in a Presidential year.  That works out about eight cents a voter, eight cents.  We’re not talking about big money here.  We’re talking about eight cents that the Federal Government is willing to put into something to help make elections better in America.  Gees, if they’d just do a dime, you know, we got...</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LEWIS:</w:t>
      </w:r>
    </w:p>
    <w:p>
      <w:pPr>
        <w:pStyle w:val="Normal"/>
        <w:spacing w:lineRule="auto" w:line="480"/>
        <w:ind w:left="1440" w:hanging="0"/>
        <w:rPr>
          <w:rFonts w:ascii="Arial" w:hAnsi="Arial" w:cs="Arial"/>
        </w:rPr>
      </w:pPr>
      <w:r>
        <w:rPr>
          <w:rFonts w:cs="Arial" w:ascii="Arial" w:hAnsi="Arial"/>
        </w:rPr>
        <w:t>…</w:t>
      </w:r>
      <w:r>
        <w:rPr>
          <w:rFonts w:cs="Arial" w:ascii="Arial" w:hAnsi="Arial"/>
        </w:rPr>
        <w:t xml:space="preserve">we got 13.5 million.  If they were to do a whole dollar, we’d have 135 million that we could actually spend on this and might make a difference somewhere, you know.  </w:t>
      </w:r>
    </w:p>
    <w:p>
      <w:pPr>
        <w:pStyle w:val="Normal"/>
        <w:spacing w:lineRule="auto" w:line="480"/>
        <w:ind w:left="1440" w:firstLine="720"/>
        <w:rPr>
          <w:rFonts w:ascii="Arial" w:hAnsi="Arial" w:cs="Arial"/>
        </w:rPr>
      </w:pPr>
      <w:r>
        <w:rPr>
          <w:rFonts w:cs="Arial" w:ascii="Arial" w:hAnsi="Arial"/>
        </w:rPr>
        <w:t xml:space="preserve">Now, having said that, the criticisms that have come of the agency is that it hasn’t been very good, and that it hasn’t done enough, and that it hasn’t done this, that and the other.  Well, okay, let’s assume that some of that criticism is viable.  So, let’s get better.  Let’s get faster.  Let’s get more responsive.  Let’s get to the point that we listen to the customer base and respond to the customer base in whatever length of time Congress is going to give us.  My answer is, if we get better and we get faster and we do it quicker and we are more responsive, it seems to me, we start to make the point that the dang thing really works well, and ought to be here for a very long time.  And so, that’s what I hope we do in conversations like this, is that we look at what it’s value is, we look at how we make elections in America better, and that there is a role to play and that there is plenty of work to be done.  It’s not a lack of work to be done.  It’s a lack of commitment to make sure that it gets done.  That’s where it is.  I mean, Congress has to accept its responsibility in this, and so that’s where we are.  </w:t>
      </w:r>
    </w:p>
    <w:p>
      <w:pPr>
        <w:pStyle w:val="Normal"/>
        <w:spacing w:lineRule="auto" w:line="480"/>
        <w:ind w:left="1440" w:firstLine="720"/>
        <w:rPr>
          <w:rFonts w:ascii="Arial" w:hAnsi="Arial" w:cs="Arial"/>
        </w:rPr>
      </w:pPr>
      <w:r>
        <w:rPr>
          <w:rFonts w:cs="Arial" w:ascii="Arial" w:hAnsi="Arial"/>
        </w:rPr>
        <w:t>Thank you.</w:t>
      </w:r>
    </w:p>
    <w:p>
      <w:pPr>
        <w:pStyle w:val="Normal"/>
        <w:spacing w:lineRule="auto" w:line="480"/>
        <w:rPr>
          <w:rFonts w:ascii="Arial" w:hAnsi="Arial" w:cs="Arial"/>
        </w:rPr>
      </w:pPr>
      <w:r>
        <w:rPr>
          <w:rFonts w:cs="Arial" w:ascii="Arial" w:hAnsi="Arial"/>
        </w:rPr>
        <w:t>DR. KING:</w:t>
      </w:r>
    </w:p>
    <w:p>
      <w:pPr>
        <w:pStyle w:val="Normal"/>
        <w:spacing w:lineRule="auto" w:line="480"/>
        <w:ind w:left="1440" w:hanging="0"/>
        <w:rPr>
          <w:rFonts w:ascii="Arial" w:hAnsi="Arial" w:cs="Arial"/>
        </w:rPr>
      </w:pPr>
      <w:r>
        <w:rPr>
          <w:rFonts w:cs="Arial" w:ascii="Arial" w:hAnsi="Arial"/>
        </w:rPr>
        <w:t>Okay, thank you, Doug.  We have time now for some brief comments.  Karen, I’d like you to kind of reflect on what you heard today, as it applies to the program that you direct here at the EAC, and then Alice, I’ll ask you to close.</w:t>
      </w:r>
    </w:p>
    <w:p>
      <w:pPr>
        <w:pStyle w:val="Normal"/>
        <w:spacing w:lineRule="auto" w:line="480"/>
        <w:rPr>
          <w:rFonts w:ascii="Arial" w:hAnsi="Arial" w:cs="Arial"/>
        </w:rPr>
      </w:pPr>
      <w:r>
        <w:rPr>
          <w:rFonts w:cs="Arial" w:ascii="Arial" w:hAnsi="Arial"/>
        </w:rPr>
        <w:t>MS. LYNN-DYSON:</w:t>
      </w:r>
    </w:p>
    <w:p>
      <w:pPr>
        <w:pStyle w:val="Normal"/>
        <w:spacing w:lineRule="auto" w:line="480"/>
        <w:ind w:left="1440" w:hanging="0"/>
        <w:rPr/>
      </w:pPr>
      <w:r>
        <w:rPr>
          <w:rFonts w:cs="Arial" w:ascii="Arial" w:hAnsi="Arial"/>
        </w:rPr>
        <w:t xml:space="preserve">Let me say at the outset that it’s so gratifying to be in an environment in which I think people really see the value of EAC’s research and EAC’s educational programs and resources.  And what I think the conversation of the last two hours really illustrated was how, for years, I’ve used the term, taking research into practice.  And I think that that’s one of the big things I spend time thinking about, how I bridge all the data that we collect, through EAVS, some 2.7 million numbers, and in a very practical way put it into the resources we offer through our educational programs.  </w:t>
      </w:r>
    </w:p>
    <w:p>
      <w:pPr>
        <w:pStyle w:val="Normal"/>
        <w:spacing w:lineRule="auto" w:line="480"/>
        <w:ind w:left="1440" w:hanging="0"/>
        <w:rPr>
          <w:rFonts w:ascii="Arial" w:hAnsi="Arial" w:cs="Arial"/>
        </w:rPr>
      </w:pPr>
      <w:r>
        <w:rPr>
          <w:rFonts w:cs="Arial" w:ascii="Arial" w:hAnsi="Arial"/>
        </w:rPr>
        <w:tab/>
        <w:t xml:space="preserve">I think the takeaways for me today also deal with my responsibilities to teach better about how and what data can do for you and the data that’s already there, that you already collect and much of it which you are required to collect.  But let me show you and let me help you think creatively. A big takeaway was what Tammy was talking about, let’s have some conversations about how you take these numbers and make them useful to you, and let me give you an opportunity to interact with your peers around the country to have that conversation.  I think that’s one of the really great differences about now versus ten years ago, and the platforms via social media that we have available to connect local election officials up to one another that, frankly, didn’t exist 15 years ago, except by the Election Center.  We have an opportunity, the EAC, as the national repository of these data, of this information, to create online conversations and sharing of information that heretofore didn’t exist.  This is fairly easy to do via social media and via some of the national platforms we could have available to us. </w:t>
      </w:r>
    </w:p>
    <w:p>
      <w:pPr>
        <w:pStyle w:val="Normal"/>
        <w:spacing w:lineRule="auto" w:line="480"/>
        <w:ind w:left="1440" w:hanging="0"/>
        <w:rPr/>
      </w:pPr>
      <w:r>
        <w:rPr>
          <w:rFonts w:cs="Arial" w:ascii="Arial" w:hAnsi="Arial"/>
        </w:rPr>
        <w:tab/>
        <w:t>So, I think that very specifically a couple of ideas that really peaked my interest is in the poll worker conversation.  For those of you who don’t know, the poll worker guidebook that the EAC developed in 2007, a good piece of research we did, could stand with a bit of updating.  And I think about one of the best pieces of research in my opinion that the agency ever conducted was the effective ballot designs project.  And so, I think that taking the model that we developed from the effective ballot designs project, and how Dana Chisnell, Whitney Quesenbery, Civic Design, took that, carried that water, we need to create a similar type of situation with the poll worker manual that we have, and find a way to build on that.</w:t>
      </w:r>
    </w:p>
    <w:p>
      <w:pPr>
        <w:pStyle w:val="Normal"/>
        <w:spacing w:lineRule="auto" w:line="480"/>
        <w:ind w:left="1440" w:hanging="0"/>
        <w:rPr>
          <w:rFonts w:ascii="Arial" w:hAnsi="Arial" w:cs="Arial"/>
        </w:rPr>
      </w:pPr>
      <w:r>
        <w:rPr>
          <w:rFonts w:cs="Arial" w:ascii="Arial" w:hAnsi="Arial"/>
        </w:rPr>
        <w:tab/>
        <w:t>I also like the idea about case studies, and I think that, again, for those of you who aren’t terribly familiar with our educational resources, the EAC’s Quick Start, Quick Tips program, we have just recently, as in this fall, developed 13 new Quick Tip, Quick Start Guides, brochures, if you will, and we fully anticipate spending a lot of time in the field with our Commissioners promoting these materials at state association meetings.  Let’s think about doing some case studies, and taking that information and sharing that information via some of the new vehicles, webinars, et cetera.</w:t>
      </w:r>
    </w:p>
    <w:p>
      <w:pPr>
        <w:pStyle w:val="Normal"/>
        <w:spacing w:lineRule="auto" w:line="480"/>
        <w:ind w:left="1440" w:hanging="0"/>
        <w:rPr/>
      </w:pPr>
      <w:r>
        <w:rPr>
          <w:rFonts w:cs="Arial" w:ascii="Arial" w:hAnsi="Arial"/>
        </w:rPr>
        <w:tab/>
        <w:t>So, heard a lot, a lot to think about, a lot to work on.</w:t>
      </w:r>
    </w:p>
    <w:p>
      <w:pPr>
        <w:pStyle w:val="Normal"/>
        <w:spacing w:lineRule="auto" w:line="480"/>
        <w:rPr>
          <w:rFonts w:ascii="Arial" w:hAnsi="Arial" w:cs="Arial"/>
        </w:rPr>
      </w:pPr>
      <w:r>
        <w:rPr>
          <w:rFonts w:cs="Arial" w:ascii="Arial" w:hAnsi="Arial"/>
        </w:rPr>
        <w:t>DR. KING:</w:t>
      </w:r>
    </w:p>
    <w:p>
      <w:pPr>
        <w:pStyle w:val="Normal"/>
        <w:spacing w:lineRule="auto" w:line="480"/>
        <w:rPr/>
      </w:pPr>
      <w:r>
        <w:rPr>
          <w:rFonts w:cs="Arial" w:ascii="Arial" w:hAnsi="Arial"/>
        </w:rPr>
        <w:tab/>
        <w:tab/>
        <w:t>Good, thank you Karen, and finally, Alice.</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pPr>
      <w:r>
        <w:rPr>
          <w:rFonts w:cs="Arial" w:ascii="Arial" w:hAnsi="Arial"/>
        </w:rPr>
        <w:t>Thank you.  Again, on behalf of everyone, especially the Commissioners, I’d like to thank everybody for coming and participating in this.  I’ve said this before, we call, and you all come, and we truly appreciate it.  It’s no arm twisting.  Everyone is always willing to come and give up their time and share their ideas.</w:t>
      </w:r>
    </w:p>
    <w:p>
      <w:pPr>
        <w:pStyle w:val="Normal"/>
        <w:spacing w:lineRule="auto" w:line="480"/>
        <w:ind w:left="1440" w:hanging="0"/>
        <w:rPr>
          <w:rFonts w:ascii="Arial" w:hAnsi="Arial" w:cs="Arial"/>
        </w:rPr>
      </w:pPr>
      <w:r>
        <w:rPr>
          <w:rFonts w:cs="Arial" w:ascii="Arial" w:hAnsi="Arial"/>
        </w:rPr>
        <w:tab/>
        <w:t>As for takeaway, and I’ll start off by saying this, that everyone here that has said something, I want it clear that we sense the urgency of what has been said, what needs to be implemented in terms of helping to inform the agency’s value.  The information that we receive that we distribute, it is valuable, and we need to give it out.  The Chair has indicated, and she has been clear with saying, that for us, the agency, as receiving the information, it’s conversation, innovation, conversation.  Again, conversation, innovation, conversation, and that’s how we want to receive the information and distribute it.</w:t>
      </w:r>
    </w:p>
    <w:p>
      <w:pPr>
        <w:pStyle w:val="Normal"/>
        <w:spacing w:lineRule="auto" w:line="480"/>
        <w:ind w:left="1440" w:hanging="0"/>
        <w:rPr/>
      </w:pPr>
      <w:r>
        <w:rPr>
          <w:rFonts w:cs="Arial" w:ascii="Arial" w:hAnsi="Arial"/>
        </w:rPr>
        <w:tab/>
        <w:t xml:space="preserve">The -- one of the – again, we’ll go with common themes, and from what I heard from today is EAC needs to be a model of how to collect data, a collection of data to create a composite of every single state.  And we have done that with the statutory overview with -- in terms of trying to analyze common terms within the Election Voting Administration Survey.  So we should do that with other processes, as well, and become a clearinghouse for the collection of data in a composite sort of way, with information being centralized. </w:t>
      </w:r>
    </w:p>
    <w:p>
      <w:pPr>
        <w:pStyle w:val="Normal"/>
        <w:spacing w:lineRule="auto" w:line="480"/>
        <w:ind w:left="1440" w:hanging="0"/>
        <w:rPr>
          <w:rFonts w:ascii="Arial" w:hAnsi="Arial" w:cs="Arial"/>
        </w:rPr>
      </w:pPr>
      <w:r>
        <w:rPr>
          <w:rFonts w:cs="Arial" w:ascii="Arial" w:hAnsi="Arial"/>
        </w:rPr>
        <w:tab/>
        <w:t xml:space="preserve">Education -- information is critical and education is critical, the use of professional organizations and the need for the EAC to interact and connect with those professional organizations as a clearinghouse.  We need to target our audience to who really needs the information.  The use of the Standards Board and the Board of Advisors is one mechanism for doing that, and we’ve had some internal conversations about how we use those individuals to disperse this information and to make it useable to those who truly need it, who may not know about the resources that we have, or that may be out there through other larger organizations that are not able to get those annual conferences or workshops or events.  We do intend to have conversations with our Board members about that. </w:t>
      </w:r>
    </w:p>
    <w:p>
      <w:pPr>
        <w:pStyle w:val="Normal"/>
        <w:spacing w:lineRule="auto" w:line="480"/>
        <w:ind w:left="1440" w:hanging="0"/>
        <w:rPr>
          <w:rFonts w:ascii="Arial" w:hAnsi="Arial" w:cs="Arial"/>
        </w:rPr>
      </w:pPr>
      <w:r>
        <w:rPr>
          <w:rFonts w:cs="Arial" w:ascii="Arial" w:hAnsi="Arial"/>
        </w:rPr>
        <w:tab/>
        <w:t xml:space="preserve">Assisting with education analysis of the processes, never stop studying, is another message that came across, and how we parse the data out in a methodology that is useful to the election officials.  It’s one thing to have this big glump of data, it’s another thing to understand what it is, and how we can explain it, and how election officials can use it to their benefit.  </w:t>
      </w:r>
    </w:p>
    <w:p>
      <w:pPr>
        <w:pStyle w:val="Normal"/>
        <w:spacing w:lineRule="auto" w:line="480"/>
        <w:ind w:left="1440" w:hanging="0"/>
        <w:rPr/>
      </w:pPr>
      <w:r>
        <w:rPr>
          <w:rFonts w:cs="Arial" w:ascii="Arial" w:hAnsi="Arial"/>
        </w:rPr>
        <w:tab/>
        <w:t>We need also to start looking at the involvement of the disability community in data collection.  That is not something that has been done, and we need to figure out we do that, if it means putting in on the Election Survey, which we should take another look at, to recommend changes to it, not this year, don’t get excited, but certainly in time for that to be put into another data collection for election officials to get that in, that is a very good and critical point that the disability community needs to be recognized when we are in fact collecting data.  And the addition of partnerships and furthering the existence of partnerships with academics, individuals, institutions, bringing those individuals together from all organizations so that we can set the common ground and get the interest and the intent for what the data is collected for.</w:t>
      </w:r>
    </w:p>
    <w:p>
      <w:pPr>
        <w:pStyle w:val="Normal"/>
        <w:spacing w:lineRule="auto" w:line="480"/>
        <w:ind w:left="1440" w:hanging="0"/>
        <w:rPr/>
      </w:pPr>
      <w:r>
        <w:rPr>
          <w:rFonts w:cs="Arial" w:ascii="Arial" w:hAnsi="Arial"/>
        </w:rPr>
        <w:tab/>
        <w:t>And the other thing, and I think one of the very last and very important points that was made, is that we need to set realistic expectations, in terms of training.  We’re doing adult -- adult learning is what this is, and you cannot train an adult or teach an adult the same way you would a fifth or sixth grader or, you know, these kids who, obviously, are so comfortable with technology, and go to it quite easily and are kind of magnetized to it versus someone’s Doug’s age.  And I’ll leave it at that.</w:t>
      </w:r>
    </w:p>
    <w:p>
      <w:pPr>
        <w:pStyle w:val="Normal"/>
        <w:spacing w:lineRule="auto" w:line="480"/>
        <w:rPr>
          <w:rFonts w:ascii="Arial" w:hAnsi="Arial" w:cs="Arial"/>
        </w:rPr>
      </w:pPr>
      <w:r>
        <w:rPr>
          <w:rFonts w:cs="Arial" w:ascii="Arial" w:hAnsi="Arial"/>
        </w:rPr>
        <w:t>[Laughter]</w:t>
      </w:r>
    </w:p>
    <w:p>
      <w:pPr>
        <w:pStyle w:val="Normal"/>
        <w:spacing w:lineRule="auto" w:line="480"/>
        <w:ind w:left="1440" w:hanging="0"/>
        <w:rPr/>
      </w:pPr>
      <w:r>
        <w:rPr>
          <w:rFonts w:cs="Arial" w:ascii="Arial" w:hAnsi="Arial"/>
        </w:rPr>
        <w:t xml:space="preserve">So, we are an organization that we want to assist, and that being the middle name, we want the feedback, we need the feedback.  I’ll again mention the website </w:t>
      </w:r>
      <w:hyperlink r:id="rId6">
        <w:r>
          <w:rPr>
            <w:rStyle w:val="InternetLink"/>
            <w:rFonts w:cs="Arial" w:ascii="Arial" w:hAnsi="Arial"/>
          </w:rPr>
          <w:t>listen@eac.gov</w:t>
        </w:r>
      </w:hyperlink>
      <w:r>
        <w:rPr>
          <w:rFonts w:cs="Arial" w:ascii="Arial" w:hAnsi="Arial"/>
        </w:rPr>
        <w:t xml:space="preserve">.  Anyone who has comments, suggestions that they would like for the Commissioners or staff to hear, please feel free to get it to that mailbox -- that e-mail mailbox.  We’ll be looking at that, and hopefully being able to respond and react to what you have provided to us.  </w:t>
      </w:r>
    </w:p>
    <w:p>
      <w:pPr>
        <w:pStyle w:val="Normal"/>
        <w:spacing w:lineRule="auto" w:line="480"/>
        <w:ind w:left="1440" w:hanging="0"/>
        <w:rPr>
          <w:rFonts w:ascii="Arial" w:hAnsi="Arial" w:cs="Arial"/>
        </w:rPr>
      </w:pPr>
      <w:r>
        <w:rPr>
          <w:rFonts w:cs="Arial" w:ascii="Arial" w:hAnsi="Arial"/>
        </w:rPr>
        <w:t>So, that being said, that pretty much sums up what I got out of this.  Again, I thank you all on behalf of the Commissioners for being here and taking the time to be here.  I do want to recognize and thank members of the staff, Shirley Hines, who has been very helpful with helping to set this up, Bert Benavides, who all of you have had some contact with, or else you wouldn’t be here, I would think, Mohammed Maeruf and Henry Botchway, our IT individuals, who helped set this up and get this going, Bryan Whitener, who is our Director of Communications, and again, I’m sure you all have had some contact with him as well, and other members of the staff.  And obviously, we could not do this without our moderator, Merle King.  I say all the time, Merle does this of his free time -- I mean, he does this freely.  He won’t even allow us to pay for his travel.  He gets angry with me when I say that, but I think it needs to be recognized because he is truly committed to this agency and the continued existence of it.</w:t>
      </w:r>
    </w:p>
    <w:p>
      <w:pPr>
        <w:pStyle w:val="Normal"/>
        <w:spacing w:lineRule="auto" w:line="480"/>
        <w:ind w:left="1440" w:hanging="0"/>
        <w:rPr/>
      </w:pPr>
      <w:r>
        <w:rPr>
          <w:rFonts w:cs="Arial" w:ascii="Arial" w:hAnsi="Arial"/>
        </w:rPr>
        <w:tab/>
        <w:t>And I am going to take one moment of personal privilege and recognize that it is Karen’s birthday.  And she is going to kill me for doing that...</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pPr>
      <w:r>
        <w:rPr>
          <w:rFonts w:cs="Arial" w:ascii="Arial" w:hAnsi="Arial"/>
        </w:rPr>
        <w:t>…</w:t>
      </w:r>
      <w:r>
        <w:rPr>
          <w:rFonts w:cs="Arial" w:ascii="Arial" w:hAnsi="Arial"/>
        </w:rPr>
        <w:t xml:space="preserve">but she has for the first time in ages spent her birthday at work, and so, Karen, Happy Birthday and thank you. </w:t>
      </w:r>
    </w:p>
    <w:p>
      <w:pPr>
        <w:pStyle w:val="Normal"/>
        <w:spacing w:lineRule="auto" w:line="480"/>
        <w:rPr>
          <w:rFonts w:ascii="Arial" w:hAnsi="Arial" w:cs="Arial"/>
        </w:rPr>
      </w:pPr>
      <w:r>
        <w:rPr>
          <w:rFonts w:cs="Arial" w:ascii="Arial" w:hAnsi="Arial"/>
        </w:rPr>
        <w:t>MR. LEWIS:</w:t>
      </w:r>
    </w:p>
    <w:p>
      <w:pPr>
        <w:pStyle w:val="Normal"/>
        <w:spacing w:lineRule="auto" w:line="480"/>
        <w:rPr>
          <w:rFonts w:ascii="Arial" w:hAnsi="Arial" w:cs="Arial"/>
        </w:rPr>
      </w:pPr>
      <w:r>
        <w:rPr>
          <w:rFonts w:cs="Arial" w:ascii="Arial" w:hAnsi="Arial"/>
        </w:rPr>
        <w:tab/>
        <w:tab/>
        <w:t>She’s clearly not old enough to be a poll worker.</w:t>
      </w:r>
    </w:p>
    <w:p>
      <w:pPr>
        <w:pStyle w:val="Normal"/>
        <w:spacing w:lineRule="auto" w:line="480"/>
        <w:rPr>
          <w:rFonts w:ascii="Arial" w:hAnsi="Arial" w:cs="Arial"/>
        </w:rPr>
      </w:pPr>
      <w:r>
        <w:rPr>
          <w:rFonts w:cs="Arial" w:ascii="Arial" w:hAnsi="Arial"/>
        </w:rPr>
        <w:t>MS. MILLER:</w:t>
      </w:r>
    </w:p>
    <w:p>
      <w:pPr>
        <w:pStyle w:val="Normal"/>
        <w:spacing w:lineRule="auto" w:line="480"/>
        <w:rPr/>
      </w:pPr>
      <w:r>
        <w:rPr>
          <w:rFonts w:cs="Arial" w:ascii="Arial" w:hAnsi="Arial"/>
        </w:rPr>
        <w:tab/>
        <w:tab/>
        <w:t>No she’s not.  She’s getting there, though.</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pPr>
      <w:r>
        <w:rPr>
          <w:rFonts w:cs="Arial" w:ascii="Arial" w:hAnsi="Arial"/>
        </w:rPr>
        <w:t>With that, Merle, everyone, thank you all very much.  We appreciate your being here.</w:t>
      </w:r>
    </w:p>
    <w:p>
      <w:pPr>
        <w:pStyle w:val="Normal"/>
        <w:spacing w:lineRule="auto" w:line="480"/>
        <w:rPr>
          <w:rFonts w:ascii="Arial" w:hAnsi="Arial" w:cs="Arial"/>
        </w:rPr>
      </w:pPr>
      <w:r>
        <w:rPr>
          <w:rFonts w:cs="Arial" w:ascii="Arial" w:hAnsi="Arial"/>
        </w:rPr>
        <w:t>DR. KING:</w:t>
      </w:r>
    </w:p>
    <w:p>
      <w:pPr>
        <w:pStyle w:val="Normal"/>
        <w:spacing w:lineRule="auto" w:line="480"/>
        <w:rPr>
          <w:rFonts w:ascii="Arial" w:hAnsi="Arial" w:cs="Arial"/>
        </w:rPr>
      </w:pPr>
      <w:r>
        <w:rPr>
          <w:rFonts w:cs="Arial" w:ascii="Arial" w:hAnsi="Arial"/>
        </w:rPr>
        <w:tab/>
        <w:tab/>
        <w:t>Thank you.  We’re adjourned, thank you.</w:t>
      </w:r>
    </w:p>
    <w:p>
      <w:pPr>
        <w:pStyle w:val="Normal"/>
        <w:spacing w:lineRule="auto" w:line="480"/>
        <w:jc w:val="center"/>
        <w:rPr>
          <w:rFonts w:ascii="Arial" w:hAnsi="Arial" w:cs="Arial"/>
        </w:rPr>
      </w:pPr>
      <w:r>
        <w:rPr>
          <w:rFonts w:cs="Arial" w:ascii="Arial" w:hAnsi="Arial"/>
        </w:rPr>
        <w:t>***</w:t>
      </w:r>
    </w:p>
    <w:p>
      <w:pPr>
        <w:pStyle w:val="Normal"/>
        <w:spacing w:lineRule="auto" w:line="480"/>
        <w:rPr/>
      </w:pPr>
      <w:r>
        <w:rPr>
          <w:rFonts w:cs="Arial" w:ascii="Arial" w:hAnsi="Arial"/>
        </w:rPr>
        <w:t>[The EAC roundtable adjourned at 3:06 p.m.]</w:t>
      </w:r>
    </w:p>
    <w:p>
      <w:pPr>
        <w:pStyle w:val="Normal"/>
        <w:spacing w:lineRule="auto" w:line="480"/>
        <w:rPr/>
      </w:pPr>
      <w:r>
        <w:rPr>
          <w:rFonts w:cs="Arial" w:ascii="Arial" w:hAnsi="Arial"/>
        </w:rPr>
        <w:t>bw/ad</w:t>
        <w:tab/>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n@eac.gov" TargetMode="External"/><Relationship Id="rId3" Type="http://schemas.openxmlformats.org/officeDocument/2006/relationships/hyperlink" Target="http://www.moresoftmoneyhardlaw.com/" TargetMode="External"/><Relationship Id="rId4" Type="http://schemas.openxmlformats.org/officeDocument/2006/relationships/hyperlink" Target="mailto:listen@eac.gov" TargetMode="External"/><Relationship Id="rId5" Type="http://schemas.openxmlformats.org/officeDocument/2006/relationships/hyperlink" Target="mailto:listen@eac.gov" TargetMode="External"/><Relationship Id="rId6" Type="http://schemas.openxmlformats.org/officeDocument/2006/relationships/hyperlink" Target="mailto:listen@eac.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8:00Z</dcterms:created>
  <dc:creator>gsarbaugh</dc:creator>
  <dc:description/>
  <cp:keywords/>
  <dc:language>en-US</dc:language>
  <cp:lastModifiedBy>Brad Weirich</cp:lastModifiedBy>
  <dcterms:modified xsi:type="dcterms:W3CDTF">2015-04-01T21:08:00Z</dcterms:modified>
  <cp:revision>318</cp:revision>
  <dc:subject/>
  <dc:title>Minutes of the Public Meeting</dc:title>
</cp:coreProperties>
</file>