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ranscript of the </w:t>
      </w:r>
    </w:p>
    <w:p>
      <w:pPr>
        <w:pStyle w:val="Normal"/>
        <w:jc w:val="center"/>
        <w:rPr>
          <w:rFonts w:ascii="Arial" w:hAnsi="Arial" w:cs="Arial"/>
          <w:b/>
          <w:b/>
          <w:sz w:val="28"/>
          <w:szCs w:val="28"/>
        </w:rPr>
      </w:pPr>
      <w:r>
        <w:rPr>
          <w:rFonts w:cs="Arial" w:ascii="Arial" w:hAnsi="Arial"/>
          <w:b/>
          <w:sz w:val="28"/>
          <w:szCs w:val="28"/>
        </w:rPr>
        <w:t>United States Election Assistance Commission</w:t>
      </w:r>
    </w:p>
    <w:p>
      <w:pPr>
        <w:pStyle w:val="Normal"/>
        <w:jc w:val="center"/>
        <w:rPr>
          <w:rFonts w:ascii="Arial" w:hAnsi="Arial" w:cs="Arial"/>
          <w:b/>
          <w:b/>
          <w:sz w:val="28"/>
          <w:szCs w:val="28"/>
        </w:rPr>
      </w:pPr>
      <w:r>
        <w:rPr>
          <w:rFonts w:cs="Arial" w:ascii="Arial" w:hAnsi="Arial"/>
          <w:b/>
          <w:sz w:val="28"/>
          <w:szCs w:val="28"/>
        </w:rPr>
        <w:t>Board of Advisors Mee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Held at</w:t>
      </w:r>
    </w:p>
    <w:p>
      <w:pPr>
        <w:pStyle w:val="Normal"/>
        <w:jc w:val="center"/>
        <w:rPr>
          <w:rFonts w:ascii="Arial" w:hAnsi="Arial" w:cs="Arial"/>
        </w:rPr>
      </w:pPr>
      <w:r>
        <w:rPr>
          <w:rFonts w:cs="Arial" w:ascii="Arial" w:hAnsi="Arial"/>
        </w:rPr>
        <w:t>The Courtyard Minneapolis Downtown</w:t>
      </w:r>
    </w:p>
    <w:p>
      <w:pPr>
        <w:pStyle w:val="Normal"/>
        <w:jc w:val="center"/>
        <w:rPr>
          <w:rFonts w:ascii="Arial" w:hAnsi="Arial" w:cs="Arial"/>
        </w:rPr>
      </w:pPr>
      <w:r>
        <w:rPr>
          <w:rFonts w:cs="Arial" w:ascii="Arial" w:hAnsi="Arial"/>
        </w:rPr>
        <w:t>1500 Washington Avenue South</w:t>
      </w:r>
    </w:p>
    <w:p>
      <w:pPr>
        <w:pStyle w:val="Normal"/>
        <w:jc w:val="center"/>
        <w:rPr>
          <w:rFonts w:ascii="Arial" w:hAnsi="Arial" w:cs="Arial"/>
        </w:rPr>
      </w:pPr>
      <w:r>
        <w:rPr>
          <w:rFonts w:cs="Arial" w:ascii="Arial" w:hAnsi="Arial"/>
        </w:rPr>
        <w:t>Minneapolis, Minnesota  5545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May 24,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BATIM TRANSCRIPT</w:t>
      </w:r>
      <w:r>
        <w:br w:type="page"/>
      </w:r>
    </w:p>
    <w:p>
      <w:pPr>
        <w:pStyle w:val="Normal"/>
        <w:rPr>
          <w:rFonts w:ascii="Arial" w:hAnsi="Arial" w:cs="Arial"/>
        </w:rPr>
      </w:pPr>
      <w:r>
        <w:rPr>
          <w:rFonts w:cs="Arial" w:ascii="Arial" w:hAnsi="Arial"/>
        </w:rPr>
        <w:t>The following is the verbatim transcript of the United States Election Assistance Commission (EAC) Board of Advisors meeting that was held on Wednesday, May 24, 2017.  The meeting convened at 8:28 a.m.  The meeting adjourned at 10:26 a.m.</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 xml:space="preserve">So, we’re going to go ahead and get started with today.  So, we’ll start with a roll call by Michael Winn, just to establish quorum.  </w:t>
      </w:r>
    </w:p>
    <w:p>
      <w:pPr>
        <w:pStyle w:val="Normal"/>
        <w:spacing w:lineRule="auto" w:line="480"/>
        <w:rPr>
          <w:rFonts w:ascii="Arial" w:hAnsi="Arial" w:cs="Arial"/>
        </w:rPr>
      </w:pPr>
      <w:r>
        <w:rPr>
          <w:rFonts w:cs="Arial" w:ascii="Arial" w:hAnsi="Arial"/>
        </w:rPr>
        <w:t>SECRETARY WINN:</w:t>
      </w:r>
    </w:p>
    <w:p>
      <w:pPr>
        <w:pStyle w:val="Normal"/>
        <w:spacing w:lineRule="auto" w:line="480"/>
        <w:rPr>
          <w:rFonts w:ascii="Arial" w:hAnsi="Arial" w:cs="Arial"/>
        </w:rPr>
      </w:pPr>
      <w:r>
        <w:rPr>
          <w:rFonts w:cs="Arial" w:ascii="Arial" w:hAnsi="Arial"/>
        </w:rPr>
        <w:tab/>
        <w:tab/>
        <w:t>David Beirne.</w:t>
      </w:r>
    </w:p>
    <w:p>
      <w:pPr>
        <w:pStyle w:val="Normal"/>
        <w:spacing w:lineRule="auto" w:line="480"/>
        <w:rPr>
          <w:rFonts w:ascii="Arial" w:hAnsi="Arial" w:cs="Arial"/>
        </w:rPr>
      </w:pPr>
      <w:r>
        <w:rPr>
          <w:rFonts w:cs="Arial" w:ascii="Arial" w:hAnsi="Arial"/>
        </w:rPr>
        <w:t>MR. BEIRNE:</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SECRETARY WINN:</w:t>
      </w:r>
    </w:p>
    <w:p>
      <w:pPr>
        <w:pStyle w:val="Normal"/>
        <w:spacing w:lineRule="auto" w:line="480"/>
        <w:rPr/>
      </w:pPr>
      <w:r>
        <w:rPr>
          <w:rFonts w:cs="Arial" w:ascii="Arial" w:hAnsi="Arial"/>
        </w:rPr>
        <w:tab/>
        <w:tab/>
        <w:t>James Burn, Jr.; James Dickson; Marc Guthrie.</w:t>
      </w:r>
    </w:p>
    <w:p>
      <w:pPr>
        <w:pStyle w:val="Normal"/>
        <w:spacing w:lineRule="auto" w:line="480"/>
        <w:rPr/>
      </w:pPr>
      <w:r>
        <w:rPr>
          <w:rFonts w:cs="Arial" w:ascii="Arial" w:hAnsi="Arial"/>
        </w:rPr>
        <w:t>MR. GUTHRIE:</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 xml:space="preserve">SECRETARY WINN:  </w:t>
      </w:r>
    </w:p>
    <w:p>
      <w:pPr>
        <w:pStyle w:val="Normal"/>
        <w:spacing w:lineRule="auto" w:line="480"/>
        <w:ind w:left="1440" w:hanging="0"/>
        <w:rPr/>
      </w:pPr>
      <w:r>
        <w:rPr>
          <w:rFonts w:cs="Arial" w:ascii="Arial" w:hAnsi="Arial"/>
        </w:rPr>
        <w:t>Matthew McDonald, proxy by Sarah Ball Johnson.  Ernie Hawkins.</w:t>
      </w:r>
    </w:p>
    <w:p>
      <w:pPr>
        <w:pStyle w:val="Normal"/>
        <w:spacing w:lineRule="auto" w:line="480"/>
        <w:rPr>
          <w:rFonts w:ascii="Arial" w:hAnsi="Arial" w:cs="Arial"/>
        </w:rPr>
      </w:pPr>
      <w:r>
        <w:rPr>
          <w:rFonts w:cs="Arial" w:ascii="Arial" w:hAnsi="Arial"/>
        </w:rPr>
        <w:t>MR. HAWKINS:</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SECRETARY WINN:</w:t>
      </w:r>
    </w:p>
    <w:p>
      <w:pPr>
        <w:pStyle w:val="Normal"/>
        <w:spacing w:lineRule="auto" w:line="480"/>
        <w:ind w:left="720" w:firstLine="720"/>
        <w:rPr>
          <w:rFonts w:ascii="Arial" w:hAnsi="Arial" w:cs="Arial"/>
        </w:rPr>
      </w:pPr>
      <w:r>
        <w:rPr>
          <w:rFonts w:cs="Arial" w:ascii="Arial" w:hAnsi="Arial"/>
        </w:rPr>
        <w:t xml:space="preserve">Chris Herren. Daniel Ivey-Soto, proxy Senator David Blount.  </w:t>
      </w:r>
    </w:p>
    <w:p>
      <w:pPr>
        <w:pStyle w:val="Normal"/>
        <w:spacing w:lineRule="auto" w:line="480"/>
        <w:rPr/>
      </w:pPr>
      <w:r>
        <w:rPr>
          <w:rFonts w:cs="Arial" w:ascii="Arial" w:hAnsi="Arial"/>
        </w:rPr>
        <w:t>SENATOR BLOUNT:</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SECRETARY WINN:</w:t>
      </w:r>
    </w:p>
    <w:p>
      <w:pPr>
        <w:pStyle w:val="Normal"/>
        <w:spacing w:lineRule="auto" w:line="480"/>
        <w:rPr/>
      </w:pPr>
      <w:r>
        <w:rPr>
          <w:rFonts w:cs="Arial" w:ascii="Arial" w:hAnsi="Arial"/>
        </w:rPr>
        <w:tab/>
        <w:tab/>
        <w:t>Sarah Ball Johnson.</w:t>
      </w:r>
    </w:p>
    <w:p>
      <w:pPr>
        <w:pStyle w:val="Normal"/>
        <w:spacing w:lineRule="auto" w:line="480"/>
        <w:rPr>
          <w:rFonts w:ascii="Arial" w:hAnsi="Arial" w:cs="Arial"/>
        </w:rPr>
      </w:pPr>
      <w:r>
        <w:rPr>
          <w:rFonts w:cs="Arial" w:ascii="Arial" w:hAnsi="Arial"/>
        </w:rPr>
        <w:t>VICE-CHAIR BALL JOHNSON:</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SECRETARY WINN:</w:t>
      </w:r>
    </w:p>
    <w:p>
      <w:pPr>
        <w:pStyle w:val="Normal"/>
        <w:spacing w:lineRule="auto" w:line="480"/>
        <w:rPr/>
      </w:pPr>
      <w:r>
        <w:rPr>
          <w:rFonts w:cs="Arial" w:ascii="Arial" w:hAnsi="Arial"/>
        </w:rPr>
        <w:tab/>
        <w:tab/>
        <w:t>Neal Kelley; Linda Lamone.</w:t>
      </w:r>
    </w:p>
    <w:p>
      <w:pPr>
        <w:pStyle w:val="Normal"/>
        <w:spacing w:lineRule="auto" w:line="480"/>
        <w:rPr>
          <w:rFonts w:ascii="Arial" w:hAnsi="Arial" w:cs="Arial"/>
        </w:rPr>
      </w:pPr>
      <w:r>
        <w:rPr>
          <w:rFonts w:cs="Arial" w:ascii="Arial" w:hAnsi="Arial"/>
        </w:rPr>
        <w:t>MS. LAMONE:</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SECRETARY WINN:</w:t>
      </w:r>
    </w:p>
    <w:p>
      <w:pPr>
        <w:pStyle w:val="Normal"/>
        <w:spacing w:lineRule="auto" w:line="480"/>
        <w:ind w:left="1440" w:hanging="0"/>
        <w:rPr/>
      </w:pPr>
      <w:r>
        <w:rPr>
          <w:rFonts w:cs="Arial" w:ascii="Arial" w:hAnsi="Arial"/>
        </w:rPr>
        <w:t>Tim Mattice, proxy Ernie Hawkins; Matt McCullough; Alysoun McLaughlin.</w:t>
      </w:r>
    </w:p>
    <w:p>
      <w:pPr>
        <w:pStyle w:val="Normal"/>
        <w:spacing w:lineRule="auto" w:line="480"/>
        <w:rPr/>
      </w:pPr>
      <w:r>
        <w:rPr>
          <w:rFonts w:cs="Arial" w:ascii="Arial" w:hAnsi="Arial"/>
        </w:rPr>
        <w:t>MS. McLAUGHLIN:</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SECRETARY WINN:</w:t>
      </w:r>
    </w:p>
    <w:p>
      <w:pPr>
        <w:pStyle w:val="Normal"/>
        <w:spacing w:lineRule="auto" w:line="480"/>
        <w:ind w:left="1440" w:hanging="0"/>
        <w:rPr/>
      </w:pPr>
      <w:r>
        <w:rPr>
          <w:rFonts w:cs="Arial" w:ascii="Arial" w:hAnsi="Arial"/>
        </w:rPr>
        <w:t>Denise Merrill; Gregory Moore; John Murante; T. Russell Nobile.</w:t>
      </w:r>
    </w:p>
    <w:p>
      <w:pPr>
        <w:pStyle w:val="Normal"/>
        <w:spacing w:lineRule="auto" w:line="480"/>
        <w:rPr/>
      </w:pPr>
      <w:r>
        <w:rPr>
          <w:rFonts w:cs="Arial" w:ascii="Arial" w:hAnsi="Arial"/>
        </w:rPr>
        <w:t>MR. NOBILE:</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SECRETARY WINN:</w:t>
      </w:r>
    </w:p>
    <w:p>
      <w:pPr>
        <w:pStyle w:val="Normal"/>
        <w:spacing w:lineRule="auto" w:line="480"/>
        <w:rPr/>
      </w:pPr>
      <w:r>
        <w:rPr>
          <w:rFonts w:cs="Arial" w:ascii="Arial" w:hAnsi="Arial"/>
        </w:rPr>
        <w:tab/>
        <w:tab/>
        <w:t>Wendy Noren.</w:t>
      </w:r>
    </w:p>
    <w:p>
      <w:pPr>
        <w:pStyle w:val="Normal"/>
        <w:spacing w:lineRule="auto" w:line="480"/>
        <w:rPr/>
      </w:pPr>
      <w:r>
        <w:rPr>
          <w:rFonts w:cs="Arial" w:ascii="Arial" w:hAnsi="Arial"/>
        </w:rPr>
        <w:t>MS. NOREN:</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SECRETARY WINN:</w:t>
      </w:r>
    </w:p>
    <w:p>
      <w:pPr>
        <w:pStyle w:val="Normal"/>
        <w:spacing w:lineRule="auto" w:line="480"/>
        <w:rPr/>
      </w:pPr>
      <w:r>
        <w:rPr>
          <w:rFonts w:cs="Arial" w:ascii="Arial" w:hAnsi="Arial"/>
        </w:rPr>
        <w:tab/>
        <w:tab/>
        <w:t>Richard Pilger; Gary Poser.</w:t>
      </w:r>
    </w:p>
    <w:p>
      <w:pPr>
        <w:pStyle w:val="Normal"/>
        <w:spacing w:lineRule="auto" w:line="480"/>
        <w:rPr>
          <w:rFonts w:ascii="Arial" w:hAnsi="Arial" w:cs="Arial"/>
        </w:rPr>
      </w:pPr>
      <w:r>
        <w:rPr>
          <w:rFonts w:cs="Arial" w:ascii="Arial" w:hAnsi="Arial"/>
        </w:rPr>
        <w:t>MR. POSER:</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SECRETARY WINN:</w:t>
      </w:r>
    </w:p>
    <w:p>
      <w:pPr>
        <w:pStyle w:val="Normal"/>
        <w:spacing w:lineRule="auto" w:line="480"/>
        <w:ind w:left="1440" w:hanging="0"/>
        <w:rPr/>
      </w:pPr>
      <w:r>
        <w:rPr>
          <w:rFonts w:cs="Arial" w:ascii="Arial" w:hAnsi="Arial"/>
        </w:rPr>
        <w:t>Mark Ritchie; Spencer Ritchie; Tom Schedler; Shane Schoeller, proxy Sarah Ball Johnson; Barbara Simons.</w:t>
      </w:r>
    </w:p>
    <w:p>
      <w:pPr>
        <w:pStyle w:val="Normal"/>
        <w:spacing w:lineRule="auto" w:line="480"/>
        <w:rPr/>
      </w:pPr>
      <w:r>
        <w:rPr>
          <w:rFonts w:cs="Arial" w:ascii="Arial" w:hAnsi="Arial"/>
        </w:rPr>
        <w:t>DR. SIMONS:</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SECRETARY WINN:</w:t>
      </w:r>
    </w:p>
    <w:p>
      <w:pPr>
        <w:pStyle w:val="Normal"/>
        <w:spacing w:lineRule="auto" w:line="480"/>
        <w:rPr/>
      </w:pPr>
      <w:r>
        <w:rPr>
          <w:rFonts w:cs="Arial" w:ascii="Arial" w:hAnsi="Arial"/>
        </w:rPr>
        <w:tab/>
        <w:tab/>
        <w:t>Philip Stark.</w:t>
      </w:r>
    </w:p>
    <w:p>
      <w:pPr>
        <w:pStyle w:val="Normal"/>
        <w:spacing w:lineRule="auto" w:line="480"/>
        <w:rPr/>
      </w:pPr>
      <w:r>
        <w:rPr>
          <w:rFonts w:cs="Arial" w:ascii="Arial" w:hAnsi="Arial"/>
        </w:rPr>
        <w:t>DR. STARK:</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SECRETARY WINN:</w:t>
      </w:r>
    </w:p>
    <w:p>
      <w:pPr>
        <w:pStyle w:val="Normal"/>
        <w:spacing w:lineRule="auto" w:line="480"/>
        <w:rPr/>
      </w:pPr>
      <w:r>
        <w:rPr>
          <w:rFonts w:cs="Arial" w:ascii="Arial" w:hAnsi="Arial"/>
        </w:rPr>
        <w:tab/>
        <w:tab/>
        <w:t>Patricia Timmons-Goodson; yours truly, Michael Yaki.</w:t>
      </w:r>
    </w:p>
    <w:p>
      <w:pPr>
        <w:pStyle w:val="Normal"/>
        <w:spacing w:lineRule="auto" w:line="480"/>
        <w:rPr>
          <w:rFonts w:ascii="Arial" w:hAnsi="Arial" w:cs="Arial"/>
        </w:rPr>
      </w:pPr>
      <w:r>
        <w:rPr>
          <w:rFonts w:cs="Arial" w:ascii="Arial" w:hAnsi="Arial"/>
        </w:rPr>
        <w:t>MR. YAKI:</w:t>
      </w:r>
    </w:p>
    <w:p>
      <w:pPr>
        <w:pStyle w:val="Normal"/>
        <w:spacing w:lineRule="auto" w:line="480"/>
        <w:rPr/>
      </w:pPr>
      <w:r>
        <w:rPr>
          <w:rFonts w:cs="Arial" w:ascii="Arial" w:hAnsi="Arial"/>
        </w:rPr>
        <w:tab/>
        <w:tab/>
        <w:t>Here.</w:t>
      </w:r>
    </w:p>
    <w:p>
      <w:pPr>
        <w:pStyle w:val="Normal"/>
        <w:spacing w:lineRule="auto" w:line="480"/>
        <w:rPr>
          <w:rFonts w:ascii="Arial" w:hAnsi="Arial" w:cs="Arial"/>
        </w:rPr>
      </w:pPr>
      <w:r>
        <w:rPr>
          <w:rFonts w:cs="Arial" w:ascii="Arial" w:hAnsi="Arial"/>
        </w:rPr>
        <w:t>VICE-CHAIR BALL JOHNSON:</w:t>
      </w:r>
    </w:p>
    <w:p>
      <w:pPr>
        <w:pStyle w:val="Normal"/>
        <w:spacing w:lineRule="auto" w:line="480"/>
        <w:rPr/>
      </w:pPr>
      <w:r>
        <w:rPr>
          <w:rFonts w:cs="Arial" w:ascii="Arial" w:hAnsi="Arial"/>
        </w:rPr>
        <w:tab/>
        <w:tab/>
        <w:t xml:space="preserve">Okay, we have </w:t>
      </w:r>
      <w:bookmarkStart w:id="0" w:name="_Hlk484598513"/>
      <w:r>
        <w:rPr>
          <w:rFonts w:cs="Arial" w:ascii="Arial" w:hAnsi="Arial"/>
        </w:rPr>
        <w:t>19 with our proxies</w:t>
      </w:r>
      <w:bookmarkEnd w:id="0"/>
      <w:r>
        <w:rPr>
          <w:rFonts w:cs="Arial" w:ascii="Arial" w:hAnsi="Arial"/>
        </w:rPr>
        <w:t>.</w:t>
      </w:r>
    </w:p>
    <w:p>
      <w:pPr>
        <w:pStyle w:val="Normal"/>
        <w:spacing w:lineRule="auto" w:line="480"/>
        <w:rPr>
          <w:rFonts w:ascii="Arial" w:hAnsi="Arial" w:cs="Arial"/>
        </w:rPr>
      </w:pPr>
      <w:r>
        <w:rPr>
          <w:rFonts w:cs="Arial" w:ascii="Arial" w:hAnsi="Arial"/>
        </w:rPr>
        <w:t>SECRETARY WINN:</w:t>
      </w:r>
    </w:p>
    <w:p>
      <w:pPr>
        <w:pStyle w:val="Normal"/>
        <w:spacing w:lineRule="auto" w:line="480"/>
        <w:rPr/>
      </w:pPr>
      <w:r>
        <w:rPr>
          <w:rFonts w:cs="Arial" w:ascii="Arial" w:hAnsi="Arial"/>
        </w:rPr>
        <w:tab/>
        <w:tab/>
        <w:t>So, we have 19, Madam Chair.  We have a proxy.</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Thank you.  Thank you, all for showing up for the second day.  The second short day, right?  I hope everybody had some fun in the city last night.  For those of you who might have heard some interesting singing, Bullwinkles, right across the street has karaoke.  So, that’s become a favorite place for the last two nights.  So, if you didn’t go to Bullwinkles, you didn’t miss it.</w:t>
      </w:r>
    </w:p>
    <w:p>
      <w:pPr>
        <w:pStyle w:val="Normal"/>
        <w:spacing w:lineRule="auto" w:line="480"/>
        <w:rPr>
          <w:rFonts w:ascii="Arial" w:hAnsi="Arial" w:cs="Arial"/>
        </w:rPr>
      </w:pPr>
      <w:r>
        <w:rPr>
          <w:rFonts w:cs="Arial" w:ascii="Arial" w:hAnsi="Arial"/>
        </w:rPr>
        <w:t>[LAUGHTER]</w:t>
      </w:r>
    </w:p>
    <w:p>
      <w:pPr>
        <w:pStyle w:val="Normal"/>
        <w:spacing w:lineRule="auto" w:line="480"/>
        <w:ind w:left="1440" w:firstLine="720"/>
        <w:rPr>
          <w:rFonts w:ascii="Arial" w:hAnsi="Arial" w:cs="Arial"/>
        </w:rPr>
      </w:pPr>
      <w:r>
        <w:rPr>
          <w:rFonts w:cs="Arial" w:ascii="Arial" w:hAnsi="Arial"/>
        </w:rPr>
        <w:t>But we do have some fine singers, in the group, and on the EAC Staff, right?  So, I’m going to turn it over to Commissioner Hicks.</w:t>
      </w:r>
    </w:p>
    <w:p>
      <w:pPr>
        <w:pStyle w:val="Normal"/>
        <w:spacing w:lineRule="auto" w:line="480"/>
        <w:rPr>
          <w:rFonts w:ascii="Arial" w:hAnsi="Arial" w:cs="Arial"/>
        </w:rPr>
      </w:pPr>
      <w:r>
        <w:rPr>
          <w:rFonts w:cs="Arial" w:ascii="Arial" w:hAnsi="Arial"/>
        </w:rPr>
        <w:t>COMMISSIONER HICKS:</w:t>
      </w:r>
    </w:p>
    <w:p>
      <w:pPr>
        <w:pStyle w:val="Normal"/>
        <w:spacing w:lineRule="auto" w:line="480"/>
        <w:ind w:left="1440" w:hanging="0"/>
        <w:rPr>
          <w:rFonts w:ascii="Arial" w:hAnsi="Arial" w:cs="Arial"/>
        </w:rPr>
      </w:pPr>
      <w:r>
        <w:rPr>
          <w:rFonts w:cs="Arial" w:ascii="Arial" w:hAnsi="Arial"/>
        </w:rPr>
        <w:t xml:space="preserve">I want to congratulate the new officers and swear them in.  So, I guess we should stand and raise your right hand.  Come on this side.  </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DFO/Chairman Thomas Hicks administered the Oath of office to the new slate of Executive Board members.]</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CHAIR BALL JOHNSON:</w:t>
      </w:r>
    </w:p>
    <w:p>
      <w:pPr>
        <w:pStyle w:val="Normal"/>
        <w:spacing w:lineRule="auto" w:line="480"/>
        <w:ind w:left="1440" w:hanging="0"/>
        <w:rPr>
          <w:rFonts w:ascii="Arial" w:hAnsi="Arial" w:cs="Arial"/>
        </w:rPr>
      </w:pPr>
      <w:r>
        <w:rPr>
          <w:rFonts w:cs="Arial" w:ascii="Arial" w:hAnsi="Arial"/>
        </w:rPr>
        <w:t xml:space="preserve">Okay.  Thank you.  I feel so doubly official.  I’ve been sworn at twice.  So, just as a funny side note, in Kentucky, at the end of any oath that you give, for any officer, you have to swear that you never fought a duel, still.  And you still have to swear that you never fought a duel.  So, just to let you know, I have not fought a duel.  Don’t intend to, but you never know.  </w:t>
      </w:r>
    </w:p>
    <w:p>
      <w:pPr>
        <w:pStyle w:val="Normal"/>
        <w:spacing w:lineRule="auto" w:line="480"/>
        <w:ind w:left="1440" w:firstLine="720"/>
        <w:rPr>
          <w:rFonts w:ascii="Arial" w:hAnsi="Arial" w:cs="Arial"/>
        </w:rPr>
      </w:pPr>
      <w:r>
        <w:rPr>
          <w:rFonts w:cs="Arial" w:ascii="Arial" w:hAnsi="Arial"/>
        </w:rPr>
        <w:t xml:space="preserve">So, now we’re going to move to what on the agenda says </w:t>
      </w:r>
      <w:bookmarkStart w:id="1" w:name="_Hlk484600407"/>
      <w:r>
        <w:rPr>
          <w:rFonts w:cs="Arial" w:ascii="Arial" w:hAnsi="Arial"/>
        </w:rPr>
        <w:t>Executive</w:t>
      </w:r>
      <w:bookmarkEnd w:id="1"/>
      <w:r>
        <w:rPr>
          <w:rFonts w:cs="Arial" w:ascii="Arial" w:hAnsi="Arial"/>
        </w:rPr>
        <w:t xml:space="preserve"> Committee Reporting.  And so, I’ll be honest with you, we do have a few committees that have formed over the past two or three years.  If you don’t know the names of those committees, it’s because we have not really had an active committee structure.  But that is going to change based upon a lot of really, really good input.  So, just -- I want to thank everybody.  We had </w:t>
      </w:r>
      <w:bookmarkStart w:id="2" w:name="_Hlk484600011"/>
      <w:r>
        <w:rPr>
          <w:rFonts w:cs="Arial" w:ascii="Arial" w:hAnsi="Arial"/>
        </w:rPr>
        <w:t>13 of our members that did the meeting</w:t>
      </w:r>
      <w:bookmarkEnd w:id="2"/>
      <w:r>
        <w:rPr>
          <w:rFonts w:cs="Arial" w:ascii="Arial" w:hAnsi="Arial"/>
        </w:rPr>
        <w:t xml:space="preserve"> right after the main meeting to kind of talk about the Board and kind of what we were looking for involvement wise.  And so, I think the main themes that came out of that were really communication, to you all, not just the communication about when the annual meeting is scheduled.  But more </w:t>
      </w:r>
      <w:bookmarkStart w:id="3" w:name="_Hlk484600276"/>
      <w:r>
        <w:rPr>
          <w:rFonts w:cs="Arial" w:ascii="Arial" w:hAnsi="Arial"/>
        </w:rPr>
        <w:t>communication</w:t>
      </w:r>
      <w:bookmarkEnd w:id="3"/>
      <w:r>
        <w:rPr>
          <w:rFonts w:cs="Arial" w:ascii="Arial" w:hAnsi="Arial"/>
        </w:rPr>
        <w:t xml:space="preserve"> from the EAC on kind of what’s happening and going on with the EAC and more communication and really kind of involvement for your officers.  And connecting on your behalf.  And then passing that information along to you all.  So, one of things that we came up with from that meeting, really, were your officers, so us and Tom and </w:t>
      </w:r>
      <w:bookmarkStart w:id="4" w:name="_Hlk484600485"/>
      <w:r>
        <w:rPr>
          <w:rFonts w:cs="Arial" w:ascii="Arial" w:hAnsi="Arial"/>
        </w:rPr>
        <w:t>the appropriate EAC staff will do some monthly meetings, kind of round up of what’s going on at the EAC.</w:t>
      </w:r>
      <w:bookmarkEnd w:id="4"/>
      <w:r>
        <w:rPr>
          <w:rFonts w:cs="Arial" w:ascii="Arial" w:hAnsi="Arial"/>
        </w:rPr>
        <w:t xml:space="preserve">  We’ll push some that information, you know, that information out to you guys </w:t>
      </w:r>
      <w:bookmarkStart w:id="5" w:name="_Hlk484600589"/>
      <w:r>
        <w:rPr>
          <w:rFonts w:cs="Arial" w:ascii="Arial" w:hAnsi="Arial"/>
        </w:rPr>
        <w:t>via e-mail</w:t>
      </w:r>
      <w:bookmarkEnd w:id="5"/>
      <w:r>
        <w:rPr>
          <w:rFonts w:cs="Arial" w:ascii="Arial" w:hAnsi="Arial"/>
        </w:rPr>
        <w:t xml:space="preserve">.  And then we were looking at perhaps doing some </w:t>
      </w:r>
      <w:bookmarkStart w:id="6" w:name="_Hlk484600631"/>
      <w:r>
        <w:rPr>
          <w:rFonts w:cs="Arial" w:ascii="Arial" w:hAnsi="Arial"/>
        </w:rPr>
        <w:t>quarterly</w:t>
      </w:r>
      <w:bookmarkEnd w:id="6"/>
      <w:r>
        <w:rPr>
          <w:rFonts w:cs="Arial" w:ascii="Arial" w:hAnsi="Arial"/>
        </w:rPr>
        <w:t xml:space="preserve"> meetings.  And I don’t mean physically present meetings; </w:t>
      </w:r>
      <w:bookmarkStart w:id="7" w:name="_Hlk484601140"/>
      <w:r>
        <w:rPr>
          <w:rFonts w:cs="Arial" w:ascii="Arial" w:hAnsi="Arial"/>
        </w:rPr>
        <w:t>conference calls, WebEx</w:t>
      </w:r>
      <w:bookmarkEnd w:id="7"/>
      <w:r>
        <w:rPr>
          <w:rFonts w:cs="Arial" w:ascii="Arial" w:hAnsi="Arial"/>
        </w:rPr>
        <w:t xml:space="preserve">, you know, those kind of things.  We’re going to -- we’ll try that.  You know, sometimes there just isn’t a lot going on, so we might have to not actually have the true conference call, but we’ll try -- we heard everyone loud and clear, and it’s a good thing.  We’re all on this Board for a reason, is which was pointed out.  So, we’ll communicate a little bit more, a lot more with you guys, and particularly with what’s happening with the EAC.  So, we don’t necessarily come to a meeting and we haven’t heard anything about this given topic or we’re unsure about what our role is and to try and work a little bit more helping the EAC.  Because I think the goal of everyone is to help the EAC.  We are an Advisory Board.  We don’t want to take over the day to day operations of the EAC.  We’re all busy people in our own lives.  But we do want to stay communicated and be helpful and serve the true function of what the committee, or the Board was created for in HAVA.  Which was simply to be an advisory.  Because we are such a diverse group and we do have a lot going on, a lot of really good opinions going on.   So, we heard everyone loud and clear.  If you do have more thoughts on that feel free to reach out to any of us.  And we’ll be happy do to what we can for you guys.  </w:t>
      </w:r>
    </w:p>
    <w:p>
      <w:pPr>
        <w:pStyle w:val="Normal"/>
        <w:spacing w:lineRule="auto" w:line="480"/>
        <w:ind w:left="1440" w:firstLine="720"/>
        <w:rPr/>
      </w:pPr>
      <w:r>
        <w:rPr>
          <w:rFonts w:cs="Arial" w:ascii="Arial" w:hAnsi="Arial"/>
        </w:rPr>
        <w:t xml:space="preserve">So, one of the things that was somewhat confusing, I think to some people, and in that meeting last night we sort of </w:t>
      </w:r>
      <w:bookmarkStart w:id="8" w:name="_Hlk484601250"/>
      <w:r>
        <w:rPr>
          <w:rFonts w:cs="Arial" w:ascii="Arial" w:hAnsi="Arial"/>
        </w:rPr>
        <w:t>flushed it out a little bit more was what is our role with the VVSG</w:t>
      </w:r>
      <w:bookmarkEnd w:id="8"/>
      <w:r>
        <w:rPr>
          <w:rFonts w:cs="Arial" w:ascii="Arial" w:hAnsi="Arial"/>
        </w:rPr>
        <w:t xml:space="preserve">.  We had a really good presentation yesterday, but it was, some felt and I agree, that it was a little unclear to a degree what the Board of Advisors was supposed to do with that.  That is one of the key functions of both the Standards Board and the </w:t>
      </w:r>
      <w:bookmarkStart w:id="9" w:name="_Hlk484601328"/>
      <w:r>
        <w:rPr>
          <w:rFonts w:cs="Arial" w:ascii="Arial" w:hAnsi="Arial"/>
        </w:rPr>
        <w:t>Board of Advisors</w:t>
      </w:r>
      <w:bookmarkEnd w:id="9"/>
      <w:r>
        <w:rPr>
          <w:rFonts w:cs="Arial" w:ascii="Arial" w:hAnsi="Arial"/>
        </w:rPr>
        <w:t xml:space="preserve">, is to provide guidance and input to the EAC as they’re forming these Voluntary Voting System Guidelines.  As you all know, we use voting equipment, old though it may be, but it is and was better and of course, state certified, if you have that program.  So, one of the requests that we’re going to do today is, we’re going to bring up Commissioner Masterson.  And Ryan and Bryan, that rhymes, Ryan and Bryan, you haven’t heard that before, have you?  They’re going to talk a little bit more about the VVSG and kind of what we heard about yesterday and just to give us a little guidance about going forward, what we’re going to be expected to do, and then, after that we’re going to talk a little bit about </w:t>
      </w:r>
      <w:bookmarkStart w:id="10" w:name="_Hlk484601428"/>
      <w:r>
        <w:rPr>
          <w:rFonts w:cs="Arial" w:ascii="Arial" w:hAnsi="Arial"/>
        </w:rPr>
        <w:t>the committee structure for the Board</w:t>
      </w:r>
      <w:bookmarkEnd w:id="10"/>
      <w:r>
        <w:rPr>
          <w:rFonts w:cs="Arial" w:ascii="Arial" w:hAnsi="Arial"/>
        </w:rPr>
        <w:t>.  And most importantly, VVSG Committee.</w:t>
      </w:r>
    </w:p>
    <w:p>
      <w:pPr>
        <w:pStyle w:val="Normal"/>
        <w:spacing w:lineRule="auto" w:line="480"/>
        <w:rPr/>
      </w:pPr>
      <w:bookmarkStart w:id="11" w:name="_Hlk484612866"/>
      <w:r>
        <w:rPr>
          <w:rFonts w:cs="Arial" w:ascii="Arial" w:hAnsi="Arial"/>
        </w:rPr>
        <w:t>CHAIRMAN</w:t>
      </w:r>
      <w:bookmarkEnd w:id="11"/>
      <w:r>
        <w:rPr>
          <w:rFonts w:cs="Arial" w:ascii="Arial" w:hAnsi="Arial"/>
        </w:rPr>
        <w:t xml:space="preserve"> MASTERSON:</w:t>
      </w:r>
    </w:p>
    <w:p>
      <w:pPr>
        <w:pStyle w:val="Normal"/>
        <w:spacing w:lineRule="auto" w:line="480"/>
        <w:ind w:left="1440" w:hanging="0"/>
        <w:rPr/>
      </w:pPr>
      <w:r>
        <w:rPr>
          <w:rFonts w:cs="Arial" w:ascii="Arial" w:hAnsi="Arial"/>
        </w:rPr>
        <w:t>All right.  Well, good morning.  There’s nothing like starting the morning -- bless you -- nothing like starting the morning with voting system standards.  That’s how I try to start my day.  And so, we heard and I know Cliff, Tom, and Bryan reported back to us that there was confusion a little bit about both what the -- what we presented on yesterday, but also the role of the Board.  And so, I’ll start with timeline and role of the Board.  And then make an offer to you all that you can accept or reject based on what is in the best interest of the Board.  So, the role of the Board of Advisors, as I think Cliff laid out in the meeting yesterday, is to provide formal input on the next set of voting system standards.  And so, that can be done informally in the form of participating in the working groups.  That can be done formally by passing resolutions, both at this meeting and at a future meeting.  In the past, as some of you here, Linda, Gary, I’m trying to think who else who has participated in the past, the Board of Advisors has provided feedback on specific areas that are in the draft standards in the form of resolutions, once they receive them from the Executive Directors.  So, the way this works, formally, is, again, you can provide any kind of resolution, here today, but you don’t have to.  That’s up to the discretion of the Board, and isn’t necessary to keep the process going or not going.  So, it won’t stop the process if you don’t.  But then, God willing, in September -- so, September 11</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at the TGDC meeting, we’re hopeful the TGDC, which is our advisory committee that makes the technical recommendations on the standards working with NIST.  We’ll issue recommendations on the next set of voting system standards.  They’ll say -- right, and that’s - what in your packet --</w:t>
      </w:r>
    </w:p>
    <w:p>
      <w:pPr>
        <w:pStyle w:val="Normal"/>
        <w:spacing w:lineRule="auto" w:line="480"/>
        <w:rPr/>
      </w:pPr>
      <w:r>
        <w:rPr>
          <w:rFonts w:cs="Arial" w:ascii="Arial" w:hAnsi="Arial"/>
        </w:rPr>
        <w:t>MR. HANCOCK:</w:t>
      </w:r>
    </w:p>
    <w:p>
      <w:pPr>
        <w:pStyle w:val="Normal"/>
        <w:spacing w:lineRule="auto" w:line="480"/>
        <w:rPr>
          <w:rFonts w:ascii="Arial" w:hAnsi="Arial" w:cs="Arial"/>
        </w:rPr>
      </w:pPr>
      <w:r>
        <w:rPr>
          <w:rFonts w:cs="Arial" w:ascii="Arial" w:hAnsi="Arial"/>
        </w:rPr>
        <w:tab/>
        <w:tab/>
        <w:t>Principle and Guidelines document.</w:t>
      </w:r>
    </w:p>
    <w:p>
      <w:pPr>
        <w:pStyle w:val="Normal"/>
        <w:spacing w:lineRule="auto" w:line="480"/>
        <w:rPr/>
      </w:pPr>
      <w:r>
        <w:rPr>
          <w:rFonts w:cs="Arial" w:ascii="Arial" w:hAnsi="Arial"/>
        </w:rPr>
        <w:t>CHAIRMAN MASTERSON:</w:t>
      </w:r>
    </w:p>
    <w:p>
      <w:pPr>
        <w:pStyle w:val="Normal"/>
        <w:spacing w:lineRule="auto" w:line="480"/>
        <w:ind w:left="1440" w:hanging="0"/>
        <w:rPr>
          <w:rFonts w:ascii="Arial" w:hAnsi="Arial" w:cs="Arial"/>
        </w:rPr>
      </w:pPr>
      <w:r>
        <w:rPr>
          <w:rFonts w:cs="Arial" w:ascii="Arial" w:hAnsi="Arial"/>
        </w:rPr>
        <w:t>The principles and guidelines document is.  Or something like that.</w:t>
      </w:r>
    </w:p>
    <w:p>
      <w:pPr>
        <w:pStyle w:val="Normal"/>
        <w:spacing w:lineRule="auto" w:line="480"/>
        <w:rPr>
          <w:rFonts w:ascii="Arial" w:hAnsi="Arial" w:cs="Arial"/>
        </w:rPr>
      </w:pPr>
      <w:r>
        <w:rPr>
          <w:rFonts w:cs="Arial" w:ascii="Arial" w:hAnsi="Arial"/>
        </w:rPr>
        <w:t>MR. HANCOCK:</w:t>
      </w:r>
    </w:p>
    <w:p>
      <w:pPr>
        <w:pStyle w:val="Normal"/>
        <w:spacing w:lineRule="auto" w:line="480"/>
        <w:rPr/>
      </w:pPr>
      <w:r>
        <w:rPr>
          <w:rFonts w:cs="Arial" w:ascii="Arial" w:hAnsi="Arial"/>
        </w:rPr>
        <w:tab/>
        <w:tab/>
        <w:t>Yes.</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And the TGDC will say, here’s what we recommend to you, EAC, and they’ll send it to the Executive Director.  The Executive Director, then, under HAVA, will turn it around and send it to you all, the Board of Advisors and Standards Board and say, provide us feedback and comment.  I forget the exact language in HAVA, but essentially you get to weigh in first.  And that will begin a comment period for you all until such time as you provide the feedback, or you know, don’t.  Say we’re good.  And so, timeline wise, the way we see this playing out is September 11</w:t>
      </w:r>
      <w:r>
        <w:rPr>
          <w:rFonts w:cs="Arial" w:ascii="Arial" w:hAnsi="Arial"/>
          <w:vertAlign w:val="superscript"/>
        </w:rPr>
        <w:t>th</w:t>
      </w:r>
      <w:r>
        <w:rPr>
          <w:rFonts w:cs="Arial" w:ascii="Arial" w:hAnsi="Arial"/>
        </w:rPr>
        <w:t xml:space="preserve"> or 12</w:t>
      </w:r>
      <w:r>
        <w:rPr>
          <w:rFonts w:cs="Arial" w:ascii="Arial" w:hAnsi="Arial"/>
          <w:vertAlign w:val="superscript"/>
        </w:rPr>
        <w:t>th</w:t>
      </w:r>
      <w:r>
        <w:rPr>
          <w:rFonts w:cs="Arial" w:ascii="Arial" w:hAnsi="Arial"/>
        </w:rPr>
        <w:t xml:space="preserve"> the TGDC votes on a set of recommendations.  Immediately thereafter, the Executive Director sends it to the Board of Advisors and the Standards Board and says, here is the TGDC recommendations under HAVA.  We are now soliciting your comment.  At some point, in the future, after that it could be, you know, anytime between September and, you know, January, February, March, whenever the Board of Advisors and Standards Board decide.  I would prefer sooner rather than later, because we want to keep it going.  But that’s at the Board’s discretion.  The Board will issue comment.  In the past, the way that comment was done, is via formal resolution of the Board.  So, an example is, when the 2007 recommendations were adopted by the TGDC, the Board of Advisors issued comment on items like software independence and open ended vulnerability testing.  And so, those resolutions were passed by the Board as official comment on the 2007 recommendations by the TGDC.  So, those are examples.  One thing we will provide to you all, that I know was discussed at the meeting last night, was the Standards Board resolution that was passed by the EAC Standards Board at their recent meeting in April.  Is that right?  Feels like centuries ago.  And their resolution that they passed was in support of.  So, saying we support the 17 core functions as creating the scope and structure of the VVSG.  So, that was the essence of the resolution that the Standards Board passed.  Just as a point of reference.  And we will get all the Board of Advisors members a copy of that resolution so that you can all see the language.  But it essentially says we support the path you are going on, moving forward.  So, once you all have commented, the EAC takes those comments, either incorporates them or doesn’t.  But responds in some way to them.  And then, puts the EAC draft version of the VVSG out for public comment.  That public comment must last at least 90 days.  Could last longer.  In the past, we’ve had hundreds of days of comment.  At that point, once that public comment period ends, we resolve those public comments, and then the Commission votes on a final version of the VVSG.  And so, the goal would be to have that done in early 2018 to complete it.  And to have the next set of Voluntary Voting System Guidelines done.  Once that’s completed and in the meantime, the work that’s still happening, is the development of the requirements and test assertions.  So, you have in your packet, what Bryan held up, the principles and guidelines that make up the VVSG.  Underlying those, are a set of requirements that are more specific, technologically and other wise, to be able to test the systems.  That is a public process that is ongoing now.  Mary provided you, I think, with some examples in the packet.</w:t>
      </w:r>
    </w:p>
    <w:p>
      <w:pPr>
        <w:pStyle w:val="Normal"/>
        <w:spacing w:lineRule="auto" w:line="480"/>
        <w:rPr>
          <w:rFonts w:ascii="Arial" w:hAnsi="Arial" w:cs="Arial"/>
        </w:rPr>
      </w:pPr>
      <w:r>
        <w:rPr>
          <w:rFonts w:cs="Arial" w:ascii="Arial" w:hAnsi="Arial"/>
        </w:rPr>
        <w:t>MS. BRADY:</w:t>
      </w:r>
    </w:p>
    <w:p>
      <w:pPr>
        <w:pStyle w:val="Normal"/>
        <w:spacing w:lineRule="auto" w:line="480"/>
        <w:rPr/>
      </w:pPr>
      <w:r>
        <w:rPr>
          <w:rFonts w:cs="Arial" w:ascii="Arial" w:hAnsi="Arial"/>
        </w:rPr>
        <w:tab/>
        <w:tab/>
        <w:t>Unfortunately, they weren’t included in the packet.</w:t>
      </w:r>
    </w:p>
    <w:p>
      <w:pPr>
        <w:pStyle w:val="Normal"/>
        <w:spacing w:lineRule="auto" w:line="480"/>
        <w:rPr/>
      </w:pPr>
      <w:r>
        <w:rPr>
          <w:rFonts w:cs="Arial" w:ascii="Arial" w:hAnsi="Arial"/>
        </w:rPr>
        <w:t>CHAIRMAN MASTERSON:</w:t>
      </w:r>
    </w:p>
    <w:p>
      <w:pPr>
        <w:pStyle w:val="Normal"/>
        <w:spacing w:lineRule="auto" w:line="480"/>
        <w:ind w:left="1440" w:hanging="0"/>
        <w:rPr>
          <w:rFonts w:ascii="Arial" w:hAnsi="Arial" w:cs="Arial"/>
        </w:rPr>
      </w:pPr>
      <w:r>
        <w:rPr>
          <w:rFonts w:cs="Arial" w:ascii="Arial" w:hAnsi="Arial"/>
        </w:rPr>
        <w:t>So, we’ll show you some.  We’ll walk through that if that’s helpful to you.  But you can see those requirements and how the systems will be tested, or at least evaluated under the requirements.  And so, that is not part of the VVSG, but it supports the testing of the systems and remains a public process.  So, that’s the change in structure that I think some are struggling with understandably, because it’s a big change from what the current VVSG looks like and feels like.  And so, the offer we’d like to make now, or in the future, depending on what the Board of Advisors would like, is to give you more in depth presentation on the scope and structure  as well as some examples of requirements of working from principles and guidelines down to requirements, so that you can see how that feels.  We could do that now, or we could do monthly, bi monthly, weekly, it doesn’t matter.  We’ll do whatever we can to support your VVSG committee to walk them through every aspect of what’s been worked on and prepared.  As I said yesterday, Sarah just said, we cannot do this work without you being well informed and weighing in.  That is not just lip service, it’s what we have to do in order to do this effectively.  So, whatever we have to do to support that, is what we will do.  Because your feedback is important to us, so.  Philip and then Alysoun.</w:t>
      </w:r>
    </w:p>
    <w:p>
      <w:pPr>
        <w:pStyle w:val="Normal"/>
        <w:spacing w:lineRule="auto" w:line="480"/>
        <w:rPr/>
      </w:pPr>
      <w:r>
        <w:rPr>
          <w:rFonts w:cs="Arial" w:ascii="Arial" w:hAnsi="Arial"/>
        </w:rPr>
        <w:t>DR. STARK:</w:t>
      </w:r>
    </w:p>
    <w:p>
      <w:pPr>
        <w:pStyle w:val="Normal"/>
        <w:spacing w:lineRule="auto" w:line="480"/>
        <w:ind w:left="1440" w:hanging="0"/>
        <w:rPr>
          <w:rFonts w:ascii="Arial" w:hAnsi="Arial" w:cs="Arial"/>
        </w:rPr>
      </w:pPr>
      <w:r>
        <w:rPr>
          <w:rFonts w:cs="Arial" w:ascii="Arial" w:hAnsi="Arial"/>
        </w:rPr>
        <w:t>Philip Stark.  Do we have a VVSG committee -- a subcommittee among -- as yet?</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Go ahead.</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We have a standing VVSG committee, Wendy Noren is the Chair.  And that is one of the things that we’re going to be asking for, is volunteers for the VVSG committee.  So, if you’re really interested in digging into the voting system standards.  I highly suggest, and would like for you to be part of the committee.  We’re thinking three, four, you know, five people at max, typically because of the time commitment that we’re asking for you.  So that is one thing, as you know, you’re thinking about this, and maybe listening to the presenters if you would like some more information.  Think about would you like to serve on this committee, because that is something we are going to ask everyone.  What we’ll do is e-mail out the list of the committees.  And I’ll go over them after this presentation.  And just feel free to respond back to that e-mail, because there’s a lot of members that obviously aren’t here because of flight schedules, or etcetera.  So, basically for this piece, if you want to volunteer for the voting system guidelines committee, thank you.</w:t>
      </w:r>
    </w:p>
    <w:p>
      <w:pPr>
        <w:pStyle w:val="Normal"/>
        <w:spacing w:lineRule="auto" w:line="480"/>
        <w:rPr/>
      </w:pPr>
      <w:r>
        <w:rPr>
          <w:rFonts w:cs="Arial" w:ascii="Arial" w:hAnsi="Arial"/>
        </w:rPr>
        <w:t>DR. STARK:</w:t>
      </w:r>
    </w:p>
    <w:p>
      <w:pPr>
        <w:pStyle w:val="Normal"/>
        <w:spacing w:lineRule="auto" w:line="480"/>
        <w:rPr/>
      </w:pPr>
      <w:r>
        <w:rPr>
          <w:rFonts w:cs="Arial" w:ascii="Arial" w:hAnsi="Arial"/>
        </w:rPr>
        <w:tab/>
        <w:tab/>
        <w:t>I volunteer.</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 xml:space="preserve">And I kind of figured.  But yes, so be thinking about that.  And this is your time right now, while we’re all here in person, if you would like that presentation.  We do have some time, because again, I stated we have an hour for committee -- these executive committee reports, and we don’t have really committee reports, so.  If you would like a presentation, I’m sure they would be happy to go over.  They’re here.  They’re ready.  We’re all here.  Would you guys like a presentation of some sort?  </w:t>
      </w:r>
    </w:p>
    <w:p>
      <w:pPr>
        <w:pStyle w:val="Normal"/>
        <w:spacing w:lineRule="auto" w:line="480"/>
        <w:rPr/>
      </w:pPr>
      <w:r>
        <w:rPr>
          <w:rFonts w:cs="Arial" w:ascii="Arial" w:hAnsi="Arial"/>
        </w:rPr>
        <w:t>DR. STARK:</w:t>
      </w:r>
    </w:p>
    <w:p>
      <w:pPr>
        <w:pStyle w:val="Normal"/>
        <w:spacing w:lineRule="auto" w:line="480"/>
        <w:rPr/>
      </w:pPr>
      <w:r>
        <w:rPr>
          <w:rFonts w:cs="Arial" w:ascii="Arial" w:hAnsi="Arial"/>
        </w:rPr>
        <w:tab/>
        <w:tab/>
        <w:t>I’d be happy to see it.</w:t>
      </w:r>
    </w:p>
    <w:p>
      <w:pPr>
        <w:pStyle w:val="Normal"/>
        <w:spacing w:lineRule="auto" w:line="480"/>
        <w:rPr>
          <w:rFonts w:ascii="Arial" w:hAnsi="Arial" w:cs="Arial"/>
        </w:rPr>
      </w:pPr>
      <w:r>
        <w:rPr>
          <w:rFonts w:cs="Arial" w:ascii="Arial" w:hAnsi="Arial"/>
        </w:rPr>
        <w:t>VICE-CHAIR BALL JOHNSON:</w:t>
      </w:r>
    </w:p>
    <w:p>
      <w:pPr>
        <w:pStyle w:val="Normal"/>
        <w:spacing w:lineRule="auto" w:line="480"/>
        <w:rPr/>
      </w:pPr>
      <w:r>
        <w:rPr>
          <w:rFonts w:cs="Arial" w:ascii="Arial" w:hAnsi="Arial"/>
        </w:rPr>
        <w:tab/>
        <w:tab/>
        <w:t>Okay.  It looks like they would.  So, if you could --</w:t>
      </w:r>
    </w:p>
    <w:p>
      <w:pPr>
        <w:pStyle w:val="Normal"/>
        <w:spacing w:lineRule="auto" w:line="480"/>
        <w:rPr/>
      </w:pPr>
      <w:r>
        <w:rPr>
          <w:rFonts w:cs="Arial" w:ascii="Arial" w:hAnsi="Arial"/>
        </w:rPr>
        <w:t>MR. HANCOCK:</w:t>
      </w:r>
    </w:p>
    <w:p>
      <w:pPr>
        <w:pStyle w:val="Normal"/>
        <w:spacing w:lineRule="auto" w:line="480"/>
        <w:rPr/>
      </w:pPr>
      <w:r>
        <w:rPr>
          <w:rFonts w:cs="Arial" w:ascii="Arial" w:hAnsi="Arial"/>
        </w:rPr>
        <w:tab/>
        <w:tab/>
        <w:t>Sure.</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know, maybe kind of go through everything just to give us some background while were here. </w:t>
      </w:r>
    </w:p>
    <w:p>
      <w:pPr>
        <w:pStyle w:val="Normal"/>
        <w:spacing w:lineRule="auto" w:line="480"/>
        <w:rPr/>
      </w:pPr>
      <w:r>
        <w:rPr>
          <w:rFonts w:cs="Arial" w:ascii="Arial" w:hAnsi="Arial"/>
        </w:rPr>
        <w:t>MR. HANCOCK:</w:t>
      </w:r>
    </w:p>
    <w:p>
      <w:pPr>
        <w:pStyle w:val="Normal"/>
        <w:spacing w:lineRule="auto" w:line="480"/>
        <w:rPr/>
      </w:pPr>
      <w:r>
        <w:rPr>
          <w:rFonts w:cs="Arial" w:ascii="Arial" w:hAnsi="Arial"/>
        </w:rPr>
        <w:tab/>
        <w:tab/>
        <w:t xml:space="preserve">Go ahead.  Alysoun. </w:t>
      </w:r>
    </w:p>
    <w:p>
      <w:pPr>
        <w:pStyle w:val="Normal"/>
        <w:spacing w:lineRule="auto" w:line="480"/>
        <w:rPr>
          <w:rFonts w:ascii="Arial" w:hAnsi="Arial" w:cs="Arial"/>
        </w:rPr>
      </w:pPr>
      <w:r>
        <w:rPr>
          <w:rFonts w:cs="Arial" w:ascii="Arial" w:hAnsi="Arial"/>
        </w:rPr>
        <w:t>MS. McLAUGHLIN:</w:t>
      </w:r>
    </w:p>
    <w:p>
      <w:pPr>
        <w:pStyle w:val="Normal"/>
        <w:spacing w:lineRule="auto" w:line="480"/>
        <w:ind w:left="1440" w:hanging="0"/>
        <w:rPr/>
      </w:pPr>
      <w:r>
        <w:rPr>
          <w:rFonts w:cs="Arial" w:ascii="Arial" w:hAnsi="Arial"/>
        </w:rPr>
        <w:t>I just want to be crystal clear in making sure that I understand, that we understand what you just said, so.  The document that is in our binder right now, that’s like 10 pages.  It says VVSG Principles and Guidelines.  That is a draft of the document that the TGDC will be taking up in September.  Is that correct?</w:t>
      </w:r>
    </w:p>
    <w:p>
      <w:pPr>
        <w:pStyle w:val="Normal"/>
        <w:spacing w:lineRule="auto" w:line="480"/>
        <w:rPr/>
      </w:pPr>
      <w:r>
        <w:rPr>
          <w:rFonts w:cs="Arial" w:ascii="Arial" w:hAnsi="Arial"/>
        </w:rPr>
        <w:t>CHAIRMAN MASTERSON:</w:t>
      </w:r>
    </w:p>
    <w:p>
      <w:pPr>
        <w:pStyle w:val="Normal"/>
        <w:spacing w:lineRule="auto" w:line="480"/>
        <w:ind w:left="1440" w:hanging="0"/>
        <w:rPr>
          <w:rFonts w:ascii="Arial" w:hAnsi="Arial" w:cs="Arial"/>
        </w:rPr>
      </w:pPr>
      <w:r>
        <w:rPr>
          <w:rFonts w:cs="Arial" w:ascii="Arial" w:hAnsi="Arial"/>
        </w:rPr>
        <w:t>That is, at least, similar to what the TGDC will be taking up in September.  There’s working --</w:t>
      </w:r>
    </w:p>
    <w:p>
      <w:pPr>
        <w:pStyle w:val="Normal"/>
        <w:spacing w:lineRule="auto" w:line="480"/>
        <w:rPr>
          <w:rFonts w:ascii="Arial" w:hAnsi="Arial" w:cs="Arial"/>
        </w:rPr>
      </w:pPr>
      <w:r>
        <w:rPr>
          <w:rFonts w:cs="Arial" w:ascii="Arial" w:hAnsi="Arial"/>
        </w:rPr>
        <w:t>MS. McLAUGHLIN:</w:t>
      </w:r>
    </w:p>
    <w:p>
      <w:pPr>
        <w:pStyle w:val="Normal"/>
        <w:spacing w:lineRule="auto" w:line="480"/>
        <w:rPr/>
      </w:pPr>
      <w:r>
        <w:rPr>
          <w:rFonts w:cs="Arial" w:ascii="Arial" w:hAnsi="Arial"/>
        </w:rPr>
        <w:tab/>
        <w:tab/>
        <w:t>That’s it?  It’s not going to be some 400, 500 --</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No.</w:t>
      </w:r>
    </w:p>
    <w:p>
      <w:pPr>
        <w:pStyle w:val="Normal"/>
        <w:spacing w:lineRule="auto" w:line="480"/>
        <w:rPr>
          <w:rFonts w:ascii="Arial" w:hAnsi="Arial" w:cs="Arial"/>
        </w:rPr>
      </w:pPr>
      <w:r>
        <w:rPr>
          <w:rFonts w:cs="Arial" w:ascii="Arial" w:hAnsi="Arial"/>
        </w:rPr>
        <w:t>MS. McLAUGHLIN:</w:t>
      </w:r>
    </w:p>
    <w:p>
      <w:pPr>
        <w:pStyle w:val="Normal"/>
        <w:spacing w:lineRule="auto" w:line="480"/>
        <w:rPr/>
      </w:pPr>
      <w:r>
        <w:rPr>
          <w:rFonts w:cs="Arial" w:ascii="Arial" w:hAnsi="Arial"/>
        </w:rPr>
        <w:tab/>
        <w:tab/>
        <w:t xml:space="preserve">… page thing? </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No.</w:t>
      </w:r>
    </w:p>
    <w:p>
      <w:pPr>
        <w:pStyle w:val="Normal"/>
        <w:spacing w:lineRule="auto" w:line="480"/>
        <w:rPr>
          <w:rFonts w:ascii="Arial" w:hAnsi="Arial" w:cs="Arial"/>
        </w:rPr>
      </w:pPr>
      <w:r>
        <w:rPr>
          <w:rFonts w:cs="Arial" w:ascii="Arial" w:hAnsi="Arial"/>
        </w:rPr>
        <w:t>MS. McLAUGHLIN:</w:t>
      </w:r>
    </w:p>
    <w:p>
      <w:pPr>
        <w:pStyle w:val="Normal"/>
        <w:spacing w:lineRule="auto" w:line="480"/>
        <w:rPr/>
      </w:pPr>
      <w:r>
        <w:rPr>
          <w:rFonts w:cs="Arial" w:ascii="Arial" w:hAnsi="Arial"/>
        </w:rPr>
        <w:tab/>
        <w:tab/>
        <w:t>This is it?</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Correct.  Correct.</w:t>
      </w:r>
    </w:p>
    <w:p>
      <w:pPr>
        <w:pStyle w:val="Normal"/>
        <w:spacing w:lineRule="auto" w:line="480"/>
        <w:rPr>
          <w:rFonts w:ascii="Arial" w:hAnsi="Arial" w:cs="Arial"/>
        </w:rPr>
      </w:pPr>
      <w:r>
        <w:rPr>
          <w:rFonts w:cs="Arial" w:ascii="Arial" w:hAnsi="Arial"/>
        </w:rPr>
        <w:t>MS. McLAUGHLIN:</w:t>
      </w:r>
    </w:p>
    <w:p>
      <w:pPr>
        <w:pStyle w:val="Normal"/>
        <w:spacing w:lineRule="auto" w:line="480"/>
        <w:ind w:left="1440" w:hanging="0"/>
        <w:rPr>
          <w:rFonts w:ascii="Arial" w:hAnsi="Arial" w:cs="Arial"/>
        </w:rPr>
      </w:pPr>
      <w:r>
        <w:rPr>
          <w:rFonts w:cs="Arial" w:ascii="Arial" w:hAnsi="Arial"/>
        </w:rPr>
        <w:t>Beyond that, the requirements that you were just discussing are not something that goes through that process --</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Correct.</w:t>
      </w:r>
    </w:p>
    <w:p>
      <w:pPr>
        <w:pStyle w:val="Normal"/>
        <w:spacing w:lineRule="auto" w:line="480"/>
        <w:rPr>
          <w:rFonts w:ascii="Arial" w:hAnsi="Arial" w:cs="Arial"/>
        </w:rPr>
      </w:pPr>
      <w:r>
        <w:rPr>
          <w:rFonts w:cs="Arial" w:ascii="Arial" w:hAnsi="Arial"/>
        </w:rPr>
        <w:t>MS. McLAUGHLIN:</w:t>
      </w:r>
    </w:p>
    <w:p>
      <w:pPr>
        <w:pStyle w:val="Normal"/>
        <w:spacing w:lineRule="auto" w:line="480"/>
        <w:ind w:left="1440" w:hanging="0"/>
        <w:rPr/>
      </w:pPr>
      <w:r>
        <w:rPr>
          <w:rFonts w:cs="Arial" w:ascii="Arial" w:hAnsi="Arial"/>
        </w:rPr>
        <w:t>…</w:t>
      </w:r>
      <w:r>
        <w:rPr>
          <w:rFonts w:eastAsia="Arial" w:cs="Arial" w:ascii="Arial" w:hAnsi="Arial"/>
        </w:rPr>
        <w:t xml:space="preserve"> </w:t>
      </w:r>
      <w:r>
        <w:rPr>
          <w:rFonts w:cs="Arial" w:ascii="Arial" w:hAnsi="Arial"/>
        </w:rPr>
        <w:t>necessarily of the TGDC and then the Board of Advisors at its next meeting.  Now, if the Board of Advisors chooses to get more deeply involved in that stuff, we can always come to you with that?</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Of course.</w:t>
      </w:r>
    </w:p>
    <w:p>
      <w:pPr>
        <w:pStyle w:val="Normal"/>
        <w:spacing w:lineRule="auto" w:line="480"/>
        <w:rPr>
          <w:rFonts w:ascii="Arial" w:hAnsi="Arial" w:cs="Arial"/>
        </w:rPr>
      </w:pPr>
      <w:r>
        <w:rPr>
          <w:rFonts w:cs="Arial" w:ascii="Arial" w:hAnsi="Arial"/>
        </w:rPr>
        <w:t>MS. McLAUGHLIN:</w:t>
      </w:r>
    </w:p>
    <w:p>
      <w:pPr>
        <w:pStyle w:val="Normal"/>
        <w:spacing w:lineRule="auto" w:line="480"/>
        <w:ind w:left="1440" w:hanging="0"/>
        <w:rPr>
          <w:rFonts w:ascii="Arial" w:hAnsi="Arial" w:cs="Arial"/>
        </w:rPr>
      </w:pPr>
      <w:r>
        <w:rPr>
          <w:rFonts w:cs="Arial" w:ascii="Arial" w:hAnsi="Arial"/>
        </w:rPr>
        <w:t>But this 10 page document, or something that looks very much like it, is really the scope of what we’re looking at?</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Correct.</w:t>
      </w:r>
    </w:p>
    <w:p>
      <w:pPr>
        <w:pStyle w:val="Normal"/>
        <w:spacing w:lineRule="auto" w:line="480"/>
        <w:rPr>
          <w:rFonts w:ascii="Arial" w:hAnsi="Arial" w:cs="Arial"/>
        </w:rPr>
      </w:pPr>
      <w:r>
        <w:rPr>
          <w:rFonts w:cs="Arial" w:ascii="Arial" w:hAnsi="Arial"/>
        </w:rPr>
        <w:t>MS. McLAUGHLIN:</w:t>
      </w:r>
    </w:p>
    <w:p>
      <w:pPr>
        <w:pStyle w:val="Normal"/>
        <w:spacing w:lineRule="auto" w:line="480"/>
        <w:rPr/>
      </w:pPr>
      <w:r>
        <w:rPr>
          <w:rFonts w:cs="Arial" w:ascii="Arial" w:hAnsi="Arial"/>
        </w:rPr>
        <w:tab/>
        <w:tab/>
        <w:t>Thank you.</w:t>
      </w:r>
    </w:p>
    <w:p>
      <w:pPr>
        <w:pStyle w:val="Normal"/>
        <w:spacing w:lineRule="auto" w:line="480"/>
        <w:rPr/>
      </w:pPr>
      <w:r>
        <w:rPr>
          <w:rFonts w:cs="Arial" w:ascii="Arial" w:hAnsi="Arial"/>
        </w:rPr>
        <w:t>MR. HANCOCK:</w:t>
      </w:r>
    </w:p>
    <w:p>
      <w:pPr>
        <w:pStyle w:val="Normal"/>
        <w:spacing w:lineRule="auto" w:line="480"/>
        <w:ind w:left="1440" w:hanging="0"/>
        <w:rPr/>
      </w:pPr>
      <w:r>
        <w:rPr>
          <w:rFonts w:cs="Arial" w:ascii="Arial" w:hAnsi="Arial"/>
        </w:rPr>
        <w:t xml:space="preserve">That is correct.  And just two things additionally, and just we’re called why we’re doing this, right?   It’s because we heard from you all.  We heard from the Board of Advisors.  We heard from the Standards Board and lots of other folks last time, that the process that we’ve used in the past didn’t work, right?  Giving that whatever 400, 500 page document to you a few weeks in advance, then having an in person meeting, breaking up into subgroups, and trying to go over that entire thing at once just didn’t work.  I don’t think anybody liked it.  We didn’t like it.  You didn’t like it.  And so, this is sort of the compromise, best case solution that we’ve come up with in the meantime to do that.  And as far as the committee structure that Sarah was talking about, we think that will work really well.  It’s worked well for the Standards Board.  They have a similar structure of VVSG subcommittee.  And Ryan and I did three presentations to, I think, to the VVSG committee and one to the Executive Board.  And I think that really helped with the communication.  Those folks then took it back to their larger group and sort of explained, you know, what we were trying to do, so.  Hopefully that will work just as well, with this body.  </w:t>
      </w:r>
    </w:p>
    <w:p>
      <w:pPr>
        <w:pStyle w:val="Normal"/>
        <w:spacing w:lineRule="auto" w:line="480"/>
        <w:rPr/>
      </w:pPr>
      <w:r>
        <w:rPr>
          <w:rFonts w:cs="Arial" w:ascii="Arial" w:hAnsi="Arial"/>
        </w:rPr>
        <w:t>CHAIRMAN MASTERSON:</w:t>
      </w:r>
    </w:p>
    <w:p>
      <w:pPr>
        <w:pStyle w:val="Normal"/>
        <w:spacing w:lineRule="auto" w:line="480"/>
        <w:ind w:left="1440" w:hanging="0"/>
        <w:rPr>
          <w:rFonts w:ascii="Arial" w:hAnsi="Arial" w:cs="Arial"/>
        </w:rPr>
      </w:pPr>
      <w:r>
        <w:rPr>
          <w:rFonts w:cs="Arial" w:ascii="Arial" w:hAnsi="Arial"/>
        </w:rPr>
        <w:t>So, with that, we’ll have Ryan give a short presentation that will go into, I think a little bit more detail about what we’re talking about.  Not to scare you all, but Ryan has two more presentations that go even more into nauseating detail that perhaps is more appropriate for the VVSG committee moving forward, but just know we will literally go through step by step as much in detail with whomever is most appropriate with this Board.  So, that you all feel prepared.  And have the information that you need.  That’s what we’re here to do.  That’s important to us.  You’re up, young man.</w:t>
      </w:r>
    </w:p>
    <w:p>
      <w:pPr>
        <w:pStyle w:val="Normal"/>
        <w:spacing w:lineRule="auto" w:line="480"/>
        <w:rPr/>
      </w:pPr>
      <w:r>
        <w:rPr>
          <w:rFonts w:cs="Arial" w:ascii="Arial" w:hAnsi="Arial"/>
        </w:rPr>
        <w:t>MR. MACIAS:</w:t>
      </w:r>
    </w:p>
    <w:p>
      <w:pPr>
        <w:pStyle w:val="Normal"/>
        <w:spacing w:lineRule="auto" w:line="480"/>
        <w:ind w:left="1440" w:hanging="0"/>
        <w:rPr/>
      </w:pPr>
      <w:r>
        <w:rPr>
          <w:rFonts w:cs="Arial" w:ascii="Arial" w:hAnsi="Arial"/>
        </w:rPr>
        <w:t>All right.  So, basically, I’m going to give a little bit of the background.  I’m going to skip a few slides, but you’ll be able to kind of see the flow since we’re not going to get into the details at this point, but if, you know, if you need additional detail I can jump into it.  The background started with -- there was a set of questions that were sent to the TGDC and these questions -- there were 30 questions in total, and it was basically asking what should be in scope and what shouldn’t be in scope.  And so, then we received feedback from them, and we -- from there -- from those 30 questions -- we were then able to develop what are the core functions, which is how we came to the 17 core functions.  And so, these next slides here are the actual 30 questions that were asked.  And so, I’ll just run just through just a few couple of them quickly, but you know, should data exported from GIS VRDB candidate filing systems be in scope?  Should manual input be in scope?  And what we said was, those are basically asking the same thing.  Those are asking should the system have the capability to input data necessary for constructing a ballot.  And so, this was how we ended up formulating the 17 core functions.  And so, through a set of -- here are all 30 questions, and brought it down.  And again, I can go into as much detail as necessary, but --</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 xml:space="preserve">We can provide all of it in any way.  </w:t>
      </w:r>
    </w:p>
    <w:p>
      <w:pPr>
        <w:pStyle w:val="Normal"/>
        <w:spacing w:lineRule="auto" w:line="480"/>
        <w:rPr/>
      </w:pPr>
      <w:r>
        <w:rPr>
          <w:rFonts w:cs="Arial" w:ascii="Arial" w:hAnsi="Arial"/>
        </w:rPr>
        <w:t>MR. MACIAS:</w:t>
      </w:r>
    </w:p>
    <w:p>
      <w:pPr>
        <w:pStyle w:val="Normal"/>
        <w:spacing w:lineRule="auto" w:line="480"/>
        <w:rPr/>
      </w:pPr>
      <w:r>
        <w:rPr>
          <w:rFonts w:cs="Arial" w:ascii="Arial" w:hAnsi="Arial"/>
        </w:rPr>
        <w:tab/>
        <w:tab/>
        <w:t xml:space="preserve">Yeah.  </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We’ll post -- just so we’re clear.  This presentation will be posted to the Board of Advisors meeting page, along with all the other presentations.  So, all of this will be readily available electronically, as well.</w:t>
      </w:r>
    </w:p>
    <w:p>
      <w:pPr>
        <w:pStyle w:val="Normal"/>
        <w:spacing w:lineRule="auto" w:line="480"/>
        <w:rPr/>
      </w:pPr>
      <w:r>
        <w:rPr>
          <w:rFonts w:cs="Arial" w:ascii="Arial" w:hAnsi="Arial"/>
        </w:rPr>
        <w:t>MR. MACIAS:</w:t>
      </w:r>
    </w:p>
    <w:p>
      <w:pPr>
        <w:pStyle w:val="Normal"/>
        <w:spacing w:lineRule="auto" w:line="480"/>
        <w:ind w:left="1440" w:hanging="0"/>
        <w:rPr>
          <w:rFonts w:ascii="Arial" w:hAnsi="Arial" w:cs="Arial"/>
        </w:rPr>
      </w:pPr>
      <w:r>
        <w:rPr>
          <w:rFonts w:cs="Arial" w:ascii="Arial" w:hAnsi="Arial"/>
        </w:rPr>
        <w:t>And again, I was -- I can go through every single one of the questions, if that is what you guys would like at this point, and kind of show you how we came down to the 17.  This presentation was actually developed for a WebEx, so everybody was looking at the screen at the same time.  But -- yeah, that’s why I was saying.  For the subcommittee, we could get into those types of details.  I’m just trying to give the background of how we got to the 17 core functions.  And so, these again, these were the 30 --</w:t>
      </w:r>
    </w:p>
    <w:p>
      <w:pPr>
        <w:pStyle w:val="Normal"/>
        <w:spacing w:lineRule="auto" w:line="480"/>
        <w:rPr/>
      </w:pPr>
      <w:r>
        <w:rPr>
          <w:rFonts w:cs="Arial" w:ascii="Arial" w:hAnsi="Arial"/>
        </w:rPr>
        <w:t>CHAIRMAN MASTERSON:</w:t>
      </w:r>
    </w:p>
    <w:p>
      <w:pPr>
        <w:pStyle w:val="Normal"/>
        <w:spacing w:lineRule="auto" w:line="480"/>
        <w:ind w:left="1440" w:hanging="0"/>
        <w:rPr>
          <w:rFonts w:ascii="Arial" w:hAnsi="Arial" w:cs="Arial"/>
        </w:rPr>
      </w:pPr>
      <w:r>
        <w:rPr>
          <w:rFonts w:cs="Arial" w:ascii="Arial" w:hAnsi="Arial"/>
        </w:rPr>
        <w:t xml:space="preserve">Ryan, just real quick, that may be helpful back -- this group, for us, is particularly difficult in that there’s a mixture of experience with the standard’s, right.  So, I don’t want to miss a step, right.  So, the very first thing that TGDC did in developing the standards, the first step we took lead by the working groups, Linda, Bob Giles, and Laurie Augino, was to create election process models, so, they sat down with their working groups and said, what are each step in the election process that needs to take place to run an election.  Step by step, because then the question was, okay now that we docked in -- that’s voting system.  That’s VR system.  That’s post-election audits, that’s all of the above.  Not to say that all of those were in scope, but to understand what functions are necessary to run an election and which of those functions impact the voting system.  So, we never envisioned -- the TGDC never wanted to certify voter registration systems, but in order to understand the function of voting systems, we had to understand the inputs, and the functions coming from the voter reg system that inform or provide inputs to the voting system.  And so, we started from square one, which was literally, what steps do you have to take to run an election.  And the Election Officials documented that as a starting point, which lead to the questions, the scoping questions, that Ryan’s about.  Okay.  Now we know what steps it takes.  Which of these steps are in scope, essentially.  Which of these steps should be tested and certified under the definition of a voting system that is provided in HAVA.  And so, that was kind of the starting point for where they began.  All with the goal of creating a set of guidelines that could test and certify voting systems under the definition of HAVA.  They’re not going to be able to see it anyway.  It will be to -- that’s the public working group page, by the way.  Everything is public.  Everything’s up.  That’s where the public working groups are doing work.  David. </w:t>
      </w:r>
    </w:p>
    <w:p>
      <w:pPr>
        <w:pStyle w:val="Normal"/>
        <w:spacing w:lineRule="auto" w:line="480"/>
        <w:rPr>
          <w:rFonts w:ascii="Arial" w:hAnsi="Arial" w:cs="Arial"/>
        </w:rPr>
      </w:pPr>
      <w:r>
        <w:rPr>
          <w:rFonts w:cs="Arial" w:ascii="Arial" w:hAnsi="Arial"/>
        </w:rPr>
        <w:t>MR. BEIRNE:</w:t>
      </w:r>
    </w:p>
    <w:p>
      <w:pPr>
        <w:pStyle w:val="Normal"/>
        <w:spacing w:lineRule="auto" w:line="480"/>
        <w:ind w:left="1440" w:hanging="0"/>
        <w:rPr/>
      </w:pPr>
      <w:r>
        <w:rPr>
          <w:rFonts w:cs="Arial" w:ascii="Arial" w:hAnsi="Arial"/>
        </w:rPr>
        <w:t>Commissioner, I appreciate you all helping us get -- doing a deeper dive and understand.  I think Brian Hancock may have mentioned this yesterday in his presentation, and you’re kind of hitting around the edges.  What’s really driving the big shift from the previous standards versus where we’re going now.  And I think --</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Great question.</w:t>
      </w:r>
    </w:p>
    <w:p>
      <w:pPr>
        <w:pStyle w:val="Normal"/>
        <w:spacing w:lineRule="auto" w:line="480"/>
        <w:rPr>
          <w:rFonts w:ascii="Arial" w:hAnsi="Arial" w:cs="Arial"/>
        </w:rPr>
      </w:pPr>
      <w:r>
        <w:rPr>
          <w:rFonts w:cs="Arial" w:ascii="Arial" w:hAnsi="Arial"/>
        </w:rPr>
        <w:t>MR. BEIRNE:</w:t>
      </w:r>
    </w:p>
    <w:p>
      <w:pPr>
        <w:pStyle w:val="Normal"/>
        <w:spacing w:lineRule="auto" w:line="480"/>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eep in mind the Board of Advisors, my suggestion is that it’s going to be mainly procedural in terms of understanding what’s the difference.  What’s the delta.  What’s driving -- what are you hoping to achieve.  And then, you also mentioned, I think one of my big concerns, is that I’m clear on the high-level frame work.  And then, you mentioned that when you get into the actual testing assertions that, that will also be a transparent process.  I think it’s important for transparencies always where the Board of Advisors can likely chime in with some expertise.   So, understanding more of that process would be helpful as we consider, you know, providing, you know, comments on the way forward.</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Well, let me give you a couple quick examples, before we get back, because that’s a great question, David.  So, a couple of things is driving it.  One, is, you know, what we’ve heard along, is that we need mechanisms to allow innovation, right, with voting systems and with this entire process.  And just thinking about the device base structure in the past, is limiting.  And it’s limiting in our testing, as well.  So, right now, you know, we’ll get ballot marking devices in.  And the previous 2005 VVSG didn’t have a lot of information regarding ballot marking devices, right.  So, we have to look at those and say, okay, we have requirements for DRE’s and we have requirements for optical scan systems.  And so, we have to kind of look at ballot marking devices, because they’re bit of a hybrid, right.  And so, we kind of have to pull some standards from the DRE section, some from the optical scan section and try and make those fit with new devices that we’re seeing.  And hopefully, if we could just eliminate all of that, it’s going to make testing easier, and allow more innovation.  And those are two of the main reasons that we went this way.</w:t>
      </w:r>
    </w:p>
    <w:p>
      <w:pPr>
        <w:pStyle w:val="Normal"/>
        <w:spacing w:lineRule="auto" w:line="480"/>
        <w:rPr/>
      </w:pPr>
      <w:r>
        <w:rPr>
          <w:rFonts w:cs="Arial" w:ascii="Arial" w:hAnsi="Arial"/>
        </w:rPr>
        <w:t>CHAIRMAN MASTERSON:</w:t>
      </w:r>
    </w:p>
    <w:p>
      <w:pPr>
        <w:pStyle w:val="Normal"/>
        <w:spacing w:lineRule="auto" w:line="480"/>
        <w:ind w:left="1440" w:hanging="0"/>
        <w:rPr>
          <w:rFonts w:ascii="Arial" w:hAnsi="Arial" w:cs="Arial"/>
        </w:rPr>
      </w:pPr>
      <w:r>
        <w:rPr>
          <w:rFonts w:cs="Arial" w:ascii="Arial" w:hAnsi="Arial"/>
        </w:rPr>
        <w:t xml:space="preserve">And so, the driving force behind reassessing or relooking at the structure, and how we approached this are three things.  One was when the Commissioner’s arrived in January 2015, we had a letter waiting for us from the Co-Chairs of the Presidential Commission on Election Administration that said; one, you have to update the standards, but two, that the standard setting and testing process is essentially broken or challenged.  You have to look at this in a different way to encourage innovation, to allow for modernization, to improve competition, to give Election Officials the choices they want.  Two, we had work done by our VVSG working group that Brian and his team created, working with NIST, while there were no Commissioners.  And the principles, which they developed in that working group included writing a set of standards that was technologically neutral.  That assessed systems in a more efficient – what, modern way, instead of DRE, OPT Scan, whatever.  And then, NIST and the National Association of State Election Director’s sent us a letter outlining their principles and priorities, which virtually mirrored the ones that both the Presidential Commission and the EAC VVSG working group worked on.  So, we had the election community telling us in three different inputs and no uncertain terms, we want to see a different approach to this.  We want to be able to understand the guidelines.  We, as Election Officials, should be able to pick up the guidelines, read them, and understand what it is you’re trying to achieve with these.  It should serve the election process.  So, it should understand and support the underlying election process.  It should be able to tested and certified at election speed.  So, you should be able to get them out in a timely manner that’s not too cost prohibitive.  So, that there can be more competition in it.  And so, those three inputs -- as soon as we arrived, in January of 2015, was the election community telling us, you need to rethink your approach to this.  We would like more choices.  We’re not seeing the type of competition and innovation in the election systems that we want to see.  And so, that was our starting point, in that.  And before that, the industry, via some gentleman working for the industry, had written a document about taking a new approach to the standards too, you may be familiar with.  And so, that -- this was a long standing.  </w:t>
      </w:r>
    </w:p>
    <w:p>
      <w:pPr>
        <w:pStyle w:val="Normal"/>
        <w:spacing w:lineRule="auto" w:line="480"/>
        <w:rPr>
          <w:rFonts w:ascii="Arial" w:hAnsi="Arial" w:cs="Arial"/>
        </w:rPr>
      </w:pPr>
      <w:r>
        <w:rPr>
          <w:rFonts w:cs="Arial" w:ascii="Arial" w:hAnsi="Arial"/>
        </w:rPr>
        <w:t>MR. BEIRNE:</w:t>
      </w:r>
    </w:p>
    <w:p>
      <w:pPr>
        <w:pStyle w:val="Normal"/>
        <w:spacing w:lineRule="auto" w:line="480"/>
        <w:rPr/>
      </w:pPr>
      <w:r>
        <w:rPr>
          <w:rFonts w:cs="Arial" w:ascii="Arial" w:hAnsi="Arial"/>
        </w:rPr>
        <w:tab/>
        <w:tab/>
        <w:t>I am not.</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 xml:space="preserve">Right.  So, the vendors, too.  The vendors, too, wanted a different approach.  They were open and, in fact, supportive of a different approach to how it was tested and certified.  And so, that’s the driving force behind why we reevaluated and had a new approach to how we evaluated the systems. </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And then, the next step, was that the TGDC actually created a charter.  And so, in their charter, they went ahead and adopted a few things that were very similar to exactly what was just described by the Commissioner.  And so, as you can see on the screen right now, is the objectives of the charter were to assess the ability of the election system to correctly execute secure, usable, and accessible elections in order to provide assurance to voters that the election is an accurate reflection of the voters will.  It’s also to enable, not obstruct or impede innovation and needed response to changing statutes, rules, jurisdictional, and voters needs to create a set of implementable guidelines that allows effective deployment of systems by jurisdictions constrained by election calendars, schedules, and budgetary restrictions.  It’s also to facilitate the interoperability of election systems.  To facilitate an open and transparent process that allows voters and election jurisdictions to assess the performance and capability of the election systems.  And to provide a set of testable requirements that a jurisdiction can understand and use to evaluate the performance of the election systems and to procure new systems.  So, once these were adopted, and the charter was adopted at the TGDC meeting, the other thing that was requested was that we begin working with the TGDC on developing the scope and the structure.  And so, EAC and this staff began working with them, which it was what I was explaining was the 30 questions.  That was the way that process started to come down to the 17 core functions.  What came out of that?  Again, was the 17 core functions that we have here, that were presented yesterday.</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 xml:space="preserve">Just quickly.  One, take a pause to see if there’s any questions about that background information, but two, to point out those 17 core functions are a direct result of election officials mapping out the election process, and then working with us.  So, those reflect election officials saying, yes, those are the functions that a voting system needs to have in order to support an election.  That’s where those 17 core functions came about, with the underlining principles of accessibility, security, and interoperability underlining all -- like, running underneath all 17 of those core functions.  So, the expectation is all 17 of those core functions will have accessibility, interoperability, and security running all throughout.  Which is why we created the constituency groups to ensure that that was weighed in on each step of the process. </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And although you can’t see any of this, you can see how detailed it was.  This was the actual election process modeling that was done by the elections officials, between TGDC, NASED, NASS, I believe, there was a big bulletin board, basically, it was sticky notes, that election officials came and mapped out their process through the pre-election, election, and post-election working groups.  And so, it starts on the left and works all the way to the right.  And so, again, going through each of these processes, there was a set of questions.  And that set of questions, basically then, were developed into the 17 core functions.</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 xml:space="preserve">The 17 functions, also reflect, and I said this yesterday, but it’s important.  A clear statement of the TGDC that the scope of the testing, so the scope of what is a voting system should not change from what we are testing already.  So, there was no desire to shrink it.  And there wasn’t a desire to increase it.  Just stay right in your lane where we were.  And that was a very clear statement from the TGDC that there was no expectation or desire of the TGDC members to change the overall scope, as in what we test and evaluate.  And that’s based in HAVA.  HAVA lays out what a voting machine is.  </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And so, along those lines, under this new scope and structure what constitutes a voting system?  It would be a system that fulfills all 17 functions.  What the devices are, that would fulfill those functions, can differ.  And we would have the flexibility to be able to test those different configurations.  Philip.</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This is Philip Stark, again.  So, I’m concerned about some things might be squeezing outside the definition that end up getting used, that introduces vulnerabilities into what I would think of informally is a voting system.  So, for instance, I understand that there are some states that allow internet return of voted ballots, but don’t consider that to be part of their voting system, because it’s not a voting system.  It’s just sending something over the internet.  Is that somehow out of the scope, or in the scope, or -- how does that work?</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 xml:space="preserve">Yes and no.  If that is something that is submitted to us to fulfill the functions that are necessary.  So, let’s go back to -- you can see here, if it is a remote ballot marking device, it’s going to capture the vote selections.  It’s going interrupt the vote selections.  It’s going to extract the vote selections.  It’s going to present the vote selections, and then what we’re talking about is the transference of those vote selections.  So, that is a method that could have requirements written for it and could be tested, if there are requirements for it, that could be tested by the EAC.  But again, we are not going to mandate what the devices are, that are submitted to the EAC.  A system will be submitted to the EAC and we need to have the flexibility to able to test the systems that are sent to us and have requirements that are written for them.  So, the transference of vote selections is -- or it could be the ballot -- the transference of a ballot, as well.  So, there are two -- there are two functions in there that could be utilized for testing that method.  </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Yes, and so -- to put a little more simple, I think, because I’m a simple guy.  We test -- it’s a voluntary program, right.  That’s the key we all have to understand, so.  The vendors don’t have to submit systems to us and the states don’t have to require any part of our process or some parts.  It’s up to them.  And so, we test what’s given to us.  And so, to the extent that a system like you describe is submitted to us for testing, we need to have a way to test it.  And so, one of the conversations that happened in the TGDC, that the TGDC, I think, passed a resolution on, was continued research and exploration of how would we test that.  What requirements would need to be developed, because that’s something that we don’t have yet.  So, that’s something -- that was a big discussion two TGDC meetings ago.</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But that would have to be submitted as part of a voting system, right.  They just couldn’t submit that portion by itself and say EAC certify that, right.  It has to be part of an entire voting system.</w:t>
      </w:r>
    </w:p>
    <w:p>
      <w:pPr>
        <w:pStyle w:val="Normal"/>
        <w:spacing w:lineRule="auto" w:line="480"/>
        <w:rPr/>
      </w:pPr>
      <w:r>
        <w:rPr>
          <w:rFonts w:cs="Arial" w:ascii="Arial" w:hAnsi="Arial"/>
        </w:rPr>
        <w:t>DR. STARK:</w:t>
      </w:r>
    </w:p>
    <w:p>
      <w:pPr>
        <w:pStyle w:val="Normal"/>
        <w:spacing w:lineRule="auto" w:line="480"/>
        <w:ind w:left="1440" w:hanging="0"/>
        <w:rPr>
          <w:rFonts w:ascii="Arial" w:hAnsi="Arial" w:cs="Arial"/>
        </w:rPr>
      </w:pPr>
      <w:r>
        <w:rPr>
          <w:rFonts w:cs="Arial" w:ascii="Arial" w:hAnsi="Arial"/>
        </w:rPr>
        <w:t>I -- excuse me.  I’m thinking out loud here.  But I’m imagining a scenario where a state has a law that says that they need to use an EAC certified system.  And the system that’s submitted by the vendor does not include internet return of voted ballots.  So -- emailing a PDF of a ballot, for the sake of argument, they have now a complete system that doesn’t include that.  And they say, well, we have this other thing that we want to -- receive ballots this way.  It’s not part of our voting system.  Our voting system is federally certified.  This thing is just some other thing, that we just receive ballots.  I mean, with that, that’s then somebody’s legal argument over whether or not, that is, in fact, part of their voting system despite the fact that it’s not part of the system they bought, so.</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 xml:space="preserve">Right.  That’s going to be a state determination based on what they view.  We can’t and won’t dictate to a state what’s within their voting system in that regard.  We test what’s brought to us.  And don’t push it.  And that conversation had a variety.  I mean, e-poll books have been brought up in that regard, as well, right.  </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 xml:space="preserve">Yeah and so, along those lines, that -- if a state were to determined that that has to be EAC certified, currently, under a device based set of standards we would have a hard time figuring out what is that device.  And how would we test that device, because there are no standards or requirements written for that device.  Under this model, we can say, it has functions -- and I’m just throwing out numbers.  It has functions five through ten, and 12 through 14, and so, let’s take a look at the requirements that are associated with five through 12 -- or five through ten and 12 through 14, and we would be able to then test it.  And if there weren’t requirements then that’s something that could continue to grow through the public process is be able to develop requirements for that interface or transmission. </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This is a tangent, but important, only because as you think about the process and how it works.  And it’s something I was asked yesterday.  All of our testing.  Our standards, our test plans, our test reports, they’re all posted on our website, right.  So, it’s all public and up.  And to the extent a state wants to learn from other states or assist them, they can look at how we test it and certify a system even if they don’t find it to be within their voting system.  They could learn and see how systems were tested and how they did in testing based on -- so, it can part of procurement or assessment of what’s in the best interest of the state too.  So, that transparency is important to the process, as well.</w:t>
      </w:r>
    </w:p>
    <w:p>
      <w:pPr>
        <w:pStyle w:val="Normal"/>
        <w:spacing w:lineRule="auto" w:line="480"/>
        <w:rPr/>
      </w:pPr>
      <w:r>
        <w:rPr>
          <w:rFonts w:cs="Arial" w:ascii="Arial" w:hAnsi="Arial"/>
        </w:rPr>
        <w:t>DR. STARK:</w:t>
      </w:r>
    </w:p>
    <w:p>
      <w:pPr>
        <w:pStyle w:val="Normal"/>
        <w:spacing w:lineRule="auto" w:line="480"/>
        <w:ind w:left="1440" w:hanging="0"/>
        <w:rPr>
          <w:rFonts w:ascii="Arial" w:hAnsi="Arial" w:cs="Arial"/>
        </w:rPr>
      </w:pPr>
      <w:r>
        <w:rPr>
          <w:rFonts w:cs="Arial" w:ascii="Arial" w:hAnsi="Arial"/>
        </w:rPr>
        <w:t>Forgive me, for continuing to talk.  But, the part of this that makes me a little bit uneasy is that de facto whatever the EAC ends up defining to be a voting system could become the legal standard in some sense.  And so, I’m worried about what’s defined to be in scope or out of scope.  And I understand, that the functional</w:t>
      </w:r>
    </w:p>
    <w:p>
      <w:pPr>
        <w:pStyle w:val="Normal"/>
        <w:spacing w:lineRule="auto" w:line="480"/>
        <w:ind w:left="1440" w:hanging="0"/>
        <w:rPr/>
      </w:pPr>
      <w:r>
        <w:rPr>
          <w:rFonts w:cs="Arial" w:ascii="Arial" w:hAnsi="Arial"/>
        </w:rPr>
        <w:t>definition – it makes an awful lot of sense for testing all of these other things, but that in the scenario I described someone I could simply say is a matter of definition.  This isn’t part of our voting system, because we fill all 17 functions in some other way.</w:t>
      </w:r>
    </w:p>
    <w:p>
      <w:pPr>
        <w:pStyle w:val="Normal"/>
        <w:spacing w:lineRule="auto" w:line="480"/>
        <w:rPr/>
      </w:pPr>
      <w:r>
        <w:rPr>
          <w:rFonts w:cs="Arial" w:ascii="Arial" w:hAnsi="Arial"/>
        </w:rPr>
        <w:t>CHAIRMAN MASTERSON:</w:t>
      </w:r>
    </w:p>
    <w:p>
      <w:pPr>
        <w:pStyle w:val="Normal"/>
        <w:spacing w:lineRule="auto" w:line="480"/>
        <w:ind w:left="720" w:firstLine="720"/>
        <w:rPr/>
      </w:pPr>
      <w:r>
        <w:rPr>
          <w:rFonts w:cs="Arial" w:ascii="Arial" w:hAnsi="Arial"/>
        </w:rPr>
        <w:t>That -- just keep in mind, that happens now.  So, that’s no</w:t>
      </w:r>
    </w:p>
    <w:p>
      <w:pPr>
        <w:pStyle w:val="Normal"/>
        <w:spacing w:lineRule="auto" w:line="480"/>
        <w:ind w:left="1440" w:hanging="0"/>
        <w:rPr/>
      </w:pPr>
      <w:r>
        <w:rPr>
          <w:rFonts w:cs="Arial" w:ascii="Arial" w:hAnsi="Arial"/>
        </w:rPr>
        <w:t>different with this approach or the approach we have now.  That problem or nonproblem, however you view it, I think it’s wholly appropriate for the states to define what they view as a voting system and how it works.  But that conversation happens now.  That’s not new just because we took this approach.</w:t>
      </w:r>
    </w:p>
    <w:p>
      <w:pPr>
        <w:pStyle w:val="Normal"/>
        <w:spacing w:lineRule="auto" w:line="480"/>
        <w:rPr/>
      </w:pPr>
      <w:r>
        <w:rPr>
          <w:rFonts w:cs="Arial" w:ascii="Arial" w:hAnsi="Arial"/>
        </w:rPr>
        <w:t>DR. STARK:</w:t>
      </w:r>
    </w:p>
    <w:p>
      <w:pPr>
        <w:pStyle w:val="Normal"/>
        <w:spacing w:lineRule="auto" w:line="480"/>
        <w:rPr/>
      </w:pPr>
      <w:r>
        <w:rPr>
          <w:rFonts w:cs="Arial" w:ascii="Arial" w:hAnsi="Arial"/>
        </w:rPr>
        <w:tab/>
        <w:tab/>
        <w:t xml:space="preserve">I understand that, I was hoping we could fix it. </w:t>
      </w:r>
    </w:p>
    <w:p>
      <w:pPr>
        <w:pStyle w:val="Normal"/>
        <w:spacing w:lineRule="auto" w:line="480"/>
        <w:rPr>
          <w:rFonts w:ascii="Arial" w:hAnsi="Arial" w:cs="Arial"/>
        </w:rPr>
      </w:pPr>
      <w:r>
        <w:rPr>
          <w:rFonts w:cs="Arial" w:ascii="Arial" w:hAnsi="Arial"/>
        </w:rPr>
        <w:t>MS. McLAUGHLIN:</w:t>
      </w:r>
    </w:p>
    <w:p>
      <w:pPr>
        <w:pStyle w:val="Normal"/>
        <w:spacing w:lineRule="auto" w:line="480"/>
        <w:ind w:left="1440" w:hanging="0"/>
        <w:rPr>
          <w:rFonts w:ascii="Arial" w:hAnsi="Arial" w:cs="Arial"/>
        </w:rPr>
      </w:pPr>
      <w:r>
        <w:rPr>
          <w:rFonts w:cs="Arial" w:ascii="Arial" w:hAnsi="Arial"/>
        </w:rPr>
        <w:t xml:space="preserve">And I just want to note and clarify that the question that you just answered, of -- as applied to this other thing that we want to receive ballots that way.  That’s effectively the same question that Jim and I, I think, we’re asking yesterday about the Postal Service.  So, if we were defining -- if this conversation would be to be creeping into all of these other ways that a jurisdiction is somehow receiving ballots that is the same answer that you just gave us yesterday.  Oh, no, the Postal Service, and the ways that you receive the ballots back from the Postal Service, the equipment, the mechanisms that they use to get a ballot from a voters hands into your hands, is just as in or out of scope as what Philip’s asking about right now, I think.  Is that correct? </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I think so.  Say it again -- so -- I mean, again, I don’t know -- I think this answers you guys.  There is absolutely no scenario, no way, no desire, that any portion of the Postal System is something that would be submitted to us, one, for testing, or evaluated by us.  I mean, it’s just not -- it’s not in play.  That’s not what’s sent to us as a system.</w:t>
      </w:r>
    </w:p>
    <w:p>
      <w:pPr>
        <w:pStyle w:val="Normal"/>
        <w:spacing w:lineRule="auto" w:line="480"/>
        <w:rPr>
          <w:rFonts w:ascii="Arial" w:hAnsi="Arial" w:cs="Arial"/>
        </w:rPr>
      </w:pPr>
      <w:r>
        <w:rPr>
          <w:rFonts w:cs="Arial" w:ascii="Arial" w:hAnsi="Arial"/>
        </w:rPr>
        <w:t>MS. McLAUGHLIN:</w:t>
      </w:r>
    </w:p>
    <w:p>
      <w:pPr>
        <w:pStyle w:val="Normal"/>
        <w:spacing w:lineRule="auto" w:line="480"/>
        <w:ind w:left="1440" w:hanging="0"/>
        <w:rPr/>
      </w:pPr>
      <w:r>
        <w:rPr>
          <w:rFonts w:cs="Arial" w:ascii="Arial" w:hAnsi="Arial"/>
        </w:rPr>
        <w:t xml:space="preserve">And you’re in no more of a role to expand and look into some sort of online ballot marking system like that, at your own initiative than you would be to go and say this other way that you bring ballots through the Postal Service is something we need to take a look at too. </w:t>
      </w:r>
    </w:p>
    <w:p>
      <w:pPr>
        <w:pStyle w:val="Normal"/>
        <w:spacing w:lineRule="auto" w:line="480"/>
        <w:rPr/>
      </w:pPr>
      <w:r>
        <w:rPr>
          <w:rFonts w:cs="Arial" w:ascii="Arial" w:hAnsi="Arial"/>
        </w:rPr>
        <w:t>CHAIRMAN MASTERSON:</w:t>
      </w:r>
    </w:p>
    <w:p>
      <w:pPr>
        <w:pStyle w:val="Normal"/>
        <w:spacing w:lineRule="auto" w:line="480"/>
        <w:ind w:left="1440" w:hanging="0"/>
        <w:rPr>
          <w:rFonts w:ascii="Arial" w:hAnsi="Arial" w:cs="Arial"/>
        </w:rPr>
      </w:pPr>
      <w:r>
        <w:rPr>
          <w:rFonts w:cs="Arial" w:ascii="Arial" w:hAnsi="Arial"/>
        </w:rPr>
        <w:t xml:space="preserve">It’s what’s provided to us, right.  They apply to have a system certified.  Whatever that may be.  </w:t>
      </w:r>
    </w:p>
    <w:p>
      <w:pPr>
        <w:pStyle w:val="Normal"/>
        <w:spacing w:lineRule="auto" w:line="480"/>
        <w:rPr>
          <w:rFonts w:ascii="Arial" w:hAnsi="Arial" w:cs="Arial"/>
        </w:rPr>
      </w:pPr>
      <w:r>
        <w:rPr>
          <w:rFonts w:cs="Arial" w:ascii="Arial" w:hAnsi="Arial"/>
        </w:rPr>
        <w:t>MR. MACIAS:</w:t>
      </w:r>
    </w:p>
    <w:p>
      <w:pPr>
        <w:pStyle w:val="Normal"/>
        <w:spacing w:lineRule="auto" w:line="480"/>
        <w:rPr/>
      </w:pPr>
      <w:r>
        <w:rPr>
          <w:rFonts w:cs="Arial" w:ascii="Arial" w:hAnsi="Arial"/>
        </w:rPr>
        <w:tab/>
        <w:tab/>
        <w:t>Wendy had a -- her tent card up.</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rFonts w:ascii="Arial" w:hAnsi="Arial" w:cs="Arial"/>
        </w:rPr>
      </w:pPr>
      <w:r>
        <w:rPr>
          <w:rFonts w:cs="Arial" w:ascii="Arial" w:hAnsi="Arial"/>
        </w:rPr>
        <w:t xml:space="preserve">Yes.  I still want to clarify, you said they would bring what he was discussing.  </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Say your name Wendy, just so --</w:t>
      </w:r>
    </w:p>
    <w:p>
      <w:pPr>
        <w:pStyle w:val="Normal"/>
        <w:spacing w:lineRule="auto" w:line="480"/>
        <w:rPr>
          <w:rFonts w:ascii="Arial" w:hAnsi="Arial" w:cs="Arial"/>
        </w:rPr>
      </w:pPr>
      <w:r>
        <w:rPr>
          <w:rFonts w:cs="Arial" w:ascii="Arial" w:hAnsi="Arial"/>
        </w:rPr>
        <w:t>MS. NOREN:</w:t>
      </w:r>
    </w:p>
    <w:p>
      <w:pPr>
        <w:pStyle w:val="Normal"/>
        <w:spacing w:lineRule="auto" w:line="480"/>
        <w:rPr/>
      </w:pPr>
      <w:r>
        <w:rPr>
          <w:rFonts w:cs="Arial" w:ascii="Arial" w:hAnsi="Arial"/>
        </w:rPr>
        <w:tab/>
        <w:tab/>
        <w:t>Wendy Noren.  It would bring the ballot delivery system --</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Will you lift the mic up too just so the transcriber can -- sorry, Wendy.</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pPr>
      <w:r>
        <w:rPr>
          <w:rFonts w:cs="Arial" w:ascii="Arial" w:hAnsi="Arial"/>
        </w:rPr>
        <w:t>That’s all right.  Would bring the ballot marking systems, say it was an online ballot marking system to you, and you would see that it did, what, five -- you mention five, ten, that, and what were the requirements for -- you know, what those numbers were, but where are those numbers?  I don’t see them.  You listed -- repeat what you said on that.  And then you would test those requirements.</w:t>
      </w:r>
    </w:p>
    <w:p>
      <w:pPr>
        <w:pStyle w:val="Normal"/>
        <w:spacing w:lineRule="auto" w:line="480"/>
        <w:rPr/>
      </w:pPr>
      <w:r>
        <w:rPr>
          <w:rFonts w:cs="Arial" w:ascii="Arial" w:hAnsi="Arial"/>
        </w:rPr>
        <w:t>MR. HANCOCK:</w:t>
      </w:r>
    </w:p>
    <w:p>
      <w:pPr>
        <w:pStyle w:val="Normal"/>
        <w:spacing w:lineRule="auto" w:line="480"/>
        <w:ind w:left="1440" w:hanging="0"/>
        <w:rPr>
          <w:rFonts w:ascii="Arial" w:hAnsi="Arial" w:cs="Arial"/>
        </w:rPr>
      </w:pPr>
      <w:r>
        <w:rPr>
          <w:rFonts w:cs="Arial" w:ascii="Arial" w:hAnsi="Arial"/>
        </w:rPr>
        <w:t>Right.  I think Ryan is going to pull it up, but he was just giving examples, right.</w:t>
      </w:r>
    </w:p>
    <w:p>
      <w:pPr>
        <w:pStyle w:val="Normal"/>
        <w:spacing w:lineRule="auto" w:line="480"/>
        <w:rPr>
          <w:rFonts w:ascii="Arial" w:hAnsi="Arial" w:cs="Arial"/>
        </w:rPr>
      </w:pPr>
      <w:r>
        <w:rPr>
          <w:rFonts w:cs="Arial" w:ascii="Arial" w:hAnsi="Arial"/>
        </w:rPr>
        <w:t>MS. NOREN:</w:t>
      </w:r>
    </w:p>
    <w:p>
      <w:pPr>
        <w:pStyle w:val="Normal"/>
        <w:spacing w:lineRule="auto" w:line="480"/>
        <w:rPr/>
      </w:pPr>
      <w:r>
        <w:rPr>
          <w:rFonts w:cs="Arial" w:ascii="Arial" w:hAnsi="Arial"/>
        </w:rPr>
        <w:tab/>
        <w:tab/>
        <w:t>I want that example again.</w:t>
      </w:r>
    </w:p>
    <w:p>
      <w:pPr>
        <w:pStyle w:val="Normal"/>
        <w:spacing w:lineRule="auto" w:line="480"/>
        <w:rPr/>
      </w:pPr>
      <w:r>
        <w:rPr>
          <w:rFonts w:cs="Arial" w:ascii="Arial" w:hAnsi="Arial"/>
        </w:rPr>
        <w:t>MR. HANCOCK:</w:t>
      </w:r>
    </w:p>
    <w:p>
      <w:pPr>
        <w:pStyle w:val="Normal"/>
        <w:spacing w:lineRule="auto" w:line="480"/>
        <w:ind w:left="1440" w:hanging="0"/>
        <w:rPr>
          <w:rFonts w:ascii="Arial" w:hAnsi="Arial" w:cs="Arial"/>
        </w:rPr>
      </w:pPr>
      <w:r>
        <w:rPr>
          <w:rFonts w:cs="Arial" w:ascii="Arial" w:hAnsi="Arial"/>
        </w:rPr>
        <w:t>And those 17 core functions are the numbers he’s talking about.  One -- starting at one ending at 17.</w:t>
      </w:r>
    </w:p>
    <w:p>
      <w:pPr>
        <w:pStyle w:val="Normal"/>
        <w:spacing w:lineRule="auto" w:line="480"/>
        <w:rPr>
          <w:rFonts w:ascii="Arial" w:hAnsi="Arial" w:cs="Arial"/>
        </w:rPr>
      </w:pPr>
      <w:r>
        <w:rPr>
          <w:rFonts w:cs="Arial" w:ascii="Arial" w:hAnsi="Arial"/>
        </w:rPr>
        <w:t>MS. NOREN:</w:t>
      </w:r>
    </w:p>
    <w:p>
      <w:pPr>
        <w:pStyle w:val="Normal"/>
        <w:spacing w:lineRule="auto" w:line="480"/>
        <w:rPr/>
      </w:pPr>
      <w:r>
        <w:rPr>
          <w:rFonts w:cs="Arial" w:ascii="Arial" w:hAnsi="Arial"/>
        </w:rPr>
        <w:tab/>
        <w:tab/>
        <w:t>But he said -- he just listed like three of them.</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You’re about to get a very detailed answer to your question.</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pPr>
      <w:r>
        <w:rPr>
          <w:rFonts w:cs="Arial" w:ascii="Arial" w:hAnsi="Arial"/>
        </w:rPr>
        <w:t xml:space="preserve">No, just a minute.  Let me -- okay.  Let me just say, he said the ballot marking system, you know, was covered under -- let me repeat -- something like five, seven, and ten.  And so, you look at -- what are their requirements for five, seven, and ten.  If there were then you would test it to those requirements, right?  That’s what you said, correctly?  </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Yes, and so --</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rFonts w:ascii="Arial" w:hAnsi="Arial" w:cs="Arial"/>
        </w:rPr>
      </w:pPr>
      <w:r>
        <w:rPr>
          <w:rFonts w:cs="Arial" w:ascii="Arial" w:hAnsi="Arial"/>
        </w:rPr>
        <w:t xml:space="preserve">But you also have in here that you aren’t going to test anything unless they meet every single one of those 17 core requirements.  </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A system.  So, for instance, right here is the remote ballot marking device, and an in precinct ballot marking device.  So, they fulfill functions five through 12.  So, you would have to -- in order to submit a system for an application, a manufacturer would have to have an election management system or a ballot layout system or another system, another device, to be able to fill -- fulfill functions one through four, and then functions 13 through 17.</w:t>
      </w:r>
    </w:p>
    <w:p>
      <w:pPr>
        <w:pStyle w:val="Normal"/>
        <w:spacing w:lineRule="auto" w:line="480"/>
        <w:rPr>
          <w:rFonts w:ascii="Arial" w:hAnsi="Arial" w:cs="Arial"/>
        </w:rPr>
      </w:pPr>
      <w:r>
        <w:rPr>
          <w:rFonts w:cs="Arial" w:ascii="Arial" w:hAnsi="Arial"/>
        </w:rPr>
        <w:t>MS. NOREN:</w:t>
      </w:r>
    </w:p>
    <w:p>
      <w:pPr>
        <w:pStyle w:val="Normal"/>
        <w:spacing w:lineRule="auto" w:line="480"/>
        <w:rPr>
          <w:rFonts w:ascii="Arial" w:hAnsi="Arial" w:cs="Arial"/>
        </w:rPr>
      </w:pPr>
      <w:r>
        <w:rPr>
          <w:rFonts w:cs="Arial" w:ascii="Arial" w:hAnsi="Arial"/>
        </w:rPr>
        <w:tab/>
        <w:tab/>
        <w:t>Say a manufacture has to do that?</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 xml:space="preserve">Not necessarily.  No.  So, you could have a system integrator that brings a variety of systems in.  We don’t define in that way who or what brings, but what you’re asking is are we going to component certify.  And the answer’s we’re not there yet, because the common data format isn’t done yet. </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rFonts w:ascii="Arial" w:hAnsi="Arial" w:cs="Arial"/>
        </w:rPr>
      </w:pPr>
      <w:r>
        <w:rPr>
          <w:rFonts w:cs="Arial" w:ascii="Arial" w:hAnsi="Arial"/>
        </w:rPr>
        <w:t xml:space="preserve">Right.  That’s what I’m concerned about.  The whole reason to have the common data format that I’ve talked about since the beginning  Is so things could be developed to meet those common data formats and tested to meet those, so I wouldn’t have to buy a system from one manufacturer.  And I know I could go out and get a systems integrator, pay them to do the testing, this is where I said, you know, you’re putting the payment back on me if I want competition, rather than on the manufacturers to have a system tested.  </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That’s not the only reason for the common data format, one -</w:t>
      </w:r>
    </w:p>
    <w:p>
      <w:pPr>
        <w:pStyle w:val="Normal"/>
        <w:spacing w:lineRule="auto" w:line="480"/>
        <w:rPr>
          <w:rFonts w:ascii="Arial" w:hAnsi="Arial" w:cs="Arial"/>
        </w:rPr>
      </w:pPr>
      <w:r>
        <w:rPr>
          <w:rFonts w:cs="Arial" w:ascii="Arial" w:hAnsi="Arial"/>
        </w:rPr>
        <w:t>MS. NOREN:</w:t>
      </w:r>
    </w:p>
    <w:p>
      <w:pPr>
        <w:pStyle w:val="Normal"/>
        <w:spacing w:lineRule="auto" w:line="480"/>
        <w:rPr/>
      </w:pPr>
      <w:r>
        <w:rPr>
          <w:rFonts w:cs="Arial" w:ascii="Arial" w:hAnsi="Arial"/>
        </w:rPr>
        <w:tab/>
        <w:tab/>
        <w:t>I know.</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w:t>
      </w:r>
      <w:r>
        <w:rPr>
          <w:rFonts w:eastAsia="Arial" w:cs="Arial" w:ascii="Arial" w:hAnsi="Arial"/>
        </w:rPr>
        <w:t xml:space="preserve"> </w:t>
      </w:r>
      <w:r>
        <w:rPr>
          <w:rFonts w:cs="Arial" w:ascii="Arial" w:hAnsi="Arial"/>
        </w:rPr>
        <w:t xml:space="preserve">right.   So -- but, two, until or unless not only the common data format’s formed but we learned from other industries on how to test it.  Component certification isn’t the main purpose of why we’re doing this yet.  But -- or the common data format, but eventually the goal is to get to that place, but we’re not there yet, but there are a lot of benefits through this approach and a common data format that can improve both the efficiency of testing and competition, in my opinion.  </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What this will do, is allow that when, you know, the time comes and we’re ready for it, it won’t prohibit it.</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 xml:space="preserve">And the other, and Ryan, pull up the ballot marking slide.  The other thing it allows you to do, and some states have already begun doing this.  Is we will now have requirements for functions -- what is that -- five through 12 developed already.  Such that, if a state wants to purchase an online ballot marking device, right, that’s what’s up there.  A state could incorporate into its RFP package the requirement that any vendors submitting to the RFP must meet the requirements that map to functions five through 12.  So, you – even though we’re not testing and certifying that by itself, our labratories know how to test and certify to those requirements, other places could take those requirements and use them and a state or local could get the benefits of already developed requirements to assess an online ballot marking device, even if it’s not part of a larger EAC system.   So, because those requirements are public, because they’re -- they’ve been written in a functional format, states can take -- states or locals can take advantage of the already developed requirements and map them to, you know, the functions necessary to assess RFPs, to get better products, even outside of just the voting system realm.  </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And also, in conjunction with that, it gives the states the flexibility that if they want to add a device, or if a jurisdiction in their state wants to add a device, and that device needs to be certified within their state, that they could then do an add on and do a certification to our requirements, if that’s what they’ve wanted, and I think that’s what Commissioner was talking about.  It could be submitted to one of our labs, who already knows how to test those devices, or it could be added if it requires EAC certification, then it could be added to the system that you already have and be resubmitted to the EAC, and we would be able to then test it.</w:t>
      </w:r>
    </w:p>
    <w:p>
      <w:pPr>
        <w:pStyle w:val="Normal"/>
        <w:spacing w:lineRule="auto" w:line="480"/>
        <w:rPr>
          <w:rFonts w:ascii="Arial" w:hAnsi="Arial" w:cs="Arial"/>
        </w:rPr>
      </w:pPr>
      <w:r>
        <w:rPr>
          <w:rFonts w:cs="Arial" w:ascii="Arial" w:hAnsi="Arial"/>
        </w:rPr>
        <w:t>MR. BEIRNE:</w:t>
      </w:r>
    </w:p>
    <w:p>
      <w:pPr>
        <w:pStyle w:val="Normal"/>
        <w:spacing w:lineRule="auto" w:line="480"/>
        <w:ind w:left="1440" w:hanging="0"/>
        <w:rPr/>
      </w:pPr>
      <w:r>
        <w:rPr>
          <w:rFonts w:cs="Arial" w:ascii="Arial" w:hAnsi="Arial"/>
        </w:rPr>
        <w:t>So, just so I’m clear, I think we’re finally getting to how I -- now I’m trying to understand the vision of it, maybe close, hopefully close.  So, really what you’re trying to do is standardize much of how you all approach functional testing, if you will.  Where the states could then, also piggy back off of that and there’s more of standardized approach uniformity across both the federal, space, and states, should they want to kind of apply the same type of testing that the EAC does.  However, the EAC, in the past, just so I’m clear, has always looked at it from a system standpoint, and I would beg to differ that a system of series interconnected parts, not a series of just holistic view point of a system.  Going back to the e-mail exchanges.  But there’s always a thresh hold that certification will be required for tabulation systems.  So, this is definitely different than that approach, it seems.  But of the 17 core functions, are you still looking for a system integrator, or a large system provider to submit systems that meet all 17 core functions in order to qualify for certification?  Is that correct?  So, you will not be in the business of certifying online electronic ballot markers?</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Unless it’s part of a larger system that is submitted to them.</w:t>
      </w:r>
    </w:p>
    <w:p>
      <w:pPr>
        <w:pStyle w:val="Normal"/>
        <w:spacing w:lineRule="auto" w:line="480"/>
        <w:rPr/>
      </w:pPr>
      <w:r>
        <w:rPr>
          <w:rFonts w:cs="Arial" w:ascii="Arial" w:hAnsi="Arial"/>
        </w:rPr>
        <w:t>MR. HANCOCK:</w:t>
      </w:r>
    </w:p>
    <w:p>
      <w:pPr>
        <w:pStyle w:val="Normal"/>
        <w:spacing w:lineRule="auto" w:line="480"/>
        <w:ind w:left="1440" w:hanging="0"/>
        <w:rPr>
          <w:rFonts w:ascii="Arial" w:hAnsi="Arial" w:cs="Arial"/>
        </w:rPr>
      </w:pPr>
      <w:r>
        <w:rPr>
          <w:rFonts w:cs="Arial" w:ascii="Arial" w:hAnsi="Arial"/>
        </w:rPr>
        <w:t xml:space="preserve">Right.  Remember my presentation, yesterday, going through HAVA, right.  That’s what we have to have as our core, and the definition of a voting system that’s in the Help America Vote Act.  </w:t>
      </w:r>
    </w:p>
    <w:p>
      <w:pPr>
        <w:pStyle w:val="Normal"/>
        <w:spacing w:lineRule="auto" w:line="480"/>
        <w:rPr>
          <w:rFonts w:ascii="Arial" w:hAnsi="Arial" w:cs="Arial"/>
        </w:rPr>
      </w:pPr>
      <w:r>
        <w:rPr>
          <w:rFonts w:cs="Arial" w:ascii="Arial" w:hAnsi="Arial"/>
        </w:rPr>
        <w:t>MS. BRADY:</w:t>
      </w:r>
    </w:p>
    <w:p>
      <w:pPr>
        <w:pStyle w:val="Normal"/>
        <w:spacing w:lineRule="auto" w:line="480"/>
        <w:ind w:left="1440" w:hanging="0"/>
        <w:rPr/>
      </w:pPr>
      <w:r>
        <w:rPr>
          <w:rFonts w:cs="Arial" w:ascii="Arial" w:hAnsi="Arial"/>
        </w:rPr>
        <w:t xml:space="preserve">Let me just say -- I mean, part of what you’re seeing here is that you’re not seeing the holistic view, because not everything is fully developed yet.  What you’re seeing is pieces.  So, what you’re seeing, the core functions.  You’re seeing principles and guidelines.  We’ve indicated that, hey, there’s requirements and test assertions, although you don’t have them in front of you today.  But what remains is for it to be all integrated.  So, the core functions should flow.  You know, there should be mapping between the core functions and the principles and guidelines.  You know, and the resultant requirements and test assertions.  So, if you pick these functions, that you know exactly what will be tested and certified.  </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pPr>
      <w:r>
        <w:rPr>
          <w:rFonts w:cs="Arial" w:ascii="Arial" w:hAnsi="Arial"/>
        </w:rPr>
        <w:t xml:space="preserve">Okay, I have just a concern.  I can envision the manufacturer designing a system that included electronic ballot marking or a ballot on demand generation thing.  And they will only sell their system if you buy all of those pieces.  Or you can’t buy a ballot on demand system that doesn’t meet -- I mean, you know, that hasn’t been tested with theirs, even though ballot on demand creates a ballot just like going to an outside printer,and the printer doing it.  If it creates, you know, a ballot that can be read by that, you know, I can envision this thing, if you’re saying we’re going to test all of these pieces, which is what we wanted to get away from is being stuck with one manufacturer in doing that.  And that’s a concern I see on this when you say we’re only going to test end to end, complete system.  And if the manufacturer brings it in and then they -- it’s tested with all of these components, whether I need it or not, in order -- you know, and they well, this isn’t going to work because it hasn’t been tested.  If all you want is this piece of it.  And that’s a concern of mine on these things. </w:t>
      </w:r>
    </w:p>
    <w:p>
      <w:pPr>
        <w:pStyle w:val="Normal"/>
        <w:spacing w:lineRule="auto" w:line="480"/>
        <w:rPr/>
      </w:pPr>
      <w:bookmarkStart w:id="12" w:name="_Hlk484081888"/>
      <w:r>
        <w:rPr>
          <w:rFonts w:cs="Arial" w:ascii="Arial" w:hAnsi="Arial"/>
        </w:rPr>
        <w:t>CHAIRMAN MASTERSON</w:t>
      </w:r>
      <w:bookmarkEnd w:id="12"/>
      <w:r>
        <w:rPr>
          <w:rFonts w:cs="Arial" w:ascii="Arial" w:hAnsi="Arial"/>
        </w:rPr>
        <w:t>:</w:t>
      </w:r>
    </w:p>
    <w:p>
      <w:pPr>
        <w:pStyle w:val="Normal"/>
        <w:spacing w:lineRule="auto" w:line="480"/>
        <w:ind w:left="1440" w:hanging="0"/>
        <w:rPr/>
      </w:pPr>
      <w:r>
        <w:rPr>
          <w:rFonts w:cs="Arial" w:ascii="Arial" w:hAnsi="Arial"/>
        </w:rPr>
        <w:t xml:space="preserve">Yeah.  I think it’s a fair point.  One, is again -- until we have the common data file, I can’t change that for you in that way, right.  So, we could open this up and allow just components, but we couldn’t test it with any kind of assurance or surety at this point in time, right.  Like, it’s just not there yet to be able to do that.  But, as Brian said, we’re creating the flexibility to be able to do those type of things -- you know, in the future to be able to handle it, but to also -- I think what we’re doing here, as well, is giving you the flexibility to -- so, you’re allowing, in your scenario, you would never allow this, just knowing you -- you’re allowing the manufacturer to dictate the terms to you.  In this scenario, you put out an RFP that says I want a ballot on demand printer that meets the following four sets of requirements that the EAC already has, you know, out in the public.  And it has to meet this.  You’re dictating the terms back to them, so that you can -- why allow the manufacturer to dictate that to you, when as part of your RFP you could do it that way and have them meet those requirements.  </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rFonts w:ascii="Arial" w:hAnsi="Arial" w:cs="Arial"/>
        </w:rPr>
      </w:pPr>
      <w:r>
        <w:rPr>
          <w:rFonts w:cs="Arial" w:ascii="Arial" w:hAnsi="Arial"/>
        </w:rPr>
        <w:t>You have ballot on demand systems.  I mean, you know, meet another vendor who has a really good one, but doesn’t have any other piece on it.  This is what I mean, may limit competition.  There is much better ballot on demand systems that could be ballot competition that really, you know, ballot on demand is just a printing system.  You know, just like sending a PDF through an outside printer.  You know, and sending it --</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But we’re not saying that, that ballot on demand system has to be tested or certified by us, either, right.  We’re not saying that --</w:t>
      </w:r>
    </w:p>
    <w:p>
      <w:pPr>
        <w:pStyle w:val="Normal"/>
        <w:spacing w:lineRule="auto" w:line="480"/>
        <w:rPr>
          <w:rFonts w:ascii="Arial" w:hAnsi="Arial" w:cs="Arial"/>
        </w:rPr>
      </w:pPr>
      <w:r>
        <w:rPr>
          <w:rFonts w:cs="Arial" w:ascii="Arial" w:hAnsi="Arial"/>
        </w:rPr>
        <w:t>MS. NOREN:</w:t>
      </w:r>
    </w:p>
    <w:p>
      <w:pPr>
        <w:pStyle w:val="Normal"/>
        <w:spacing w:lineRule="auto" w:line="480"/>
        <w:rPr/>
      </w:pPr>
      <w:r>
        <w:rPr>
          <w:rFonts w:cs="Arial" w:ascii="Arial" w:hAnsi="Arial"/>
        </w:rPr>
        <w:tab/>
        <w:tab/>
        <w:t>It’s part of the system, right.</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It doesn’t have to be.</w:t>
      </w:r>
    </w:p>
    <w:p>
      <w:pPr>
        <w:pStyle w:val="Normal"/>
        <w:spacing w:lineRule="auto" w:line="480"/>
        <w:rPr>
          <w:rFonts w:ascii="Arial" w:hAnsi="Arial" w:cs="Arial"/>
        </w:rPr>
      </w:pPr>
      <w:r>
        <w:rPr>
          <w:rFonts w:cs="Arial" w:ascii="Arial" w:hAnsi="Arial"/>
        </w:rPr>
        <w:t>MR. MACIAS:</w:t>
      </w:r>
    </w:p>
    <w:p>
      <w:pPr>
        <w:pStyle w:val="Normal"/>
        <w:spacing w:lineRule="auto" w:line="480"/>
        <w:rPr/>
      </w:pPr>
      <w:r>
        <w:rPr>
          <w:rFonts w:cs="Arial" w:ascii="Arial" w:hAnsi="Arial"/>
        </w:rPr>
        <w:tab/>
        <w:tab/>
        <w:t>It doesn’t have to be.</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No.</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 xml:space="preserve">Like right now, a ballot on demand system is not tested and certified by the EAC.  We don’t have, that device is not inside the standards.  And so, if a manufacturer -- manufacturer A has a ballot on demand system and they want it to be tested we can do that.  If a state doesn’t require it to be tested, doesn’t require it to be part of the system, then they could company A, company b, company c, company d can all come to you and say we have ballot on demand, but work with your voting system.  And you could still purchase that the way it is done now.  However, if your state requires a ballot on demand systems be certified then a manufacturer would -- could bring that in with a voting system to be tested and certified by the EAC.  It could be company a’s, it could be company b’s, it could be company c’s.  And it could be integrated into the voting system that you have to be able to meet your requirements and submit it to the EAC.  </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pPr>
      <w:r>
        <w:rPr>
          <w:rFonts w:cs="Arial" w:ascii="Arial" w:hAnsi="Arial"/>
        </w:rPr>
        <w:t>Well -- what you’re saying is, that you don’t consider a ballot on demand system separate from the voting system.  So, if our statute says the voting system has to be certified by the federal thing, if then -- we have to change our statute if we want to buy a ballot on demand system to work with the manufacturer.  Or get the manufacturer of our ballot counting system to bring this in and be tested with all of it.  That’s my concern.  You’re -- you know.  Even though, it doesn’t have, you know -- my printer doesn’t -- my outside printer does not have to be certified by you.  But, you know, you’re saying it’s part of a ballot system on there.  And that’s, you know.  Some of these components that we’re including in this, that you’re only going to certify if it’s part of the entire system.  I’m a little concerned about that, you know.  The scope of what --</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I hear your concern.  I don’t think you’re -- I get it.  What you’re wanting, that I think, for instance, that this body could speak to is the desire to push towards the components sooner than later.  Because what you’re describing is true today, as it is with the process that we’re outlining now, until we get -- you want component certification.  And I hear that.</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rFonts w:ascii="Arial" w:hAnsi="Arial" w:cs="Arial"/>
        </w:rPr>
      </w:pPr>
      <w:r>
        <w:rPr>
          <w:rFonts w:cs="Arial" w:ascii="Arial" w:hAnsi="Arial"/>
        </w:rPr>
        <w:t>Right.  And that’s what I’m saying.  The goal was to increase competition.</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Yes.</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rFonts w:ascii="Arial" w:hAnsi="Arial" w:cs="Arial"/>
        </w:rPr>
      </w:pPr>
      <w:r>
        <w:rPr>
          <w:rFonts w:cs="Arial" w:ascii="Arial" w:hAnsi="Arial"/>
        </w:rPr>
        <w:t>To, you know, make us be able to do, you know, pick the best --</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Right.</w:t>
      </w:r>
    </w:p>
    <w:p>
      <w:pPr>
        <w:pStyle w:val="Normal"/>
        <w:spacing w:lineRule="auto" w:line="480"/>
        <w:rPr>
          <w:rFonts w:ascii="Arial" w:hAnsi="Arial" w:cs="Arial"/>
        </w:rPr>
      </w:pPr>
      <w:r>
        <w:rPr>
          <w:rFonts w:cs="Arial" w:ascii="Arial" w:hAnsi="Arial"/>
        </w:rPr>
        <w:t>MS. NOREN:</w:t>
      </w:r>
    </w:p>
    <w:p>
      <w:pPr>
        <w:pStyle w:val="Normal"/>
        <w:spacing w:lineRule="auto" w:line="480"/>
        <w:rPr/>
      </w:pPr>
      <w:r>
        <w:rPr>
          <w:rFonts w:cs="Arial" w:ascii="Arial" w:hAnsi="Arial"/>
        </w:rPr>
        <w:tab/>
        <w:tab/>
        <w:t>… pieces out there.  And --</w:t>
      </w:r>
    </w:p>
    <w:p>
      <w:pPr>
        <w:pStyle w:val="Normal"/>
        <w:spacing w:lineRule="auto" w:line="480"/>
        <w:rPr/>
      </w:pPr>
      <w:r>
        <w:rPr>
          <w:rFonts w:cs="Arial" w:ascii="Arial" w:hAnsi="Arial"/>
        </w:rPr>
        <w:t>CHAIRMAN MASTERSON:</w:t>
      </w:r>
    </w:p>
    <w:p>
      <w:pPr>
        <w:pStyle w:val="Normal"/>
        <w:spacing w:lineRule="auto" w:line="480"/>
        <w:ind w:left="1440" w:hanging="0"/>
        <w:rPr>
          <w:rFonts w:ascii="Arial" w:hAnsi="Arial" w:cs="Arial"/>
        </w:rPr>
      </w:pPr>
      <w:r>
        <w:rPr>
          <w:rFonts w:cs="Arial" w:ascii="Arial" w:hAnsi="Arial"/>
        </w:rPr>
        <w:t>And we’re setting that up to be able to do that through the use of the functional model, but we don’t -- we’re just not there yet.  And so, what you all could say with a strong voice if you wanted is, get there.</w:t>
      </w:r>
    </w:p>
    <w:p>
      <w:pPr>
        <w:pStyle w:val="Normal"/>
        <w:spacing w:lineRule="auto" w:line="480"/>
        <w:rPr>
          <w:rFonts w:ascii="Arial" w:hAnsi="Arial" w:cs="Arial"/>
        </w:rPr>
      </w:pPr>
      <w:r>
        <w:rPr>
          <w:rFonts w:cs="Arial" w:ascii="Arial" w:hAnsi="Arial"/>
        </w:rPr>
        <w:t>MS. NOREN:</w:t>
      </w:r>
    </w:p>
    <w:p>
      <w:pPr>
        <w:pStyle w:val="Normal"/>
        <w:spacing w:lineRule="auto" w:line="480"/>
        <w:rPr/>
      </w:pPr>
      <w:r>
        <w:rPr>
          <w:rFonts w:cs="Arial" w:ascii="Arial" w:hAnsi="Arial"/>
        </w:rPr>
        <w:tab/>
        <w:tab/>
        <w:t>Okay.</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Get there.</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You know, we could spend an entire week talking about components certification, because there’s so many facets to it.  To me, testing a component in a vacuum doesn’t give you anything.  Even if we had common data format --</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I agree --</w:t>
      </w:r>
    </w:p>
    <w:p>
      <w:pPr>
        <w:pStyle w:val="Normal"/>
        <w:spacing w:lineRule="auto" w:line="480"/>
        <w:rPr>
          <w:rFonts w:ascii="Arial" w:hAnsi="Arial" w:cs="Arial"/>
        </w:rPr>
      </w:pPr>
      <w:r>
        <w:rPr>
          <w:rFonts w:cs="Arial" w:ascii="Arial" w:hAnsi="Arial"/>
        </w:rPr>
        <w:t>MR. HANCOCK:</w:t>
      </w:r>
    </w:p>
    <w:p>
      <w:pPr>
        <w:pStyle w:val="Normal"/>
        <w:spacing w:lineRule="auto" w:line="480"/>
        <w:rPr/>
      </w:pPr>
      <w:r>
        <w:rPr>
          <w:rFonts w:cs="Arial" w:ascii="Arial" w:hAnsi="Arial"/>
        </w:rPr>
        <w:tab/>
        <w:tab/>
        <w:t xml:space="preserve">… that worked. </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 xml:space="preserve">… it’s complicated. </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 xml:space="preserve">To me, that’s not providing you anything that you can’t get by looking at the manufacturers documentation.  We tested, it works, that’s fine.  </w:t>
      </w:r>
    </w:p>
    <w:p>
      <w:pPr>
        <w:pStyle w:val="Normal"/>
        <w:spacing w:lineRule="auto" w:line="480"/>
        <w:rPr/>
      </w:pPr>
      <w:r>
        <w:rPr>
          <w:rFonts w:cs="Arial" w:ascii="Arial" w:hAnsi="Arial"/>
        </w:rPr>
        <w:t>DR. STARK:</w:t>
      </w:r>
    </w:p>
    <w:p>
      <w:pPr>
        <w:pStyle w:val="Normal"/>
        <w:spacing w:lineRule="auto" w:line="480"/>
        <w:rPr/>
      </w:pPr>
      <w:r>
        <w:rPr>
          <w:rFonts w:cs="Arial" w:ascii="Arial" w:hAnsi="Arial"/>
        </w:rPr>
        <w:tab/>
        <w:tab/>
        <w:t>Could I -- sorry.</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rFonts w:ascii="Arial" w:hAnsi="Arial" w:cs="Arial"/>
        </w:rPr>
      </w:pPr>
      <w:r>
        <w:rPr>
          <w:rFonts w:cs="Arial" w:ascii="Arial" w:hAnsi="Arial"/>
        </w:rPr>
        <w:t xml:space="preserve">To give you anything it needs to be tested with something else to make sure entire thing works together during an election, because that’s what you want, right?  </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rFonts w:ascii="Arial" w:hAnsi="Arial" w:cs="Arial"/>
        </w:rPr>
      </w:pPr>
      <w:r>
        <w:rPr>
          <w:rFonts w:cs="Arial" w:ascii="Arial" w:hAnsi="Arial"/>
        </w:rPr>
        <w:t>There are certain components that are not dependent on other components --</w:t>
      </w:r>
    </w:p>
    <w:p>
      <w:pPr>
        <w:pStyle w:val="Normal"/>
        <w:spacing w:lineRule="auto" w:line="480"/>
        <w:rPr>
          <w:rFonts w:ascii="Arial" w:hAnsi="Arial" w:cs="Arial"/>
        </w:rPr>
      </w:pPr>
      <w:r>
        <w:rPr>
          <w:rFonts w:cs="Arial" w:ascii="Arial" w:hAnsi="Arial"/>
        </w:rPr>
        <w:t>MR. HANCOCK:</w:t>
      </w:r>
    </w:p>
    <w:p>
      <w:pPr>
        <w:pStyle w:val="Normal"/>
        <w:spacing w:lineRule="auto" w:line="480"/>
        <w:rPr/>
      </w:pPr>
      <w:r>
        <w:rPr>
          <w:rFonts w:cs="Arial" w:ascii="Arial" w:hAnsi="Arial"/>
        </w:rPr>
        <w:tab/>
        <w:tab/>
        <w:t>Right.  That’s why we could talk about it for a long time.</w:t>
      </w:r>
    </w:p>
    <w:p>
      <w:pPr>
        <w:pStyle w:val="Normal"/>
        <w:spacing w:lineRule="auto" w:line="480"/>
        <w:rPr/>
      </w:pPr>
      <w:r>
        <w:rPr>
          <w:rFonts w:cs="Arial" w:ascii="Arial" w:hAnsi="Arial"/>
        </w:rPr>
        <w:t>CHAIRMAN MASTERSON:</w:t>
      </w:r>
    </w:p>
    <w:p>
      <w:pPr>
        <w:pStyle w:val="Normal"/>
        <w:spacing w:lineRule="auto" w:line="480"/>
        <w:ind w:left="1440" w:hanging="0"/>
        <w:rPr/>
      </w:pPr>
      <w:r>
        <w:rPr>
          <w:rFonts w:cs="Arial" w:ascii="Arial" w:hAnsi="Arial"/>
        </w:rPr>
        <w:t>And Philip, I know you’re dying back there, but one more comment and then -- the other part of this in the balance that we’re trying to strike in creating this, is, you have that perspective, which we heard loud and clear.  And then Bob Giles, for instance, has the perspective, not only do I not want that, what you’re talking about.  But I want you all to lock down certification down to the serialized number, essentially, of the component that you’re talking about.  For the state of New Jersey, he wants extremely -- so, we’re trying to create a balance to serve, you know, how the states view certification in the systems in a functional way.  And so, -- your perspective was widely represented to us, but Bob’s was too about this desire to have a very kind of rigid lockdown process in that way.  Philip.  And then we have to be done according to the front row.</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 xml:space="preserve">Philip Stark, again.  So, I wanted to ask a clarifying hypothetical that speaks a little bit to what the question Wendy was raising, and maybe goes a step in the direction that would help.  Suppose that a system is certified that includes more than one way of accomplishing some of the functions.  For instance, creating the printed ballot.  If you delete one of the components that performs that function, like you delete the ballot on demand component from the system.  Does the -- is the certification inherited by having certified the system that had more than one way of accomplishing that.  </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 xml:space="preserve">So, the answer is, it is inherited.  It’s not lost.  We have that now.  Almost every voting system that comes in now has, you know, -- or not now.  But, you know, it has a DRE component.  It has a ballot marking device component.  It’s got an optical scan component.  Precinct optical scan component.  A central count optical scan component.  But if I’m a vote by mail state, all I need is the central count and the ballot marking device, then that system is still certified under the same certification number.  You can remove something, you cannot add something. </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 xml:space="preserve">So, in Wendy’s scenario she could order the system without the ballot marking -- ballot on demand component.  And if her state said ballot on -- could approve a ballot on demand thing, which then -- they need to worry about integration, but their core voting system is still certified.  </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Their core voting system is still certified, and if her state sees ballot on demand as a ballot printer and not part of the voting system, then she could -- if she wanted to utilize the requirements that would be associated with a ballot on demand to put in her RFP, and be able to go to any manufacturer out there and say, here are my requirements, show me that you meet my requirements, and that it produces a ballot that would be able to work with my voting system.  And we’re not going to have that certified, we’re going to do that internally through our requirements in our RFP.</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So, is there language that basically says, if you certify a system that has redundant ways of accomplishing some of the functions, then you can delete anything you want, provided that you keep at least one way of accomplishing each of the 17 functions?  Is that -- and that seems like that’s what you need in order to still have a voting system that’s certified by this definition.</w:t>
      </w:r>
    </w:p>
    <w:p>
      <w:pPr>
        <w:pStyle w:val="Normal"/>
        <w:spacing w:lineRule="auto" w:line="480"/>
        <w:rPr/>
      </w:pPr>
      <w:r>
        <w:rPr>
          <w:rFonts w:cs="Arial" w:ascii="Arial" w:hAnsi="Arial"/>
        </w:rPr>
        <w:t>CHAIRMAN MASTERSON:</w:t>
      </w:r>
    </w:p>
    <w:p>
      <w:pPr>
        <w:pStyle w:val="Normal"/>
        <w:spacing w:lineRule="auto" w:line="480"/>
        <w:rPr/>
      </w:pPr>
      <w:r>
        <w:rPr>
          <w:rFonts w:cs="Arial" w:ascii="Arial" w:hAnsi="Arial"/>
        </w:rPr>
        <w:tab/>
        <w:tab/>
        <w:t>That’s going to be up to the state on how they view that.</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Well, no -- but you’re saying, in order to have a certified a completed system it needs to fulfill all 17 functions.  And so, you test something that has five different ways of generating a ballot, and somebody wants to purchase a version of that that only has one of those five ways, that needs -- that’s a certified system.  But if they want to purchase something that has none of those five ways, it’s no longer a certified system, because by your definition it isn’t even a system.</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Well, for an application, and for us to go through the certification process.  Now, again, if there is a jurisdiction that wants to buy just the EMS and the Central Count Optical Scan System, but they don’t want to use the election night reporting portion, then it doesn’t fulfill functions 15 and 16, because their state doesn’t require that election night reporting system to be certified.  So, they utilize another manufacturers election night reporting system.  What that state decides to do is based on their state law and state requirements.  The system as a whole was, applied to us, and it was certified to us, but if somebody decides to remove a component from it, it doesn’t necessarily lose its certification, it -- I mean, it doesn’t at all.  They could pull something out of it --</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But, I thought -- now, I’m getting confused.  I was sort of imagining this a venn diagram, right.  So, you have a venn diagram -- you have a big thing that includes at least one way of accomplishing each of the 17 functions, and that’s been certified.  Now, you said that you can remove some component from that and it remain -- and what you buy remains certified, but presumably, if you remove every single way there is of accomplishing function 17 you no longer have what you call a voting system.  And so, it can’t possibly be certified.</w:t>
      </w:r>
    </w:p>
    <w:p>
      <w:pPr>
        <w:pStyle w:val="Normal"/>
        <w:spacing w:lineRule="auto" w:line="480"/>
        <w:rPr>
          <w:rFonts w:ascii="Arial" w:hAnsi="Arial" w:cs="Arial"/>
        </w:rPr>
      </w:pPr>
      <w:r>
        <w:rPr>
          <w:rFonts w:cs="Arial" w:ascii="Arial" w:hAnsi="Arial"/>
        </w:rPr>
        <w:t>MR. MACIAS:</w:t>
      </w:r>
    </w:p>
    <w:p>
      <w:pPr>
        <w:pStyle w:val="Normal"/>
        <w:spacing w:lineRule="auto" w:line="480"/>
        <w:rPr/>
      </w:pPr>
      <w:r>
        <w:rPr>
          <w:rFonts w:cs="Arial" w:ascii="Arial" w:hAnsi="Arial"/>
        </w:rPr>
        <w:tab/>
        <w:tab/>
        <w:t>From the EAC standpoint, yes.</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Okay.  So, you can delete -- as many ways of accomplishing any of these things as you want, as long as you keep at least one.  And the system is still certified.  The state doesn’t need to change its definitions around anything --</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As Ryan mentioned, that happens now, right.  We certify manufacturers systems with a whole bunch of things.  Like he said, precinct optical scans, central count.  If the jurisdiction chooses, you know, like I said they don’t need a precinct count, as Ryan said.  They’re going to use the EMS, you know, the central count and all that.  That’s still the certified voting system, right.  Because it functions --</w:t>
      </w:r>
    </w:p>
    <w:p>
      <w:pPr>
        <w:pStyle w:val="Normal"/>
        <w:spacing w:lineRule="auto" w:line="480"/>
        <w:rPr>
          <w:rFonts w:ascii="Arial" w:hAnsi="Arial" w:cs="Arial"/>
        </w:rPr>
      </w:pPr>
      <w:r>
        <w:rPr>
          <w:rFonts w:cs="Arial" w:ascii="Arial" w:hAnsi="Arial"/>
        </w:rPr>
        <w:t>MR. MACIAS:</w:t>
      </w:r>
    </w:p>
    <w:p>
      <w:pPr>
        <w:pStyle w:val="Normal"/>
        <w:spacing w:lineRule="auto" w:line="480"/>
        <w:ind w:left="1440" w:hanging="0"/>
        <w:rPr/>
      </w:pPr>
      <w:r>
        <w:rPr>
          <w:rFonts w:cs="Arial" w:ascii="Arial" w:hAnsi="Arial"/>
        </w:rPr>
        <w:t>So, here is a fully certified voting system.  This is what we typically see.  You have an optical scan -- precinct optical scan and the EMS and reporting system down the middle.  You have the central count across the top.  And you have the accessible device down the bottom.  So, if you remove the central count, it’s still meets all 17 functions.  And that system is still certified.  You take away the accessible device it still has all 17 functions, but there’s no way that EAC could say that it would be certified, because it has no accessible device.  And so, it doesn’t meet the requirements of HAVA.  But it has all 17 functions still.  And so, you can still -- you can remove portions of the systems.  But from an EAC standpoint it has to meet all 17 functions, and all federal laws that we test to.</w:t>
      </w:r>
    </w:p>
    <w:p>
      <w:pPr>
        <w:pStyle w:val="Normal"/>
        <w:spacing w:lineRule="auto" w:line="480"/>
        <w:rPr/>
      </w:pPr>
      <w:r>
        <w:rPr>
          <w:rFonts w:cs="Arial" w:ascii="Arial" w:hAnsi="Arial"/>
        </w:rPr>
        <w:t>CHAIRMAN MASTERSON:</w:t>
      </w:r>
    </w:p>
    <w:p>
      <w:pPr>
        <w:pStyle w:val="Normal"/>
        <w:spacing w:lineRule="auto" w:line="480"/>
        <w:ind w:left="1440" w:hanging="0"/>
        <w:rPr>
          <w:rFonts w:ascii="Arial" w:hAnsi="Arial" w:cs="Arial"/>
        </w:rPr>
      </w:pPr>
      <w:r>
        <w:rPr>
          <w:rFonts w:cs="Arial" w:ascii="Arial" w:hAnsi="Arial"/>
        </w:rPr>
        <w:t xml:space="preserve">So, with that, I’m sure this was an incredible pitch to get all of you to sign up for the VVSG working group.  I’ll reiterate what I said at the beginning, which is, we will spend as much time as is necessary, provide as much information, walk through whatever we need to with you all over the next few months, and your VVSG committee, the full board, whatever’s appropriate to help better clarify, answer questions, what not, to get you to the point where, if or when the TGDC, hopefully in September, passes their version, you all are prepared and have the information you need to weigh in with whatever comment you find appropriate.  And so, we’ll move forward from there to do that.  And I appreciate your patience going through this, this morning.  So, thank you.  I’ll hand it back over to Sarah.  </w:t>
      </w:r>
    </w:p>
    <w:p>
      <w:pPr>
        <w:pStyle w:val="Normal"/>
        <w:spacing w:lineRule="auto" w:line="480"/>
        <w:rPr>
          <w:rFonts w:ascii="Arial" w:hAnsi="Arial" w:cs="Arial"/>
        </w:rPr>
      </w:pPr>
      <w:r>
        <w:rPr>
          <w:rFonts w:cs="Arial" w:ascii="Arial" w:hAnsi="Arial"/>
        </w:rPr>
        <w:t>VICE-CHIAR BALL JOHNSON:</w:t>
      </w:r>
    </w:p>
    <w:p>
      <w:pPr>
        <w:pStyle w:val="Normal"/>
        <w:spacing w:lineRule="auto" w:line="480"/>
        <w:ind w:left="1440" w:hanging="0"/>
        <w:rPr/>
      </w:pPr>
      <w:r>
        <w:rPr>
          <w:rFonts w:cs="Arial" w:ascii="Arial" w:hAnsi="Arial"/>
        </w:rPr>
        <w:t xml:space="preserve">So, what we’d like to do, because I know some of you still have a few questions -- so what I’m thinking, we’ll go ahead and do a break, because it’s been a little over an hour that we’ve kind of been here.  We’ll take a quick break and then everybody can come back.  We do have one resolution that someone would like to put forward.  And I do want to read off the committee structure that was established in the past.  So, is that agreeable to everyone?  Okay, great.  We’ll quick -- short break.  Come back at like 9:45. That work?  Thank you. </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The Board recessed from 9:35 a.m. until 9:53 a.m.]</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VICE-CHAIR BALL JOHNSON:</w:t>
        <w:tab/>
      </w:r>
    </w:p>
    <w:p>
      <w:pPr>
        <w:pStyle w:val="Normal"/>
        <w:spacing w:lineRule="auto" w:line="480"/>
        <w:ind w:left="1440" w:hanging="0"/>
        <w:rPr/>
      </w:pPr>
      <w:r>
        <w:rPr>
          <w:rFonts w:cs="Arial" w:ascii="Arial" w:hAnsi="Arial"/>
        </w:rPr>
        <w:t>Okay.  We’re going to gather everyone back around please.  Don’t make me use the gavel again.  Don’t make me do that.  Okay.  There’s the gavel just one more time.  So quickly, I know everyone’s got some flights and everyone has to leave and I appreciate everyone’s patience, but I wanted to talk about some of the committees.  These are some committees that we’ve had over the past kind of three years, hit or miss.  So these are the Voluntary Voting System Guidelines, the VVSG, that everyone has heard a little bit about.  And I want to thank the EAC Staffing CHAIRMAN MASTERSON for kind of giving us some more explanation on what that is and some background information, so thank you all very much.  So, we have the Voluntary Voting System Guidelines and that one has in the past been chaired by Wendy Noren, who’s agreed to take over that again. So, if you’re interested in being -- I know Philip has expressed interest in serving on that committee.  Barbara has expressed some interest and like I said we’re looking for three to four or five people.  Okay.  Got you.  I’ll put you down.  And then, we’ll also -- so you guys will be the key and also we’ll do an email with who’s kind of on this committee, and if you think about it and you would like to be on that committee, like I said, we’d like three, four, maybe five people and so, we have three right now.</w:t>
      </w:r>
    </w:p>
    <w:p>
      <w:pPr>
        <w:pStyle w:val="Normal"/>
        <w:spacing w:lineRule="auto" w:line="480"/>
        <w:ind w:left="1440" w:hanging="1440"/>
        <w:rPr/>
      </w:pPr>
      <w:r>
        <w:rPr>
          <w:rFonts w:cs="Arial" w:ascii="Arial" w:hAnsi="Arial"/>
        </w:rPr>
        <w:t>SECRETARY WINN:</w:t>
      </w:r>
    </w:p>
    <w:p>
      <w:pPr>
        <w:pStyle w:val="Normal"/>
        <w:spacing w:lineRule="auto" w:line="480"/>
        <w:ind w:left="1440" w:hanging="1440"/>
        <w:rPr>
          <w:rFonts w:ascii="Arial" w:hAnsi="Arial" w:cs="Arial"/>
        </w:rPr>
      </w:pPr>
      <w:r>
        <w:rPr>
          <w:rFonts w:cs="Arial" w:ascii="Arial" w:hAnsi="Arial"/>
        </w:rPr>
        <w:tab/>
        <w:tab/>
        <w:t>The gentleman in the back.  I know you already mentioned --</w:t>
      </w:r>
    </w:p>
    <w:p>
      <w:pPr>
        <w:pStyle w:val="Normal"/>
        <w:spacing w:lineRule="auto" w:line="480"/>
        <w:ind w:left="1440" w:hanging="1440"/>
        <w:rPr>
          <w:rFonts w:ascii="Arial" w:hAnsi="Arial" w:cs="Arial"/>
        </w:rPr>
      </w:pPr>
      <w:r>
        <w:rPr>
          <w:rFonts w:cs="Arial" w:ascii="Arial" w:hAnsi="Arial"/>
        </w:rPr>
        <w:t>VICE-CHAIR BALL JOHNSON:</w:t>
      </w:r>
    </w:p>
    <w:p>
      <w:pPr>
        <w:pStyle w:val="Normal"/>
        <w:spacing w:lineRule="auto" w:line="480"/>
        <w:ind w:left="1440" w:hanging="1440"/>
        <w:rPr>
          <w:rFonts w:ascii="Arial" w:hAnsi="Arial" w:cs="Arial"/>
        </w:rPr>
      </w:pPr>
      <w:r>
        <w:rPr>
          <w:rFonts w:cs="Arial" w:ascii="Arial" w:hAnsi="Arial"/>
        </w:rPr>
        <w:tab/>
        <w:tab/>
        <w:t>So we’ve got Philip.  We got Barbara, and I’m sorry,</w:t>
      </w:r>
    </w:p>
    <w:p>
      <w:pPr>
        <w:pStyle w:val="Normal"/>
        <w:spacing w:lineRule="auto" w:line="480"/>
        <w:ind w:left="1440" w:hanging="1440"/>
        <w:rPr>
          <w:rFonts w:ascii="Arial" w:hAnsi="Arial" w:cs="Arial"/>
        </w:rPr>
      </w:pPr>
      <w:r>
        <w:rPr>
          <w:rFonts w:cs="Arial" w:ascii="Arial" w:hAnsi="Arial"/>
        </w:rPr>
        <w:tab/>
        <w:tab/>
        <w:t>I can’t read his name.</w:t>
      </w:r>
    </w:p>
    <w:p>
      <w:pPr>
        <w:pStyle w:val="Normal"/>
        <w:spacing w:lineRule="auto" w:line="480"/>
        <w:ind w:left="1440" w:hanging="1440"/>
        <w:rPr>
          <w:rFonts w:ascii="Arial" w:hAnsi="Arial" w:cs="Arial"/>
        </w:rPr>
      </w:pPr>
      <w:r>
        <w:rPr>
          <w:rFonts w:cs="Arial" w:ascii="Arial" w:hAnsi="Arial"/>
        </w:rPr>
        <w:t>MR. GUTHRIE:</w:t>
      </w:r>
    </w:p>
    <w:p>
      <w:pPr>
        <w:pStyle w:val="Normal"/>
        <w:spacing w:lineRule="auto" w:line="480"/>
        <w:ind w:left="1440" w:hanging="1440"/>
        <w:rPr/>
      </w:pPr>
      <w:r>
        <w:rPr>
          <w:rFonts w:cs="Arial" w:ascii="Arial" w:hAnsi="Arial"/>
        </w:rPr>
        <w:tab/>
        <w:tab/>
        <w:t>Marc Guthrie.</w:t>
      </w:r>
    </w:p>
    <w:p>
      <w:pPr>
        <w:pStyle w:val="Normal"/>
        <w:spacing w:lineRule="auto" w:line="480"/>
        <w:ind w:left="1440" w:hanging="144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Marc.  Sorry about that.  My eyesight’s not the greatest.  So anybody else at least that’s present right now.  Anybody -- Linda Lamone, excuse me.  Linda Lamone, who also works with NASED and she’s been on the TGDC Committee -- I can’t ever say that acronym -- for quite some time, actually, so she’s got a lot of great knowledge.  So that will be our VVSG Committee and then if anyone’s not here and once they see the email, if they want to respond we might -- we’ll add someone.  But that’s the committee, so thank you all very much and I appreciate you guys.  This is as you can tell a really important committee and you do get to dive into those details a lot more and you’ll be working with Brian and Ryan and Matt and everybody else.  So thank you and we’ll get some reports that will be sent out to everyone as they go through this process so thank you very much.</w:t>
      </w:r>
    </w:p>
    <w:p>
      <w:pPr>
        <w:pStyle w:val="Normal"/>
        <w:spacing w:lineRule="auto" w:line="480"/>
        <w:ind w:left="1440" w:firstLine="720"/>
        <w:rPr/>
      </w:pPr>
      <w:r>
        <w:rPr>
          <w:rFonts w:cs="Arial" w:ascii="Arial" w:hAnsi="Arial"/>
        </w:rPr>
        <w:t xml:space="preserve">Some of the other committees we have, we always had an EAVS and so you heard from Sean yesterday.  That is the data -- I can’t ever remember the title of that has changed so much over the years in my long -- I’m aging myself -- my long tenure in election world, so I’m not even going to try to go with that for, but Sean gave that presentation.  That’s where after every federal election they’re gathering just tremendous amounts of data from the states and do a report, as Sean said, and report to Congress actually on that too, first NVRA, and then the HAVA component, so, and the military voting component is all rolled into that one survey.  So if you’re interested in serving on that committee, feel free to reach out to us.  That committee as Sean said they’re going to be -- still it’s an ongoing, every time we do one of these over the years -- I mean, from what it was when they first did it, when NVRA passed, to what it is today, it’s really refined the processes, and it’s really good data.  I know, back in Kentucky, I would use that data when I would go to the legislature and, you know, do a pitch for various voting or election related things and quite honestly, it was the most helpful during budget season, as you can imagine.  So that’s a really important thing, so if you’re interested as part of the Board of Advisors working with Sean and the staff and your local election officials, feel free to let us know.  You can say now.  It’s such an exciting -- so David obviously, thank you.  Would you like to chair that?  And so, if you’re interested in that please, you know, you can state now.  Don’t all run for that committee.  If not, we’ll send out an email again.  David’s great to work with and he’s got that full military background as an election official, so we’ll get some people to join that committee.  Okay, great, Patricia wants to join, so we’ve got two members and anybody else that wants to join.  It really is an important survey.  I know as an election official -- as a state election official I’d go oh, my gosh, it’s time again to do that survey, but it is really a good survey and they’ve made it easier. </w:t>
      </w:r>
    </w:p>
    <w:p>
      <w:pPr>
        <w:pStyle w:val="Normal"/>
        <w:spacing w:lineRule="auto" w:line="480"/>
        <w:ind w:left="1440" w:firstLine="720"/>
        <w:rPr/>
      </w:pPr>
      <w:r>
        <w:rPr>
          <w:rFonts w:cs="Arial" w:ascii="Arial" w:hAnsi="Arial"/>
        </w:rPr>
        <w:t xml:space="preserve">So, the other committee that we typically had is a Clearinghouse Committee.  As some of you heard last night, that is one of the biggest functions of the EAC is to serve as a clearinghouse and as these new ideas emerge in voting trends and just general information, that is the committee that is important and so it’s pretty open ended, because the mandate in HAVA was just to serve as a clearinghouse gathering all these ideas.  So that is a committee and if anyone wants to kind of work on that one, feel free to let us know.  </w:t>
      </w:r>
    </w:p>
    <w:p>
      <w:pPr>
        <w:pStyle w:val="Normal"/>
        <w:spacing w:lineRule="auto" w:line="480"/>
        <w:ind w:left="1440" w:firstLine="720"/>
        <w:rPr/>
      </w:pPr>
      <w:r>
        <w:rPr>
          <w:rFonts w:cs="Arial" w:ascii="Arial" w:hAnsi="Arial"/>
        </w:rPr>
        <w:t>We’ve also in the past had a Voter Registration Committee and that’s really predominantly I believe that was created because we -- as HAVA came out it stated there would be state-wide data bases, voter registration bases instead of everything centered within the individual counties, and so, to me that was one of the most important tenets of HAVA, along with the Voting System Guidelines, is to centralize the voter registration data base, so that there is one list for that.  And so, I believe that committee in the past was really kind of created because we all created these for HAVA and they now interact so much with our voting systems with the poll books and those kind of things, it’s just general voter registration concept.  So that’s my memory from back around on kind of why we did that.  It is an important issue and it is one of the things that the states were struggling with because HAVA provided funding to create those data bases, but once your HAVA funding is gone, the question always becomes how are you going to fund it and keep it maintained.  As we modernize the election system we’re asking that data base to do more than it was originally intended.  So there’s more than enough background on that committee.   If anyone would like to serve on that committee, you can definitely let us know in that respect.</w:t>
      </w:r>
    </w:p>
    <w:p>
      <w:pPr>
        <w:pStyle w:val="Normal"/>
        <w:spacing w:lineRule="auto" w:line="480"/>
        <w:ind w:left="1440" w:firstLine="720"/>
        <w:rPr/>
      </w:pPr>
      <w:r>
        <w:rPr>
          <w:rFonts w:cs="Arial" w:ascii="Arial" w:hAnsi="Arial"/>
        </w:rPr>
        <w:t>And then, most importantly from what we’ve heard yesterday and what we all read in the last few months, it’s the cyber security kind of Critical Infrastructure Committee.  We are requesting that we create that committee to kind of stay in touch and keep on top of that as we go through the DHS designation and we all kind of learn more and more and they go through that.  The suggestion was to create that committee, so if -- thoughts on that committee, the creation of that infrastructure sort of security-type committee to work with DHS and EAC and kind of just stay on top of that.</w:t>
      </w:r>
    </w:p>
    <w:p>
      <w:pPr>
        <w:pStyle w:val="Normal"/>
        <w:spacing w:lineRule="auto" w:line="480"/>
        <w:rPr/>
      </w:pPr>
      <w:r>
        <w:rPr>
          <w:rFonts w:cs="Arial" w:ascii="Arial" w:hAnsi="Arial"/>
        </w:rPr>
        <w:t>DR. STARK:</w:t>
      </w:r>
    </w:p>
    <w:p>
      <w:pPr>
        <w:pStyle w:val="Normal"/>
        <w:spacing w:lineRule="auto" w:line="480"/>
        <w:ind w:left="720" w:firstLine="720"/>
        <w:rPr>
          <w:rFonts w:ascii="Arial" w:hAnsi="Arial" w:cs="Arial"/>
        </w:rPr>
      </w:pPr>
      <w:r>
        <w:rPr>
          <w:rFonts w:cs="Arial" w:ascii="Arial" w:hAnsi="Arial"/>
        </w:rPr>
        <w:t>I’m Philip Stark. I’m willing to do that also.</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1440"/>
        <w:rPr/>
      </w:pPr>
      <w:r>
        <w:rPr>
          <w:rFonts w:cs="Arial" w:ascii="Arial" w:hAnsi="Arial"/>
        </w:rPr>
        <w:tab/>
        <w:t>Okay, okay.  Do you want to chair that or do you just want to be a committee member and you can have -- the members can hash out who their chair is?  But it just might be you.</w:t>
      </w:r>
    </w:p>
    <w:p>
      <w:pPr>
        <w:pStyle w:val="Normal"/>
        <w:spacing w:lineRule="auto" w:line="480"/>
        <w:ind w:left="1440" w:hanging="1440"/>
        <w:rPr/>
      </w:pPr>
      <w:r>
        <w:rPr>
          <w:rFonts w:cs="Arial" w:ascii="Arial" w:hAnsi="Arial"/>
        </w:rPr>
        <w:t>DR. STARK:</w:t>
      </w:r>
    </w:p>
    <w:p>
      <w:pPr>
        <w:pStyle w:val="Normal"/>
        <w:spacing w:lineRule="auto" w:line="480"/>
        <w:ind w:left="1440" w:hanging="1440"/>
        <w:rPr/>
      </w:pPr>
      <w:r>
        <w:rPr>
          <w:rFonts w:cs="Arial" w:ascii="Arial" w:hAnsi="Arial"/>
        </w:rPr>
        <w:tab/>
        <w:t>I’m willing -- reluctantly I’m willing to chair.</w:t>
      </w:r>
    </w:p>
    <w:p>
      <w:pPr>
        <w:pStyle w:val="Normal"/>
        <w:spacing w:lineRule="auto" w:line="480"/>
        <w:ind w:left="1440" w:hanging="144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 xml:space="preserve">And that -- and you all, once we get the committees formed, you all can, if you like, I mean I think that’s fine.  So David, did you want to be on that committee, too?  </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I’m sorry.  I thought you raised your hand.  I apologize. Oh, okay. I did know Barbara.  Yeah, I got that. Linda on that.  So we can -- do you want to be on that Alysoun?</w:t>
      </w:r>
    </w:p>
    <w:p>
      <w:pPr>
        <w:pStyle w:val="Normal"/>
        <w:spacing w:lineRule="auto" w:line="480"/>
        <w:rPr>
          <w:rFonts w:ascii="Arial" w:hAnsi="Arial" w:cs="Arial"/>
        </w:rPr>
      </w:pPr>
      <w:r>
        <w:rPr>
          <w:rFonts w:cs="Arial" w:ascii="Arial" w:hAnsi="Arial"/>
        </w:rPr>
        <w:t>MS. MCLAUGHLIN:</w:t>
      </w:r>
    </w:p>
    <w:p>
      <w:pPr>
        <w:pStyle w:val="Normal"/>
        <w:spacing w:lineRule="auto" w:line="480"/>
        <w:rPr/>
      </w:pPr>
      <w:r>
        <w:rPr>
          <w:rFonts w:cs="Arial" w:ascii="Arial" w:hAnsi="Arial"/>
        </w:rPr>
        <w:tab/>
        <w:tab/>
        <w:t>Yeah.</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I know.  And I think it’s really important and I do think it’s important to have a good mix, which we have now of Election Officials and then, you know, we’ve got the IT experience and then we have David with --</w:t>
      </w:r>
    </w:p>
    <w:p>
      <w:pPr>
        <w:pStyle w:val="Normal"/>
        <w:spacing w:lineRule="auto" w:line="480"/>
        <w:rPr>
          <w:rFonts w:ascii="Arial" w:hAnsi="Arial" w:cs="Arial"/>
        </w:rPr>
      </w:pPr>
      <w:r>
        <w:rPr>
          <w:rFonts w:cs="Arial" w:ascii="Arial" w:hAnsi="Arial"/>
        </w:rPr>
        <w:t>MR. WINN:</w:t>
      </w:r>
    </w:p>
    <w:p>
      <w:pPr>
        <w:pStyle w:val="Normal"/>
        <w:spacing w:lineRule="auto" w:line="480"/>
        <w:rPr/>
      </w:pPr>
      <w:r>
        <w:rPr>
          <w:rFonts w:cs="Arial" w:ascii="Arial" w:hAnsi="Arial"/>
        </w:rPr>
        <w:tab/>
        <w:tab/>
        <w:t>East Coast - West Coast.</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rFonts w:ascii="Arial" w:hAnsi="Arial" w:cs="Arial"/>
        </w:rPr>
      </w:pPr>
      <w:r>
        <w:rPr>
          <w:rFonts w:cs="Arial" w:ascii="Arial" w:hAnsi="Arial"/>
        </w:rPr>
        <w:t>Exactly, East Coast - West Coast.  Very good, Michael.  Then we have David with the military and also the vast experience that you guys have had.  So thank you.  Just because we had some volunteers today, does not mean you cannot volunteer once you get home or you’re sitting on that long flight home, and you’re like oh, man, I should’ve done this.  It’s okay.  We’ll add you to it.  So thank you.</w:t>
      </w:r>
    </w:p>
    <w:p>
      <w:pPr>
        <w:pStyle w:val="Normal"/>
        <w:spacing w:lineRule="auto" w:line="480"/>
        <w:ind w:left="1440" w:firstLine="720"/>
        <w:rPr>
          <w:rFonts w:ascii="Arial" w:hAnsi="Arial" w:cs="Arial"/>
        </w:rPr>
      </w:pPr>
      <w:r>
        <w:rPr>
          <w:rFonts w:cs="Arial" w:ascii="Arial" w:hAnsi="Arial"/>
        </w:rPr>
        <w:t>But those are our committees.  We also are going to send an email out to everybody just explaining what those committees are and who volunteered for those.  So I appreciate it and the most important thing with committees is that we really actually -- need to actually do the work.  We need to actually meet and so we’ll facilitate that through conference calls and those kinds of things.  We’ll work with EAC on that so that we maintain our structure.  So thank you very much for that volunteering and wanting to participate.  And that’s part of the whole new -- we’re going to get more organized and we’re going to really be helpful to ourselves and to the EAC.</w:t>
      </w:r>
    </w:p>
    <w:p>
      <w:pPr>
        <w:pStyle w:val="Normal"/>
        <w:spacing w:lineRule="auto" w:line="480"/>
        <w:ind w:left="1440" w:firstLine="720"/>
        <w:rPr/>
      </w:pPr>
      <w:r>
        <w:rPr>
          <w:rFonts w:cs="Arial" w:ascii="Arial" w:hAnsi="Arial"/>
        </w:rPr>
        <w:t>So we have -- I know of two potential resolutions.  We have Mr. Dickson, who is ill today so that -- I believe Wendy has that one or someone.</w:t>
      </w:r>
    </w:p>
    <w:p>
      <w:pPr>
        <w:pStyle w:val="Normal"/>
        <w:spacing w:lineRule="auto" w:line="480"/>
        <w:rPr>
          <w:rFonts w:ascii="Arial" w:hAnsi="Arial" w:cs="Arial"/>
        </w:rPr>
      </w:pPr>
      <w:r>
        <w:rPr>
          <w:rFonts w:cs="Arial" w:ascii="Arial" w:hAnsi="Arial"/>
        </w:rPr>
        <w:t>MS. NOREN:</w:t>
      </w:r>
    </w:p>
    <w:p>
      <w:pPr>
        <w:pStyle w:val="Normal"/>
        <w:spacing w:lineRule="auto" w:line="480"/>
        <w:rPr/>
      </w:pPr>
      <w:r>
        <w:rPr>
          <w:rFonts w:cs="Arial" w:ascii="Arial" w:hAnsi="Arial"/>
        </w:rPr>
        <w:tab/>
        <w:tab/>
        <w:t xml:space="preserve">Tom was going to get it transcribed.  </w:t>
      </w:r>
    </w:p>
    <w:p>
      <w:pPr>
        <w:pStyle w:val="Normal"/>
        <w:spacing w:lineRule="auto" w:line="480"/>
        <w:rPr>
          <w:rFonts w:ascii="Arial" w:hAnsi="Arial" w:cs="Arial"/>
        </w:rPr>
      </w:pPr>
      <w:r>
        <w:rPr>
          <w:rFonts w:cs="Arial" w:ascii="Arial" w:hAnsi="Arial"/>
        </w:rPr>
        <w:t>VICE-CHAIR BALL JOHNSON:</w:t>
      </w:r>
    </w:p>
    <w:p>
      <w:pPr>
        <w:pStyle w:val="Normal"/>
        <w:spacing w:lineRule="auto" w:line="480"/>
        <w:rPr/>
      </w:pPr>
      <w:r>
        <w:rPr>
          <w:rFonts w:cs="Arial" w:ascii="Arial" w:hAnsi="Arial"/>
        </w:rPr>
        <w:tab/>
        <w:tab/>
        <w:t>Okay.</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rFonts w:ascii="Arial" w:hAnsi="Arial" w:cs="Arial"/>
        </w:rPr>
      </w:pPr>
      <w:r>
        <w:rPr>
          <w:rFonts w:cs="Arial" w:ascii="Arial" w:hAnsi="Arial"/>
        </w:rPr>
        <w:t>And he was going to have -- or do that so it may be a couple of minutes.</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rFonts w:ascii="Arial" w:hAnsi="Arial" w:cs="Arial"/>
        </w:rPr>
      </w:pPr>
      <w:r>
        <w:rPr>
          <w:rFonts w:cs="Arial" w:ascii="Arial" w:hAnsi="Arial"/>
        </w:rPr>
        <w:t>Okay.  And so the second one that I'm aware of is the one that Philip has put together -- Philip and Barbara have put together, so if it is okay with you all since you have yours typed up.  So basically what Philip’s going to do is read what the proposed resolution is and he can read it several times just so everyone understands that -- what it’s doing and before you vote.  So Philip, if you’d like to read that please.</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This is inspired by the conversation that we just had in the previous session.  Whereas, 1) The EAC currently cannot certify individual components of a voting system because those components might not operate properly together and, therefore, the EAC can certify only complete voting systems.  2) The ability of jurisdictions to purchase individual components of voting systems would promote a more competitive market for voting systems.  3) The ability to purchase individual components of voting systems would forestall obsolescence and give jurisdictions flexibility to upgrade portions of their voting systems more economically.  4) The ability to certify individual components of a voting system requires developing and adopting interoperability standards and common data formats.  Therefore, the Board of Advisors urges the EAC to develop common data formats and interoperability standards for voting systems within the next nine months and subsequently to develop principles, guidelines, and tests to support certification of individual components of voting systems.</w:t>
      </w:r>
    </w:p>
    <w:p>
      <w:pPr>
        <w:pStyle w:val="Normal"/>
        <w:spacing w:lineRule="auto" w:line="480"/>
        <w:rPr>
          <w:rFonts w:ascii="Arial" w:hAnsi="Arial" w:cs="Arial"/>
        </w:rPr>
      </w:pPr>
      <w:r>
        <w:rPr>
          <w:rFonts w:cs="Arial" w:ascii="Arial" w:hAnsi="Arial"/>
        </w:rPr>
        <w:t>VICE-CHAIR BALL JOHNSON:</w:t>
      </w:r>
    </w:p>
    <w:p>
      <w:pPr>
        <w:pStyle w:val="Normal"/>
        <w:spacing w:lineRule="auto" w:line="480"/>
        <w:rPr/>
      </w:pPr>
      <w:r>
        <w:rPr>
          <w:rFonts w:cs="Arial" w:ascii="Arial" w:hAnsi="Arial"/>
        </w:rPr>
        <w:tab/>
        <w:tab/>
        <w:t>Would you like Philip to read that again?</w:t>
      </w:r>
    </w:p>
    <w:p>
      <w:pPr>
        <w:pStyle w:val="Normal"/>
        <w:spacing w:lineRule="auto" w:line="480"/>
        <w:rPr>
          <w:rFonts w:ascii="Arial" w:hAnsi="Arial" w:cs="Arial"/>
        </w:rPr>
      </w:pPr>
      <w:r>
        <w:rPr>
          <w:rFonts w:cs="Arial" w:ascii="Arial" w:hAnsi="Arial"/>
        </w:rPr>
        <w:t>MR. HICKS:</w:t>
      </w:r>
    </w:p>
    <w:p>
      <w:pPr>
        <w:pStyle w:val="Normal"/>
        <w:spacing w:lineRule="auto" w:line="480"/>
        <w:ind w:left="1440" w:hanging="0"/>
        <w:rPr>
          <w:rFonts w:ascii="Arial" w:hAnsi="Arial" w:cs="Arial"/>
        </w:rPr>
      </w:pPr>
      <w:r>
        <w:rPr>
          <w:rFonts w:cs="Arial" w:ascii="Arial" w:hAnsi="Arial"/>
        </w:rPr>
        <w:t>What he can also do if he wanted to email it to me, I can print it out for the entire Board if that helps?</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 xml:space="preserve">Is that -- I can read it or we can freeze the -- I guess we can -- we have this -- okay.  Great.  Let me -- let’s try this.  </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rFonts w:ascii="Arial" w:hAnsi="Arial" w:cs="Arial"/>
        </w:rPr>
      </w:pPr>
      <w:r>
        <w:rPr>
          <w:rFonts w:cs="Arial" w:ascii="Arial" w:hAnsi="Arial"/>
        </w:rPr>
        <w:t>I can -- yeah, that’s fine.  Is it okay with everybody if we do Jim’s?  It’s much shorter and simpler while we’re getting the --</w:t>
      </w:r>
    </w:p>
    <w:p>
      <w:pPr>
        <w:pStyle w:val="Normal"/>
        <w:spacing w:lineRule="auto" w:line="480"/>
        <w:rPr>
          <w:rFonts w:ascii="Arial" w:hAnsi="Arial" w:cs="Arial"/>
        </w:rPr>
      </w:pPr>
      <w:r>
        <w:rPr>
          <w:rFonts w:cs="Arial" w:ascii="Arial" w:hAnsi="Arial"/>
        </w:rPr>
        <w:t>MS. NOREN:</w:t>
      </w:r>
    </w:p>
    <w:p>
      <w:pPr>
        <w:pStyle w:val="Normal"/>
        <w:spacing w:lineRule="auto" w:line="480"/>
        <w:rPr/>
      </w:pPr>
      <w:r>
        <w:rPr>
          <w:rFonts w:cs="Arial" w:ascii="Arial" w:hAnsi="Arial"/>
        </w:rPr>
        <w:tab/>
        <w:tab/>
        <w:t>The printed one.</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720" w:firstLine="720"/>
        <w:rPr>
          <w:rFonts w:ascii="Arial" w:hAnsi="Arial" w:cs="Arial"/>
        </w:rPr>
      </w:pPr>
      <w:r>
        <w:rPr>
          <w:rFonts w:cs="Arial" w:ascii="Arial" w:hAnsi="Arial"/>
        </w:rPr>
        <w:t>The other one.</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pPr>
      <w:r>
        <w:rPr>
          <w:rFonts w:cs="Arial" w:ascii="Arial" w:hAnsi="Arial"/>
        </w:rPr>
        <w:t>Okay. This is Wendy Noren and this is Jim Dickson.  The Board of Advisors requests and encourages the Election Assistance Commission to reach out to Facebook, Google, and internet search companies to encourage them to prioritize the official state and local voter registration sites.  So, I move to do that.</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Do you need that read again?  Did everyone hear that?  So can you get closer to the mic, if you don’t mind, Wendy?</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rFonts w:ascii="Arial" w:hAnsi="Arial" w:cs="Arial"/>
        </w:rPr>
      </w:pPr>
      <w:r>
        <w:rPr>
          <w:rFonts w:cs="Arial" w:ascii="Arial" w:hAnsi="Arial"/>
        </w:rPr>
        <w:t>The Board of Advisors requests and encourages the Election Assistance Commission to reach out to Facebook, Google, and the internet search companies to encourage them to prioritize the official state and local voter registration sites.</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This is Philip Stark.  May I propose a friendly amendment or change of wording?  From the conversation yesterday, I understood that what Jim intends is, for instance, that if someone searches for voter registration in a particular state, the top result that Google returns should be the official voter registration site for that state, and similarly, that if Facebook brings up an ad or link or something, that it should be the official one rather than, than third parties.  I don’t know if there’s a way to modify the wording to make that clearer because I'm not quite getting that from this wording.</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rFonts w:ascii="Arial" w:hAnsi="Arial" w:cs="Arial"/>
        </w:rPr>
      </w:pPr>
      <w:r>
        <w:rPr>
          <w:rFonts w:cs="Arial" w:ascii="Arial" w:hAnsi="Arial"/>
        </w:rPr>
        <w:t>I think that’s what he meant by prioritize so, you know, I don’t think we can --</w:t>
      </w:r>
    </w:p>
    <w:p>
      <w:pPr>
        <w:pStyle w:val="Normal"/>
        <w:spacing w:lineRule="auto" w:line="480"/>
        <w:rPr>
          <w:rFonts w:ascii="Arial" w:hAnsi="Arial" w:cs="Arial"/>
        </w:rPr>
      </w:pPr>
      <w:r>
        <w:rPr>
          <w:rFonts w:cs="Arial" w:ascii="Arial" w:hAnsi="Arial"/>
        </w:rPr>
        <w:t>MS. TIMMONS-GOODSON:</w:t>
      </w:r>
    </w:p>
    <w:p>
      <w:pPr>
        <w:pStyle w:val="Normal"/>
        <w:spacing w:lineRule="auto" w:line="480"/>
        <w:ind w:left="1440" w:hanging="0"/>
        <w:rPr>
          <w:rFonts w:ascii="Arial" w:hAnsi="Arial" w:cs="Arial"/>
        </w:rPr>
      </w:pPr>
      <w:r>
        <w:rPr>
          <w:rFonts w:cs="Arial" w:ascii="Arial" w:hAnsi="Arial"/>
        </w:rPr>
        <w:t>I think adding the language that you just recited off the top of your head would go a long way toward explaining what was meant.  I’m sorry.  Pat Timmons-Goodson.</w:t>
      </w:r>
    </w:p>
    <w:p>
      <w:pPr>
        <w:pStyle w:val="Normal"/>
        <w:spacing w:lineRule="auto" w:line="480"/>
        <w:rPr>
          <w:rFonts w:ascii="Arial" w:hAnsi="Arial" w:cs="Arial"/>
        </w:rPr>
      </w:pPr>
      <w:r>
        <w:rPr>
          <w:rFonts w:cs="Arial" w:ascii="Arial" w:hAnsi="Arial"/>
        </w:rPr>
        <w:t>VICE-CHAIR BALL JOHNSON:</w:t>
      </w:r>
    </w:p>
    <w:p>
      <w:pPr>
        <w:pStyle w:val="Normal"/>
        <w:spacing w:lineRule="auto" w:line="480"/>
        <w:rPr/>
      </w:pPr>
      <w:r>
        <w:rPr>
          <w:rFonts w:cs="Arial" w:ascii="Arial" w:hAnsi="Arial"/>
        </w:rPr>
        <w:tab/>
        <w:tab/>
        <w:t>Alysoun.</w:t>
      </w:r>
    </w:p>
    <w:p>
      <w:pPr>
        <w:pStyle w:val="Normal"/>
        <w:spacing w:lineRule="auto" w:line="480"/>
        <w:rPr>
          <w:rFonts w:ascii="Arial" w:hAnsi="Arial" w:cs="Arial"/>
        </w:rPr>
      </w:pPr>
      <w:r>
        <w:rPr>
          <w:rFonts w:cs="Arial" w:ascii="Arial" w:hAnsi="Arial"/>
        </w:rPr>
        <w:t>MS. MCLAUGHLIN:</w:t>
      </w:r>
    </w:p>
    <w:p>
      <w:pPr>
        <w:pStyle w:val="Normal"/>
        <w:spacing w:lineRule="auto" w:line="480"/>
        <w:ind w:left="1440" w:hanging="0"/>
        <w:rPr/>
      </w:pPr>
      <w:r>
        <w:rPr>
          <w:rFonts w:cs="Arial" w:ascii="Arial" w:hAnsi="Arial"/>
        </w:rPr>
        <w:t>Maybe I'm the only one here, but I’d still rather see things before we vote on them and I don’t know what -- if we have the ability to display that one up on the screen, too, or to, you know, get copies. But also, I’m a little uncomfortable with voting on a resolution that is on a topic that we haven’t discussed in this forum and I wonder if there is background that anybody in this room, anybody with the EAC staff.  I mean, I know there is a USA.gov site that I think the EAC had a role in.  I'm just not really sure what has gone before on this topic, in terms of the EAC’s efforts in this area, and I would prefer to have more knowledge on the topic before I vote on a resolution.</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So, one quick question, Tom, does the EAC have any information on -- has the EAC worked with Google or -- I know there’s third parties that have done that.</w:t>
      </w:r>
    </w:p>
    <w:p>
      <w:pPr>
        <w:pStyle w:val="Normal"/>
        <w:spacing w:lineRule="auto" w:line="480"/>
        <w:rPr>
          <w:rFonts w:ascii="Arial" w:hAnsi="Arial" w:cs="Arial"/>
        </w:rPr>
      </w:pPr>
      <w:r>
        <w:rPr>
          <w:rFonts w:cs="Arial" w:ascii="Arial" w:hAnsi="Arial"/>
        </w:rPr>
        <w:t>CHAIR MASTERSON:</w:t>
      </w:r>
    </w:p>
    <w:p>
      <w:pPr>
        <w:pStyle w:val="Normal"/>
        <w:spacing w:lineRule="auto" w:line="480"/>
        <w:ind w:left="1440" w:hanging="0"/>
        <w:rPr/>
      </w:pPr>
      <w:r>
        <w:rPr>
          <w:rFonts w:cs="Arial" w:ascii="Arial" w:hAnsi="Arial"/>
        </w:rPr>
        <w:t>So, the EAC has worked with Google, but not on this.  So, Google’s been highly involved in the development of the common data format, not on this.  The EAC worked with GSA, who was the developer of USA.gov back in the day, but only to help them understand to drive people to the state election websites, so what we did -- the initial mockup of, what was it, vote.gov, sent everyone to our forum and we said no, no, you want to send them to online voter registration systems in the state sites, and so, they did that.  So, USAvote.gov or USA.gov actually does send, if you have an online registration system, sends them there.  And then, if not, depending, either sends them to the state site or to our forum depending on kind of how they coded that.  So that’s specific just to, yeah, the dot gov site.  As far as what Google pulls up, we’ve never weighed in on that.  I will tell you the odds of Google not pulling up what they want to pull up -- and Sean may have more insight into like how VIP works with Google on some of that as well because that plays into VIP a little bit, as well.</w:t>
      </w:r>
    </w:p>
    <w:p>
      <w:pPr>
        <w:pStyle w:val="Normal"/>
        <w:spacing w:lineRule="auto" w:line="480"/>
        <w:rPr>
          <w:rFonts w:ascii="Arial" w:hAnsi="Arial" w:cs="Arial"/>
        </w:rPr>
      </w:pPr>
      <w:r>
        <w:rPr>
          <w:rFonts w:cs="Arial" w:ascii="Arial" w:hAnsi="Arial"/>
        </w:rPr>
        <w:t>MR. GREENE:</w:t>
      </w:r>
    </w:p>
    <w:p>
      <w:pPr>
        <w:pStyle w:val="Normal"/>
        <w:spacing w:lineRule="auto" w:line="480"/>
        <w:ind w:left="1440" w:hanging="0"/>
        <w:rPr/>
      </w:pPr>
      <w:r>
        <w:rPr>
          <w:rFonts w:cs="Arial" w:ascii="Arial" w:hAnsi="Arial"/>
        </w:rPr>
        <w:t>Yes, this is Sean Greene.  Yeah, I mean, so this is not related to the EAC at all.  This is from my previous time working at Pew, so this is not necessarily related.  It’s just more background information.  I mean, working with Google when it comes to -- and I mean, I think what Jim’s resolution is about a search engine optimization and that’s pretty much what it’s getting at.  It’s not really a conversation we’ve had with them about how they brought things up.  That’s not really -- that’s really not what our focus was when it comes to our work -- we did some work at Pew with Facebook about -- and I think folks here have experienced on voter registration.  I think -- my understanding is that Facebook already does push people to the online voter registration sites.  We’ve got no conversation with them about that.  That's as much as I know. I don’t know if other people have had conversations with them about it.  Yeah, I’ll just leave it at that.</w:t>
      </w:r>
    </w:p>
    <w:p>
      <w:pPr>
        <w:pStyle w:val="Normal"/>
        <w:spacing w:lineRule="auto" w:line="480"/>
        <w:rPr>
          <w:rFonts w:ascii="Arial" w:hAnsi="Arial" w:cs="Arial"/>
        </w:rPr>
      </w:pPr>
      <w:r>
        <w:rPr>
          <w:rFonts w:cs="Arial" w:ascii="Arial" w:hAnsi="Arial"/>
        </w:rPr>
        <w:t>CHAIR MASTERSON:</w:t>
      </w:r>
    </w:p>
    <w:p>
      <w:pPr>
        <w:pStyle w:val="Normal"/>
        <w:spacing w:lineRule="auto" w:line="480"/>
        <w:ind w:left="1440" w:hanging="0"/>
        <w:rPr>
          <w:rFonts w:ascii="Arial" w:hAnsi="Arial" w:cs="Arial"/>
        </w:rPr>
      </w:pPr>
      <w:r>
        <w:rPr>
          <w:rFonts w:cs="Arial" w:ascii="Arial" w:hAnsi="Arial"/>
        </w:rPr>
        <w:t xml:space="preserve">Yeah, my understanding is that Facebook uses the vote.gov site or whatever to push people to the online.  That’s my understanding of how they did it, but I can’t say that for sure.  </w:t>
      </w:r>
    </w:p>
    <w:p>
      <w:pPr>
        <w:pStyle w:val="Normal"/>
        <w:spacing w:lineRule="auto" w:line="480"/>
        <w:rPr>
          <w:rFonts w:ascii="Arial" w:hAnsi="Arial" w:cs="Arial"/>
        </w:rPr>
      </w:pPr>
      <w:r>
        <w:rPr>
          <w:rFonts w:cs="Arial" w:ascii="Arial" w:hAnsi="Arial"/>
        </w:rPr>
        <w:t>MS. MYERS:</w:t>
      </w:r>
    </w:p>
    <w:p>
      <w:pPr>
        <w:pStyle w:val="Normal"/>
        <w:spacing w:lineRule="auto" w:line="480"/>
        <w:ind w:left="1440" w:hanging="0"/>
        <w:rPr/>
      </w:pPr>
      <w:r>
        <w:rPr>
          <w:rFonts w:cs="Arial" w:ascii="Arial" w:hAnsi="Arial"/>
        </w:rPr>
        <w:t xml:space="preserve">I can say that last year we did have conversations with Google, generally, some of us, about pushing them to state sites.  We also talked with USA.gov quite a bit because they were doing some overlapping events with some things that we were doing about the similar, but there hasn’t been a concerted focus effort to do this and those were only some hey, here’s what we’re going to put out, push states to these sites, this is the most updated information type conversations.  Not necessarily an actual combined effort. </w:t>
      </w:r>
    </w:p>
    <w:p>
      <w:pPr>
        <w:pStyle w:val="Normal"/>
        <w:spacing w:lineRule="auto" w:line="480"/>
        <w:rPr>
          <w:rFonts w:ascii="Arial" w:hAnsi="Arial" w:cs="Arial"/>
        </w:rPr>
      </w:pPr>
      <w:r>
        <w:rPr>
          <w:rFonts w:cs="Arial" w:ascii="Arial" w:hAnsi="Arial"/>
        </w:rPr>
        <w:t>MR. WINN:</w:t>
      </w:r>
    </w:p>
    <w:p>
      <w:pPr>
        <w:pStyle w:val="Normal"/>
        <w:spacing w:lineRule="auto" w:line="480"/>
        <w:ind w:left="720" w:firstLine="720"/>
        <w:rPr>
          <w:rFonts w:ascii="Arial" w:hAnsi="Arial" w:cs="Arial"/>
        </w:rPr>
      </w:pPr>
      <w:r>
        <w:rPr>
          <w:rFonts w:cs="Arial" w:ascii="Arial" w:hAnsi="Arial"/>
        </w:rPr>
        <w:t>Please if you would, identify yourself for the record please.</w:t>
      </w:r>
    </w:p>
    <w:p>
      <w:pPr>
        <w:pStyle w:val="Normal"/>
        <w:spacing w:lineRule="auto" w:line="480"/>
        <w:rPr>
          <w:rFonts w:ascii="Arial" w:hAnsi="Arial" w:cs="Arial"/>
        </w:rPr>
      </w:pPr>
      <w:r>
        <w:rPr>
          <w:rFonts w:cs="Arial" w:ascii="Arial" w:hAnsi="Arial"/>
        </w:rPr>
        <w:t>MS. MYERS:</w:t>
      </w:r>
    </w:p>
    <w:p>
      <w:pPr>
        <w:pStyle w:val="Normal"/>
        <w:spacing w:lineRule="auto" w:line="480"/>
        <w:rPr/>
      </w:pPr>
      <w:r>
        <w:rPr>
          <w:rFonts w:cs="Arial" w:ascii="Arial" w:hAnsi="Arial"/>
        </w:rPr>
        <w:tab/>
        <w:tab/>
        <w:t>I’m sorry.  Jessica Myers, EAC.</w:t>
      </w:r>
    </w:p>
    <w:p>
      <w:pPr>
        <w:pStyle w:val="Normal"/>
        <w:spacing w:lineRule="auto" w:line="480"/>
        <w:rPr>
          <w:rFonts w:ascii="Arial" w:hAnsi="Arial" w:cs="Arial"/>
        </w:rPr>
      </w:pPr>
      <w:r>
        <w:rPr>
          <w:rFonts w:cs="Arial" w:ascii="Arial" w:hAnsi="Arial"/>
        </w:rPr>
        <w:t>VICE-CHAIR BALL JOHNSON:</w:t>
      </w:r>
    </w:p>
    <w:p>
      <w:pPr>
        <w:pStyle w:val="Normal"/>
        <w:spacing w:lineRule="auto" w:line="480"/>
        <w:rPr/>
      </w:pPr>
      <w:r>
        <w:rPr>
          <w:rFonts w:cs="Arial" w:ascii="Arial" w:hAnsi="Arial"/>
        </w:rPr>
        <w:tab/>
        <w:tab/>
        <w:t>Yes, David.</w:t>
      </w:r>
    </w:p>
    <w:p>
      <w:pPr>
        <w:pStyle w:val="Normal"/>
        <w:spacing w:lineRule="auto" w:line="480"/>
        <w:rPr>
          <w:rFonts w:ascii="Arial" w:hAnsi="Arial" w:cs="Arial"/>
        </w:rPr>
      </w:pPr>
      <w:r>
        <w:rPr>
          <w:rFonts w:cs="Arial" w:ascii="Arial" w:hAnsi="Arial"/>
        </w:rPr>
        <w:t>MR. BEIRNE:</w:t>
      </w:r>
    </w:p>
    <w:p>
      <w:pPr>
        <w:pStyle w:val="Normal"/>
        <w:spacing w:lineRule="auto" w:line="480"/>
        <w:ind w:left="1440" w:hanging="0"/>
        <w:rPr/>
      </w:pPr>
      <w:r>
        <w:rPr>
          <w:rFonts w:cs="Arial" w:ascii="Arial" w:hAnsi="Arial"/>
        </w:rPr>
        <w:t>David Beirne, Federal Voter Assistance Program.  We’ve had an experience with this in terms of -- and I would just caution and perhaps I can’t remember the exact wording of the resolution, but maybe it’s something where a friendly amendment to say, you know, request of the EAC to help us investigate the potential for this.  Mainly only because we’ve had a purchase for -- to make sure at the top for key search terms.  I mean this is the algorithm that Google makes money on.  So, in order to make sure that FVAP, for instance, is the top return, we pay for that.  Often times when we do search engine optimization to make sure we’re tagging everything on our web content.  It also ties into domain registry issues.  So dot gov, and I don’t know if there are some other governmental initiatives at the federal level to recognize the priority of dot gov domains and legitimate dot gov registries versus dot co, dot us, for instance, and how that would play out.  So I would say we take a cautionary approach and maybe a friendly amendment to -- or encourage EAC to help investigate, report back to the Board of Advisors at the next meeting.</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pPr>
      <w:r>
        <w:rPr>
          <w:rFonts w:cs="Arial" w:ascii="Arial" w:hAnsi="Arial"/>
        </w:rPr>
        <w:t>I have no problem with that and I think, you know, from what you said, there already has been some reaching out to them.  I know what is happening is other groups are paying to optimize in certain areas and how do we counteract that.  And so, maybe start a discussion on that so I may want to amend this for the Executive Committee to discuss this at their monthly meeting, and then bring it up at our quarterly meeting, if that works, you know, and then I make a recommendation on that for the resolution.  Is that okay?</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rFonts w:ascii="Arial" w:hAnsi="Arial" w:cs="Arial"/>
        </w:rPr>
      </w:pPr>
      <w:r>
        <w:rPr>
          <w:rFonts w:cs="Arial" w:ascii="Arial" w:hAnsi="Arial"/>
        </w:rPr>
        <w:t>Okay.  It’s fine with us.  Does everybody -- do you want to read what you have with that --</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pPr>
      <w:r>
        <w:rPr>
          <w:rFonts w:cs="Arial" w:ascii="Arial" w:hAnsi="Arial"/>
        </w:rPr>
        <w:t>Actually, I think -- I think what I want -- I think what my -- and I’ll talk with Jim about this.  I do -- from what she said, there’s already been some reach out to them and input from David what may need to be done, I think -- I think it’d be okay if we withdraw this and let the Executive Committee kind of discuss how to proceed with this with the Commission, so I hope he won’t be mad at me, but I think, you know, there’s a general agreement that we want to -- we don’t want them going to these other sites and that the EAC had already done something on it.  But we need to flush out how you go about working with them on that so.</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 xml:space="preserve">So, it’s now changed from a resolution, which I think is the better move, to direction from you all, as the membership, to the officers that we continue to explore this.  We work with the EAC, get some more information and with the great suggestions by David and Philip and we look into how we would work with, potentially, Google or Microsoft or others, explore this more basically and then report back to you guys at our first quarterly call.  So, is that agreeable to everyone that it’s now just direction to the officers to look into this and to report back?  Okay, great.  Thank you.  </w:t>
      </w:r>
    </w:p>
    <w:p>
      <w:pPr>
        <w:pStyle w:val="Normal"/>
        <w:spacing w:lineRule="auto" w:line="480"/>
        <w:ind w:left="1440" w:firstLine="720"/>
        <w:rPr/>
      </w:pPr>
      <w:r>
        <w:rPr>
          <w:rFonts w:cs="Arial" w:ascii="Arial" w:hAnsi="Arial"/>
        </w:rPr>
        <w:t>So, we have the only resolution now that was mentioned earlier, read earlier by Philip Stark.  And so, do -- do we have that?  Oh, it is now on the screens for you to read.  Philip, do you mind reading that again, even though it’s now on the screen for anyone who might not be able to see it, and we kind of talked about a whole other topic in between so thanks for your patience.</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Okay.  This is Philip Stark again and I’m happy to hear suggestions for wordsmithing or other friendly amendments.  Whereas, 1) The EAC currently cannot certify individual components of a voting system because those components might not operate properly together and, therefore, the EAC can certify only complete voting systems.  2) The ability of jurisdictions to purchase individual components of voting systems would promote a more competitive market for voting systems.  3) The ability to purchase individual components of voting systems would forestall obsolescence and give jurisdictions flexibility to upgrade portions of their voting systems more economically.  4) The ability to certify individual components of a voting system requires developing and adopting interoperability standards and common data formats.  Therefore, the Board of Advisors urges the EAC to develop common data formats and interoperability standards for voting systems within the next nine months and subsequently to develop principles, guidelines, and tests to support certification of individual components of voting systems.  I might actually -- one of the things that -- one of the benefits that’s missing from this that perhaps we would want to spell out is that allowing certification components might allow more commercial off-the-shelf hardware to be used in addition.</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So, I'm going to go to Gary, and then we’ll go to Alysoun after Gary.</w:t>
      </w:r>
    </w:p>
    <w:p>
      <w:pPr>
        <w:pStyle w:val="Normal"/>
        <w:spacing w:lineRule="auto" w:line="480"/>
        <w:rPr>
          <w:rFonts w:ascii="Arial" w:hAnsi="Arial" w:cs="Arial"/>
        </w:rPr>
      </w:pPr>
      <w:r>
        <w:rPr>
          <w:rFonts w:cs="Arial" w:ascii="Arial" w:hAnsi="Arial"/>
        </w:rPr>
        <w:t>MR. POSER:</w:t>
      </w:r>
    </w:p>
    <w:p>
      <w:pPr>
        <w:pStyle w:val="Normal"/>
        <w:spacing w:lineRule="auto" w:line="480"/>
        <w:ind w:left="1440" w:hanging="0"/>
        <w:rPr>
          <w:rFonts w:ascii="Arial" w:hAnsi="Arial" w:cs="Arial"/>
        </w:rPr>
      </w:pPr>
      <w:r>
        <w:rPr>
          <w:rFonts w:cs="Arial" w:ascii="Arial" w:hAnsi="Arial"/>
        </w:rPr>
        <w:t>Yeah, so I guess I'm just curious to see whether the EAC has a feeling that they think they could do this in nine months.</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POSER:</w:t>
      </w:r>
    </w:p>
    <w:p>
      <w:pPr>
        <w:pStyle w:val="Normal"/>
        <w:spacing w:lineRule="auto" w:line="480"/>
        <w:ind w:left="1440" w:hanging="0"/>
        <w:rPr/>
      </w:pPr>
      <w:r>
        <w:rPr>
          <w:rFonts w:cs="Arial" w:ascii="Arial" w:hAnsi="Arial"/>
        </w:rPr>
        <w:t>And so I’d like to know whether we’re -- we’re doing something there, and then whether or not the reason that was given for not certifying component systems, if that’s the only reason that they currently think they’re not certifying component systems or are there other reasons that should be in the resolution, or do we not need to address the exact reason.  We still want to have them certify component systems, and so, I guess I don’t really know that we need to list all of the reasons, but those would be my questions.</w:t>
      </w:r>
    </w:p>
    <w:p>
      <w:pPr>
        <w:pStyle w:val="Normal"/>
        <w:spacing w:lineRule="auto" w:line="480"/>
        <w:rPr>
          <w:rFonts w:ascii="Arial" w:hAnsi="Arial" w:cs="Arial"/>
        </w:rPr>
      </w:pPr>
      <w:r>
        <w:rPr>
          <w:rFonts w:cs="Arial" w:ascii="Arial" w:hAnsi="Arial"/>
        </w:rPr>
        <w:t>CHAIR MASTERSON:</w:t>
      </w:r>
    </w:p>
    <w:p>
      <w:pPr>
        <w:pStyle w:val="Normal"/>
        <w:spacing w:lineRule="auto" w:line="480"/>
        <w:ind w:left="1440" w:hanging="0"/>
        <w:rPr/>
      </w:pPr>
      <w:r>
        <w:rPr>
          <w:rFonts w:cs="Arial" w:ascii="Arial" w:hAnsi="Arial"/>
        </w:rPr>
        <w:t>Sure.  Matt Masterson with the EAC.  So Barbara -- in fairness to Barbara and Philip, they asked me about the nine months.  That’s probably too aggressive.  That’s what Brian Hancock was just saying, too.  I’m probably the wrong person to ask because I like urgency and short deadlines like that.  It -- I mean yeah, it’s probably too tight to be honest with you, but I like the urgency that it creates, but I -- I mean, more realistically if the goal is just to create the common data format, it’s hard for me to guess on the timeframe, but nine months is probably too short, but again, I like urgency, so I'm the wrong one to ask.</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So -- Brian Hancock from the EAC.  I think that part is true, that nine months is aggressive.  I also think the -- our program is going to need some significant modifications to do component testing and we’re thinking about that and moving towards that, but again, the fact that all of this being done in nine months and the VVSG work that we have to do is a little bit aggressive.</w:t>
      </w:r>
    </w:p>
    <w:p>
      <w:pPr>
        <w:pStyle w:val="Normal"/>
        <w:spacing w:lineRule="auto" w:line="480"/>
        <w:rPr>
          <w:rFonts w:ascii="Arial" w:hAnsi="Arial" w:cs="Arial"/>
        </w:rPr>
      </w:pPr>
      <w:r>
        <w:rPr>
          <w:rFonts w:cs="Arial" w:ascii="Arial" w:hAnsi="Arial"/>
        </w:rPr>
        <w:t>CHAIR MASTERSON:</w:t>
      </w:r>
    </w:p>
    <w:p>
      <w:pPr>
        <w:pStyle w:val="Normal"/>
        <w:spacing w:lineRule="auto" w:line="480"/>
        <w:ind w:left="1440" w:hanging="0"/>
        <w:rPr/>
      </w:pPr>
      <w:r>
        <w:rPr>
          <w:rFonts w:cs="Arial" w:ascii="Arial" w:hAnsi="Arial"/>
        </w:rPr>
        <w:t>To be clear, if I’m reading the resolution correctly and I don’t disagree at all.  It’s just saying getting the interoperability standards for the common data format done in nine months, not develop component certification in nine months, if I’m reading that correctly.  Again, that's a very tight timeframe, but just to be clear, that’s still a shorter one.  And to answer Gary’s other question, the other challenge in component certification that we haven’t addressed or even analyzed yet is that HAVA defines what a voting system is and, therefore, what the EAC is to certify under the definition of a voting system, and that’s not to say -- we just haven't done the legal analysis around what that looks like, as we look at component certification, so that’s another possible challenge.</w:t>
      </w:r>
    </w:p>
    <w:p>
      <w:pPr>
        <w:pStyle w:val="Normal"/>
        <w:spacing w:lineRule="auto" w:line="480"/>
        <w:rPr/>
      </w:pPr>
      <w:r>
        <w:rPr>
          <w:rFonts w:cs="Arial" w:ascii="Arial" w:hAnsi="Arial"/>
        </w:rPr>
        <w:t>DR. STARK:</w:t>
      </w:r>
    </w:p>
    <w:p>
      <w:pPr>
        <w:pStyle w:val="Normal"/>
        <w:spacing w:lineRule="auto" w:line="480"/>
        <w:ind w:left="1440" w:hanging="0"/>
        <w:rPr>
          <w:rFonts w:ascii="Arial" w:hAnsi="Arial" w:cs="Arial"/>
        </w:rPr>
      </w:pPr>
      <w:r>
        <w:rPr>
          <w:rFonts w:cs="Arial" w:ascii="Arial" w:hAnsi="Arial"/>
        </w:rPr>
        <w:t>Just to say, this is Philip again.  We had actually originally written 12 months.</w:t>
      </w:r>
    </w:p>
    <w:p>
      <w:pPr>
        <w:pStyle w:val="Normal"/>
        <w:spacing w:lineRule="auto" w:line="480"/>
        <w:rPr>
          <w:rFonts w:ascii="Arial" w:hAnsi="Arial" w:cs="Arial"/>
        </w:rPr>
      </w:pPr>
      <w:r>
        <w:rPr>
          <w:rFonts w:cs="Arial" w:ascii="Arial" w:hAnsi="Arial"/>
        </w:rPr>
        <w:t>[LAUGHTER]</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And would be quite happy with that, and yes, Matt’s correct that the intent is for the common data formats and interoperability standards, not for component testing.  Just to build the groundwork that’s necessary in order to make it possible to certify individual components.</w:t>
      </w:r>
    </w:p>
    <w:p>
      <w:pPr>
        <w:pStyle w:val="Normal"/>
        <w:spacing w:lineRule="auto" w:line="480"/>
        <w:rPr>
          <w:rFonts w:ascii="Arial" w:hAnsi="Arial" w:cs="Arial"/>
        </w:rPr>
      </w:pPr>
      <w:r>
        <w:rPr>
          <w:rFonts w:cs="Arial" w:ascii="Arial" w:hAnsi="Arial"/>
        </w:rPr>
        <w:t>VICE-CHAIR BALL JOHNSON:</w:t>
        <w:tab/>
      </w:r>
    </w:p>
    <w:p>
      <w:pPr>
        <w:pStyle w:val="Normal"/>
        <w:spacing w:lineRule="auto" w:line="480"/>
        <w:rPr/>
      </w:pPr>
      <w:r>
        <w:rPr>
          <w:rFonts w:cs="Arial" w:ascii="Arial" w:hAnsi="Arial"/>
        </w:rPr>
        <w:tab/>
        <w:tab/>
        <w:t>Alysoun and then we have David.</w:t>
      </w:r>
    </w:p>
    <w:p>
      <w:pPr>
        <w:pStyle w:val="Normal"/>
        <w:spacing w:lineRule="auto" w:line="480"/>
        <w:rPr>
          <w:rFonts w:ascii="Arial" w:hAnsi="Arial" w:cs="Arial"/>
        </w:rPr>
      </w:pPr>
      <w:r>
        <w:rPr>
          <w:rFonts w:cs="Arial" w:ascii="Arial" w:hAnsi="Arial"/>
        </w:rPr>
        <w:t>MS. MCLAUGHLIN:</w:t>
      </w:r>
    </w:p>
    <w:p>
      <w:pPr>
        <w:pStyle w:val="Normal"/>
        <w:spacing w:lineRule="auto" w:line="480"/>
        <w:rPr/>
      </w:pPr>
      <w:r>
        <w:rPr>
          <w:rFonts w:cs="Arial" w:ascii="Arial" w:hAnsi="Arial"/>
        </w:rPr>
        <w:tab/>
        <w:tab/>
        <w:t>My question was already asked.</w:t>
      </w:r>
    </w:p>
    <w:p>
      <w:pPr>
        <w:pStyle w:val="Normal"/>
        <w:spacing w:lineRule="auto" w:line="480"/>
        <w:rPr>
          <w:rFonts w:ascii="Arial" w:hAnsi="Arial" w:cs="Arial"/>
        </w:rPr>
      </w:pPr>
      <w:r>
        <w:rPr>
          <w:rFonts w:cs="Arial" w:ascii="Arial" w:hAnsi="Arial"/>
        </w:rPr>
        <w:t>VICE-CHAIR BALL JOHNSON:</w:t>
        <w:tab/>
      </w:r>
    </w:p>
    <w:p>
      <w:pPr>
        <w:pStyle w:val="Normal"/>
        <w:spacing w:lineRule="auto" w:line="480"/>
        <w:rPr/>
      </w:pPr>
      <w:r>
        <w:rPr>
          <w:rFonts w:cs="Arial" w:ascii="Arial" w:hAnsi="Arial"/>
        </w:rPr>
        <w:tab/>
        <w:tab/>
        <w:t>So now it’s David.</w:t>
      </w:r>
    </w:p>
    <w:p>
      <w:pPr>
        <w:pStyle w:val="Normal"/>
        <w:spacing w:lineRule="auto" w:line="480"/>
        <w:rPr>
          <w:rFonts w:ascii="Arial" w:hAnsi="Arial" w:cs="Arial"/>
        </w:rPr>
      </w:pPr>
      <w:r>
        <w:rPr>
          <w:rFonts w:cs="Arial" w:ascii="Arial" w:hAnsi="Arial"/>
        </w:rPr>
        <w:t>MR. BEIRNE:</w:t>
      </w:r>
    </w:p>
    <w:p>
      <w:pPr>
        <w:pStyle w:val="Normal"/>
        <w:spacing w:lineRule="auto" w:line="480"/>
        <w:ind w:left="1440" w:hanging="0"/>
        <w:rPr>
          <w:rFonts w:ascii="Arial" w:hAnsi="Arial" w:cs="Arial"/>
        </w:rPr>
      </w:pPr>
      <w:r>
        <w:rPr>
          <w:rFonts w:cs="Arial" w:ascii="Arial" w:hAnsi="Arial"/>
        </w:rPr>
        <w:t>I would offer maybe a friendly amendment to the therefore statement in which basically that we would urge the EAC to do a feasibility assessment on the impact of adjusting their certification program to certify components of voting systems.  I’m not entirely convinced that component certification 1) meets the intent of HAVA, but it’s also one in terms of you’ve got these concerns I have about the industry marketplace, the impacts of certification costs, the current environment in which providers have to pay for certifications.  Those are barriers to entry so that often times the competitive nature of what we pursue may actually be at odds with the objective. So I would just encourage that friendly amendment to say let’s do a feasibility assessment and hear back from the EAC in terms of how this would be implemented.</w:t>
      </w:r>
    </w:p>
    <w:p>
      <w:pPr>
        <w:pStyle w:val="Normal"/>
        <w:spacing w:lineRule="auto" w:line="480"/>
        <w:rPr/>
      </w:pPr>
      <w:r>
        <w:rPr>
          <w:rFonts w:cs="Arial" w:ascii="Arial" w:hAnsi="Arial"/>
        </w:rPr>
        <w:t>DR. STARK:</w:t>
      </w:r>
    </w:p>
    <w:p>
      <w:pPr>
        <w:pStyle w:val="Normal"/>
        <w:spacing w:lineRule="auto" w:line="480"/>
        <w:ind w:left="1440" w:hanging="0"/>
        <w:rPr>
          <w:rFonts w:ascii="Arial" w:hAnsi="Arial" w:cs="Arial"/>
        </w:rPr>
      </w:pPr>
      <w:r>
        <w:rPr>
          <w:rFonts w:cs="Arial" w:ascii="Arial" w:hAnsi="Arial"/>
        </w:rPr>
        <w:t>This is Philip again.  Just to make sure I’m understanding the amendment, you’re suggesting that we urge them to develop these formats and also to conduct a feasibility study of the certification of individual components?</w:t>
      </w:r>
    </w:p>
    <w:p>
      <w:pPr>
        <w:pStyle w:val="Normal"/>
        <w:spacing w:lineRule="auto" w:line="480"/>
        <w:rPr>
          <w:rFonts w:ascii="Arial" w:hAnsi="Arial" w:cs="Arial"/>
        </w:rPr>
      </w:pPr>
      <w:r>
        <w:rPr>
          <w:rFonts w:cs="Arial" w:ascii="Arial" w:hAnsi="Arial"/>
        </w:rPr>
        <w:t>MR. BEIRNE:</w:t>
      </w:r>
    </w:p>
    <w:p>
      <w:pPr>
        <w:pStyle w:val="Normal"/>
        <w:spacing w:lineRule="auto" w:line="480"/>
        <w:ind w:left="1440" w:hanging="0"/>
        <w:rPr>
          <w:rFonts w:ascii="Arial" w:hAnsi="Arial" w:cs="Arial"/>
        </w:rPr>
      </w:pPr>
      <w:r>
        <w:rPr>
          <w:rFonts w:cs="Arial" w:ascii="Arial" w:hAnsi="Arial"/>
        </w:rPr>
        <w:t>Correct.  I would say -- I would encourage you to strike the nine months based on feedback unless you want to just provide that kick.  Then the other part would be to do a feasibility assessment on the principles behind the individual certification of components.</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So, I’m hearing change 9 to 12, and then add study the -- the legal and technical feasibility of certifying individual components and its potential impact on the marketplace or --</w:t>
      </w:r>
    </w:p>
    <w:p>
      <w:pPr>
        <w:pStyle w:val="Normal"/>
        <w:spacing w:lineRule="auto" w:line="480"/>
        <w:rPr>
          <w:rFonts w:ascii="Arial" w:hAnsi="Arial" w:cs="Arial"/>
        </w:rPr>
      </w:pPr>
      <w:r>
        <w:rPr>
          <w:rFonts w:cs="Arial" w:ascii="Arial" w:hAnsi="Arial"/>
        </w:rPr>
        <w:t>MR. BEIRNE:</w:t>
      </w:r>
    </w:p>
    <w:p>
      <w:pPr>
        <w:pStyle w:val="Normal"/>
        <w:spacing w:lineRule="auto" w:line="480"/>
        <w:rPr/>
      </w:pPr>
      <w:r>
        <w:rPr>
          <w:rFonts w:cs="Arial" w:ascii="Arial" w:hAnsi="Arial"/>
        </w:rPr>
        <w:tab/>
        <w:tab/>
        <w:t>Yes, yes.</w:t>
      </w:r>
    </w:p>
    <w:p>
      <w:pPr>
        <w:pStyle w:val="Normal"/>
        <w:spacing w:lineRule="auto" w:line="480"/>
        <w:rPr>
          <w:rFonts w:ascii="Arial" w:hAnsi="Arial" w:cs="Arial"/>
        </w:rPr>
      </w:pPr>
      <w:r>
        <w:rPr>
          <w:rFonts w:cs="Arial" w:ascii="Arial" w:hAnsi="Arial"/>
        </w:rPr>
        <w:t>MR. STARK:</w:t>
      </w:r>
    </w:p>
    <w:p>
      <w:pPr>
        <w:pStyle w:val="Normal"/>
        <w:spacing w:lineRule="auto" w:line="480"/>
        <w:rPr/>
      </w:pPr>
      <w:r>
        <w:rPr>
          <w:rFonts w:cs="Arial" w:ascii="Arial" w:hAnsi="Arial"/>
        </w:rPr>
        <w:tab/>
        <w:tab/>
        <w:t>Okay.</w:t>
      </w:r>
    </w:p>
    <w:p>
      <w:pPr>
        <w:pStyle w:val="Normal"/>
        <w:spacing w:lineRule="auto" w:line="480"/>
        <w:rPr>
          <w:rFonts w:ascii="Arial" w:hAnsi="Arial" w:cs="Arial"/>
        </w:rPr>
      </w:pPr>
      <w:r>
        <w:rPr>
          <w:rFonts w:cs="Arial" w:ascii="Arial" w:hAnsi="Arial"/>
        </w:rPr>
        <w:t>MR. BEIRNE:</w:t>
      </w:r>
    </w:p>
    <w:p>
      <w:pPr>
        <w:pStyle w:val="Normal"/>
        <w:spacing w:lineRule="auto" w:line="480"/>
        <w:rPr/>
      </w:pPr>
      <w:r>
        <w:rPr>
          <w:rFonts w:cs="Arial" w:ascii="Arial" w:hAnsi="Arial"/>
        </w:rPr>
        <w:tab/>
        <w:tab/>
        <w:t>Perfect.</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I just want to do a point of reference really quickly.  We’re about to lose our quorum, so just as a point of reference, we’re minutes away from losing our quorum, whether to vote on this or not.  So, I realize there are several questions about it, but I just want to informational point that out.</w:t>
      </w:r>
    </w:p>
    <w:p>
      <w:pPr>
        <w:pStyle w:val="Normal"/>
        <w:spacing w:lineRule="auto" w:line="480"/>
        <w:rPr>
          <w:rFonts w:ascii="Arial" w:hAnsi="Arial" w:cs="Arial"/>
        </w:rPr>
      </w:pPr>
      <w:r>
        <w:rPr>
          <w:rFonts w:cs="Arial" w:ascii="Arial" w:hAnsi="Arial"/>
        </w:rPr>
        <w:t>MS. NOREN:</w:t>
      </w:r>
    </w:p>
    <w:p>
      <w:pPr>
        <w:pStyle w:val="Normal"/>
        <w:spacing w:lineRule="auto" w:line="480"/>
        <w:ind w:left="1440" w:hanging="0"/>
        <w:rPr>
          <w:rFonts w:ascii="Arial" w:hAnsi="Arial" w:cs="Arial"/>
        </w:rPr>
      </w:pPr>
      <w:r>
        <w:rPr>
          <w:rFonts w:cs="Arial" w:ascii="Arial" w:hAnsi="Arial"/>
        </w:rPr>
        <w:t>I just want to say that there is interoperability components in the principle, you know, and it says that components of voting systems interoperate without the need to replace the entire system. So if you don’t mind, can we refer this to the committee so we can kind of -- how we want these pieces to fit with what we’re going to recommend in the adoption of the guidelines?  Because there is a component on interoperable components in the principles but --</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I understand that, but the actual standards don’t exist, and so the idea is to create some sense of urgency around developing those interoperability standards and common data formats, which I understand are already underway to some extent.  They’re just not that far advanced, so this is already something that the EAC is undertaking.  We’re just saying please speed up.</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So any more questions?  So the -- I assume we have a first, obviously Philip.  Do we have a second on your resolution?  Barbara has seconded that resolution.  So it’s an amended resolution now to say 12 months instead of 9 months, if I remember correctly, correct?  And to also add the feasibility -- urge the EAC to do a feasibility study on component testing.  Is that correct?</w:t>
      </w:r>
    </w:p>
    <w:p>
      <w:pPr>
        <w:pStyle w:val="Normal"/>
        <w:spacing w:lineRule="auto" w:line="480"/>
        <w:rPr/>
      </w:pPr>
      <w:r>
        <w:rPr>
          <w:rFonts w:cs="Arial" w:ascii="Arial" w:hAnsi="Arial"/>
        </w:rPr>
        <w:t>DR. STARK:</w:t>
      </w:r>
    </w:p>
    <w:p>
      <w:pPr>
        <w:pStyle w:val="Normal"/>
        <w:spacing w:lineRule="auto" w:line="480"/>
        <w:ind w:left="1440" w:hanging="0"/>
        <w:rPr>
          <w:rFonts w:ascii="Arial" w:hAnsi="Arial" w:cs="Arial"/>
        </w:rPr>
      </w:pPr>
      <w:r>
        <w:rPr>
          <w:rFonts w:cs="Arial" w:ascii="Arial" w:hAnsi="Arial"/>
        </w:rPr>
        <w:t>I’m sending a revised version of the text to Ryan right now so he can substitute that.</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Any other questions while we’re kind of waiting for that to come up?  And again, this is just urging them to speed up the timeline and to add the feasibility study.  So, Ryan, is that the updated one?</w:t>
      </w:r>
    </w:p>
    <w:p>
      <w:pPr>
        <w:pStyle w:val="Normal"/>
        <w:spacing w:lineRule="auto" w:line="480"/>
        <w:rPr/>
      </w:pPr>
      <w:r>
        <w:rPr>
          <w:rFonts w:cs="Arial" w:ascii="Arial" w:hAnsi="Arial"/>
        </w:rPr>
        <w:t>MR. MACIAS:</w:t>
      </w:r>
    </w:p>
    <w:p>
      <w:pPr>
        <w:pStyle w:val="Normal"/>
        <w:spacing w:lineRule="auto" w:line="480"/>
        <w:rPr/>
      </w:pPr>
      <w:r>
        <w:rPr>
          <w:rFonts w:cs="Arial" w:ascii="Arial" w:hAnsi="Arial"/>
        </w:rPr>
        <w:tab/>
        <w:tab/>
        <w:t>This is the updated one.</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rFonts w:ascii="Arial" w:hAnsi="Arial" w:cs="Arial"/>
        </w:rPr>
      </w:pPr>
      <w:r>
        <w:rPr>
          <w:rFonts w:cs="Arial" w:ascii="Arial" w:hAnsi="Arial"/>
        </w:rPr>
        <w:t>Okay.  So check the screens out. That is the updated one with those two changes or points that have now been reworded into the bottom piece of it.  So everyone had a chance to speed read and check it out on that?  Yes, David.</w:t>
      </w:r>
    </w:p>
    <w:p>
      <w:pPr>
        <w:pStyle w:val="Normal"/>
        <w:spacing w:lineRule="auto" w:line="480"/>
        <w:rPr>
          <w:rFonts w:ascii="Arial" w:hAnsi="Arial" w:cs="Arial"/>
        </w:rPr>
      </w:pPr>
      <w:r>
        <w:rPr>
          <w:rFonts w:cs="Arial" w:ascii="Arial" w:hAnsi="Arial"/>
        </w:rPr>
        <w:t>MR. BEIRNE:</w:t>
      </w:r>
    </w:p>
    <w:p>
      <w:pPr>
        <w:pStyle w:val="Normal"/>
        <w:spacing w:lineRule="auto" w:line="480"/>
        <w:ind w:left="720" w:firstLine="720"/>
        <w:rPr>
          <w:rFonts w:ascii="Arial" w:hAnsi="Arial" w:cs="Arial"/>
        </w:rPr>
      </w:pPr>
      <w:r>
        <w:rPr>
          <w:rFonts w:cs="Arial" w:ascii="Arial" w:hAnsi="Arial"/>
        </w:rPr>
        <w:t>I would just offer to strike the last portion and subsequently --</w:t>
      </w:r>
    </w:p>
    <w:p>
      <w:pPr>
        <w:pStyle w:val="Normal"/>
        <w:spacing w:lineRule="auto" w:line="480"/>
        <w:rPr/>
      </w:pPr>
      <w:r>
        <w:rPr>
          <w:rFonts w:cs="Arial" w:ascii="Arial" w:hAnsi="Arial"/>
        </w:rPr>
        <w:t>DR. STARK:</w:t>
      </w:r>
    </w:p>
    <w:p>
      <w:pPr>
        <w:pStyle w:val="Normal"/>
        <w:spacing w:lineRule="auto" w:line="480"/>
        <w:ind w:left="1440" w:hanging="0"/>
        <w:rPr/>
      </w:pPr>
      <w:r>
        <w:rPr>
          <w:rFonts w:cs="Arial" w:ascii="Arial" w:hAnsi="Arial"/>
        </w:rPr>
        <w:t>That’s fine with -- so understanding that they should look at the feasibility before they -- before they make the decision of whether to do it, yes.  I agree.  So I would like to strike the last phrase and subsequently to develop principles, guidelines and tests to support certification of individual components of voting systems.</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pPr>
      <w:r>
        <w:rPr>
          <w:rFonts w:cs="Arial" w:ascii="Arial" w:hAnsi="Arial"/>
        </w:rPr>
        <w:t>So with that amendment to the amended version, the amended of the amended main motion, the motion on the floor is to please approve this resolution.  So everybody’s had a chance to kind of read it.  We’ve had some great discussion.  So what we’d like to do is call for a vote on this resolution while we still have our quorum so, all in favor -- if you could just -- we’ll try raising your hands for aye, and then if it’s a really close vote, we may have to kind of do the ayes, no’s again.  So everyone in favor, raise your hand with aye please.  Okay.  So -- okay, great.  So thank you.  First time voting it worked.  So thank you very much.  We have now formally adopted this resolution as part of our Board of Advisors Meeting. So is there any more business to come before the Board of Advisors?  Yes, Alysoun.</w:t>
      </w:r>
    </w:p>
    <w:p>
      <w:pPr>
        <w:pStyle w:val="Normal"/>
        <w:spacing w:lineRule="auto" w:line="480"/>
        <w:rPr>
          <w:rFonts w:ascii="Arial" w:hAnsi="Arial" w:cs="Arial"/>
        </w:rPr>
      </w:pPr>
      <w:r>
        <w:rPr>
          <w:rFonts w:cs="Arial" w:ascii="Arial" w:hAnsi="Arial"/>
        </w:rPr>
        <w:t>MS. MCLAUGHLIN:</w:t>
      </w:r>
    </w:p>
    <w:p>
      <w:pPr>
        <w:pStyle w:val="Normal"/>
        <w:spacing w:lineRule="auto" w:line="480"/>
        <w:ind w:left="1440" w:hanging="0"/>
        <w:rPr>
          <w:rFonts w:ascii="Arial" w:hAnsi="Arial" w:cs="Arial"/>
        </w:rPr>
      </w:pPr>
      <w:r>
        <w:rPr>
          <w:rFonts w:cs="Arial" w:ascii="Arial" w:hAnsi="Arial"/>
        </w:rPr>
        <w:t>Was there clerical -- so it’s not just comma to study, it’s now and to study.  Within the next 12 months and to study.</w:t>
      </w:r>
    </w:p>
    <w:p>
      <w:pPr>
        <w:pStyle w:val="Normal"/>
        <w:spacing w:lineRule="auto" w:line="480"/>
        <w:rPr>
          <w:rFonts w:ascii="Arial" w:hAnsi="Arial" w:cs="Arial"/>
        </w:rPr>
      </w:pPr>
      <w:r>
        <w:rPr>
          <w:rFonts w:cs="Arial" w:ascii="Arial" w:hAnsi="Arial"/>
        </w:rPr>
        <w:t>VICE-CHAIR BALL JOHNSON:</w:t>
      </w:r>
    </w:p>
    <w:p>
      <w:pPr>
        <w:pStyle w:val="Normal"/>
        <w:spacing w:lineRule="auto" w:line="480"/>
        <w:ind w:left="1440" w:hanging="0"/>
        <w:rPr>
          <w:rFonts w:ascii="Arial" w:hAnsi="Arial" w:cs="Arial"/>
        </w:rPr>
      </w:pPr>
      <w:r>
        <w:rPr>
          <w:rFonts w:cs="Arial" w:ascii="Arial" w:hAnsi="Arial"/>
        </w:rPr>
        <w:t>So we’ll -- yes, that’s a good point.  We’ll correct the -- kind of make the grammatical type changes if that’s agreeable to everyone that voted aye.  Okay.  Great.  Anything else?  All right.  Well, thank you very much again for attending and for great discussion and some great guidance to everyone about the Board.  So everyone have safe travels home please and great to see you guys and we will be in touch.  We are adjourned.</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The meeting of the United States Election Assistance Commission Board of Advisors Meeting adjourned at 10:26 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4:00Z</dcterms:created>
  <dc:creator>gsarbaugh</dc:creator>
  <dc:description/>
  <cp:keywords/>
  <dc:language>en-US</dc:language>
  <cp:lastModifiedBy>Brad Weirich</cp:lastModifiedBy>
  <dcterms:modified xsi:type="dcterms:W3CDTF">2017-06-07T19:45:00Z</dcterms:modified>
  <cp:revision>18</cp:revision>
  <dc:subject/>
  <dc:title>Minutes of the Public Meeting</dc:title>
</cp:coreProperties>
</file>