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 Public Meeting</w:t>
      </w:r>
    </w:p>
    <w:p>
      <w:pPr>
        <w:pStyle w:val="Normal"/>
        <w:jc w:val="center"/>
        <w:rPr>
          <w:rFonts w:ascii="Arial" w:hAnsi="Arial" w:cs="Arial"/>
          <w:b/>
          <w:b/>
          <w:sz w:val="28"/>
          <w:szCs w:val="28"/>
        </w:rPr>
      </w:pPr>
      <w:r>
        <w:rPr>
          <w:rFonts w:cs="Arial" w:ascii="Arial" w:hAnsi="Arial"/>
          <w:b/>
          <w:sz w:val="28"/>
          <w:szCs w:val="28"/>
        </w:rPr>
        <w:t>of the</w:t>
      </w:r>
    </w:p>
    <w:p>
      <w:pPr>
        <w:pStyle w:val="Normal"/>
        <w:jc w:val="center"/>
        <w:rPr>
          <w:rFonts w:ascii="Arial" w:hAnsi="Arial" w:cs="Arial"/>
          <w:b/>
          <w:b/>
          <w:sz w:val="28"/>
          <w:szCs w:val="28"/>
        </w:rPr>
      </w:pPr>
      <w:r>
        <w:rPr>
          <w:rFonts w:cs="Arial" w:ascii="Arial" w:hAnsi="Arial"/>
          <w:b/>
          <w:sz w:val="28"/>
          <w:szCs w:val="28"/>
        </w:rPr>
        <w:t>United States Election Assistance Com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335 East West Highway</w:t>
      </w:r>
    </w:p>
    <w:p>
      <w:pPr>
        <w:pStyle w:val="Normal"/>
        <w:jc w:val="center"/>
        <w:rPr>
          <w:rFonts w:ascii="Arial" w:hAnsi="Arial" w:cs="Arial"/>
        </w:rPr>
      </w:pPr>
      <w:r>
        <w:rPr>
          <w:rFonts w:cs="Arial" w:ascii="Arial" w:hAnsi="Arial"/>
        </w:rPr>
        <w:t>First Floor Conference Room</w:t>
      </w:r>
    </w:p>
    <w:p>
      <w:pPr>
        <w:pStyle w:val="Normal"/>
        <w:jc w:val="center"/>
        <w:rPr>
          <w:rFonts w:ascii="Arial" w:hAnsi="Arial" w:cs="Arial"/>
        </w:rPr>
      </w:pPr>
      <w:r>
        <w:rPr>
          <w:rFonts w:cs="Arial" w:ascii="Arial" w:hAnsi="Arial"/>
        </w:rPr>
        <w:t>Silver Spring, Maryland  209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are the Minutes of the Public Meeting of the United States Election </w:t>
      </w:r>
    </w:p>
    <w:p>
      <w:pPr>
        <w:pStyle w:val="Normal"/>
        <w:rPr/>
      </w:pPr>
      <w:r>
        <w:rPr>
          <w:rFonts w:cs="Arial" w:ascii="Arial" w:hAnsi="Arial"/>
        </w:rPr>
        <w:t>Assistance Commission (“EAC”) held on Thursday, September 8, 2016.  The meeting convened at 1:06 p.m., EDT.  The meeting adjourned at 4:15 p.m., ED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MEET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ll to Order/Opening Remark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Chairman Thomas Hicks called the meeting to order at 1:06 p.m., EDT expressing his thanks to everyone for their attendance and spoke on the topics of opportunities for voters to gain confidence in elections, EAC’s materials available for election officials and National Voter Registration Mont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hair Hicks next presented/read into the record Resolution #26-1 designating September, October and November as “National Election Worker Appreciation Months.”  Vice-Chair Masterson made a motion to adopt Resolution which was seconded by Commissioner McCormick.  The motion passed unanimously.</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ledge of Allegi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Chair Hicks led all present in the recitation of the Pledge of Alleg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l Call:</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u w:val="single"/>
        </w:rPr>
        <w:t>EAC Commissioners</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hair Hicks called roll of the members of the Commission and found present, himself, Vice-Chair Matt Masterson and Commissioner Christy McCormick.  Three members were present for a quorum.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resenters</w:t>
      </w:r>
      <w:r>
        <w:rPr>
          <w:rFonts w:cs="Arial" w:ascii="Arial" w:hAnsi="Arial"/>
        </w:rPr>
        <w: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Leslie E. Reynolds, Executive Director, National Association of Secretaries of State (NASS), Honorable Natalie Tennant, West Virginia Secretary of State, Honorable Thomas Schedler, Louisiana Secretary of State, Merle King, Associate Professor of Information Systems &amp; Executive Director for the Center for Election Systems at Kennesaw State University, Jack Cobb, Laboratory Director, Pro V &amp; V Laboratory, Edgardo Cortés, Commissioner, Virginia Department of El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option of the Agenda</w:t>
      </w:r>
    </w:p>
    <w:p>
      <w:pPr>
        <w:pStyle w:val="Normal"/>
        <w:rPr>
          <w:rFonts w:ascii="Arial" w:hAnsi="Arial" w:cs="Arial"/>
          <w:b/>
          <w:b/>
        </w:rPr>
      </w:pPr>
      <w:r>
        <w:rPr>
          <w:rFonts w:cs="Arial" w:ascii="Arial" w:hAnsi="Arial"/>
          <w:b/>
        </w:rPr>
      </w:r>
    </w:p>
    <w:p>
      <w:pPr>
        <w:pStyle w:val="Normal"/>
        <w:ind w:left="1440" w:hanging="0"/>
        <w:rPr/>
      </w:pPr>
      <w:r>
        <w:rPr>
          <w:rFonts w:cs="Arial" w:ascii="Arial" w:hAnsi="Arial"/>
        </w:rPr>
        <w:t>Commissioner McCormick moved to adopt the public meeting agenda as written, which was seconded by Vice-Chair Masterson.  The motion carried unanimous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ld Busi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minutes </w:t>
      </w:r>
    </w:p>
    <w:p>
      <w:pPr>
        <w:pStyle w:val="Normal"/>
        <w:rPr>
          <w:rFonts w:ascii="Arial" w:hAnsi="Arial" w:cs="Arial"/>
          <w:b/>
          <w:b/>
        </w:rPr>
      </w:pPr>
      <w:r>
        <w:rPr>
          <w:rFonts w:cs="Arial" w:ascii="Arial" w:hAnsi="Arial"/>
          <w:b/>
        </w:rPr>
      </w:r>
    </w:p>
    <w:p>
      <w:pPr>
        <w:pStyle w:val="Normal"/>
        <w:ind w:left="1440" w:hanging="0"/>
        <w:rPr/>
      </w:pPr>
      <w:r>
        <w:rPr>
          <w:rFonts w:cs="Arial" w:ascii="Arial" w:hAnsi="Arial"/>
        </w:rPr>
        <w:t>Chair Hicks asked for a motion to adopt the minutes from the May 25</w:t>
      </w:r>
      <w:r>
        <w:rPr>
          <w:rFonts w:cs="Arial" w:ascii="Arial" w:hAnsi="Arial"/>
          <w:vertAlign w:val="superscript"/>
        </w:rPr>
        <w:t>th</w:t>
      </w:r>
      <w:r>
        <w:rPr>
          <w:rFonts w:cs="Arial" w:ascii="Arial" w:hAnsi="Arial"/>
        </w:rPr>
        <w:t>, 2016, public meeting.  Vice-Chair Masterson made a motion which was seconded by Commissioner McCormick.  The motion pass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on Worker Competition</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Chairman Hicks announced that the due to the overwhelming response by election officials/jurisdictions in connection with the election administration best practices contest and there not being sufficient time to allow the panel of seven judges to vet and determine all of the entries, an announcement of the winners would be posted on EAC’s website on September 19, 2016, and also via Twitter.  Chairman Hicks recognized the work of Karen Lynn-Dyson who was instrumental in the formation of the contest, in addition to announcing her retirement from the EA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nel #1 – National Voter Registration Month </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Chair Hicks introduced and welcomed the following panelists: Leslie E. Reynolds, Executive Director, National Association of Secretaries of State (NASS), Honorable Natalie Tennant, West Virginia Secretary of State</w:t>
      </w:r>
    </w:p>
    <w:p>
      <w:pPr>
        <w:pStyle w:val="Normal"/>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 xml:space="preserve">Ms. Reynolds provided testimony regarding the various efforts that NASS has undertaken to promote National Voter Registration Month during September to include the following:  Partnering with various organizations to promote both National Voter Registration Month in addition to National Voter Registration Day, Tuesday, September 27, 2016; development of a video that is available on </w:t>
      </w:r>
      <w:hyperlink r:id="rId2">
        <w:r>
          <w:rPr>
            <w:rStyle w:val="InternetLink"/>
            <w:rFonts w:cs="Arial" w:ascii="Arial" w:hAnsi="Arial"/>
          </w:rPr>
          <w:t>www.nass.org</w:t>
        </w:r>
      </w:hyperlink>
      <w:r>
        <w:rPr>
          <w:rFonts w:cs="Arial" w:ascii="Arial" w:hAnsi="Arial"/>
        </w:rPr>
        <w:t xml:space="preserve">, a toolkit containing press releases, suggested timelines, a sample proclamation that the governor can offer up for each individual state and a letter to stakeholders to aid in partnering up with on various activities, talking points and hashtags that are available on social media; monitoring what other states are doing to promote National Voter Registration Month; an overview of NASS’s website canivote.org;  and, utilizing private sector partners and corporate sponsors to assisting in promoting National Voter Registration Month in their activities.  </w:t>
      </w:r>
    </w:p>
    <w:p>
      <w:pPr>
        <w:pStyle w:val="Normal"/>
        <w:widowControl w:val="false"/>
        <w:ind w:left="144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est Virginia Election Administration Accomplishments</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rPr>
        <w:t xml:space="preserve">Secretary Tennant provided testimony regarding the various efforts that her office has undertaken to highlight National Voter Registration Month to include the following:  Holding a press conference which was hosted live via webcast; the availability and success of West Virginia’s online voter registration in terms of both new registrations and allowing voters the ability to update/check their information; release of a video containing recommendations from a variety of West Virginia voters both on why they are registered to vote in addition to why they vote; and, encouraging partnership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Questions and Answers:</w:t>
      </w:r>
    </w:p>
    <w:p>
      <w:pPr>
        <w:pStyle w:val="Normal"/>
        <w:rPr>
          <w:rFonts w:ascii="Arial" w:hAnsi="Arial" w:cs="Arial"/>
        </w:rPr>
      </w:pPr>
      <w:r>
        <w:rPr>
          <w:rFonts w:cs="Arial" w:ascii="Arial" w:hAnsi="Arial"/>
        </w:rPr>
      </w:r>
    </w:p>
    <w:p>
      <w:pPr>
        <w:pStyle w:val="Normal"/>
        <w:ind w:left="1440" w:hanging="0"/>
        <w:rPr/>
      </w:pPr>
      <w:r>
        <w:rPr>
          <w:rFonts w:cs="Arial" w:ascii="Arial" w:hAnsi="Arial"/>
        </w:rPr>
        <w:t>In response to Vice-Chair Masterson’s question regarding what kind of targeted outreach and efforts West Virginia is undertaking to help voters check their registration and update it, Secretary Tennant replied that one of the major ways is focusing on the registration aspect itself which individuals are encouraged to do while in the Secretary of State’s Office directly on a computer.  Another main focus area is working with high school students and helping them become registered in addition to the work that has been done utilizing social media through Faceboo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response to Commissioner McCormick’s question regarding the challenges that West Virginia faced and dealt with in getting online voter registration passed, Secretary Tennant emphasized the importance of building a foundation and having cooperation with the Division of Motor Vehicles (DMV), being mindful of the way you are presenting it and providing reassurances that it is secure.  In response to what steps West Virginia took to develop partnerships, Secretary Tennant explained that it’s a two-way street of individuals looking to partner and also her office reaching out.  Another important aspect was development of its website and taking into consideration recommendation from advocacy group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response to Chair Hicks’ inquiry with regard to what efforts are being made to promote individuals serving as poll workers in connection with National Voter Registration Month Ms. Reynolds pointed out some of the ways that NASS has done this has been by working with various organizations, it had originally attempted to use its canivote.org website and that it is always encouraging other Secretaries to encourage/promote citizens to become a poll worker in order to be a part of the process and make a differen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ecretary Tennant provided additional testimony regarding her office’s successful efforts which included the following:  A secure online voting pilot project in  2010 for voters covered under the Uniformed and Overseas Citizens Absentee Voting Act (UOCAVA) for which a report is available at </w:t>
      </w:r>
      <w:hyperlink r:id="rId3">
        <w:r>
          <w:rPr>
            <w:rStyle w:val="InternetLink"/>
            <w:rFonts w:cs="Arial" w:ascii="Arial" w:hAnsi="Arial"/>
          </w:rPr>
          <w:t>www.sos.wv</w:t>
        </w:r>
      </w:hyperlink>
      <w:r>
        <w:rPr>
          <w:rFonts w:cs="Arial" w:ascii="Arial" w:hAnsi="Arial"/>
        </w:rPr>
        <w:t>.; online ballot delivery to UOCAVA voters; the success of a vote-by-mail pilot project; the results of PEW’s 2014 Election Performance Index; what West Virginia has done to uphold the integrity of its election laws; and, becoming the 18</w:t>
      </w:r>
      <w:r>
        <w:rPr>
          <w:rFonts w:cs="Arial" w:ascii="Arial" w:hAnsi="Arial"/>
          <w:vertAlign w:val="superscript"/>
        </w:rPr>
        <w:t>th</w:t>
      </w:r>
      <w:r>
        <w:rPr>
          <w:rFonts w:cs="Arial" w:ascii="Arial" w:hAnsi="Arial"/>
        </w:rPr>
        <w:t xml:space="preserve"> state to execute stronger voter registration list maintenance procedures through participation in the Electronic Registration Information Center (ERIC)  which became effective May 13,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he Commission recessed at 2:03 p.m. and reconvened at 2:13 p.m.</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anel #2 – Election Contingency Planning and System Security</w:t>
      </w:r>
    </w:p>
    <w:p>
      <w:pPr>
        <w:pStyle w:val="Normal"/>
        <w:rPr>
          <w:rFonts w:ascii="Arial" w:hAnsi="Arial" w:cs="Arial"/>
          <w:b/>
          <w:b/>
        </w:rPr>
      </w:pPr>
      <w:r>
        <w:rPr>
          <w:rFonts w:cs="Arial" w:ascii="Arial" w:hAnsi="Arial"/>
          <w:b/>
        </w:rPr>
      </w:r>
    </w:p>
    <w:p>
      <w:pPr>
        <w:pStyle w:val="Normal"/>
        <w:ind w:left="1440" w:hanging="0"/>
        <w:rPr/>
      </w:pPr>
      <w:r>
        <w:rPr>
          <w:rFonts w:cs="Arial" w:ascii="Arial" w:hAnsi="Arial"/>
        </w:rPr>
        <w:t>Chair Hicks introduced and welcomed the following panelists:  The Honorable Thomas Schedler, Louisiana Secretary of State, The Honorable Natalie Tennant, West Virginia Secretary of State, Merle King, Associate Professor of Information Systems &amp; Executive Director for the Center for Election Systems at Kennesaw State University, Jack Cobb, Laboratory Director, Pro V &amp; V Laboratory and Edgardo Cortés , Commissioner, Virginia Department of Elec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ecretary Thomas Schedler addressed the Commission to provide an overview of the security that is in place with respect to the State of Louisiana’s online voter registration database which includes built-in firewalls and backup systems.  He also outlined the greatest strength with regard to the security of its voting equipment, of which there are 50 different types of systems, is the fact that the 10,000 voting systems are completely independent and individually programmed, they are owned by the state and stored in 66 different warehouse locations and are deployed to over 9,000 voting jurisdictions.  He emphasized the fact that the bigger threat on Election Day would be something of physical harm or physical threat that someone could easily put fort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ecretary Tennant addressed the Commission to provide testimony regarding what the State of West Virginia does to ensure security of both its voting systems and its databases.  Safeguards related to the voting systems include the fact that a variety of systems are utilized, which each individual county has the option of choosing from, and they standalone machines with three points of backup for information via the machine; the paper ballot, the internal system information and the flashcard.  Regarding the security of its online databases Secretary Tennant explained that her office continually reviews its security measures and upgrades protections based on national recommendations and best practices as they’re updated, in addition to monitoring threats and maintaining close contact with other Secretaries, federal and state entities to make sure it is doing everything possible to protect its system.  She also pointed out that West Virginia has 9,000 dedicated poll workers who take their job seriously and are very protective of their ro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mmissioner Edgardo Cortés addressed the Commission to provide testimony regarding what the State of Virginia does to ensure security which includes the following:  Leveraging state technology and state IT resources that are available in order to maintain a secure registration system and all the systems that feed into it; a photo ID production system; online voter registration; the ability to request absentee ballots online; partnerships with the state police, the state IT agency, the capitol police, the FBI field offices, the sheriff’s association, police chief’s association, in addition to the state parties and ensuring that everyone has a sense of what to do in order to protect the process.  Commissioner Cortes pointed out that the assurance for Virginia voters with regard to security is the fact that the Department of Elections is confident but is always vigilant in looking out for future and potential threats, looking at ways to mitigate that through its processes and procedures and upgrading systems on a routine basi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Dr. Merle King addressed the Commission to provide testimony on the following topics: The kinds of threats states are facing within the election sphere, the types of systems that are impacted, why voting systems are hard to hack and what their attributes are.  He also provided recommendations for both election officials, voting system vendors and voters which included the following:  Follow the law, follow the rules, follow procedures; review and practice your contingency planning; monitor the social media, know the conversations that are going on but don’t get drawn into online exchanges that generate heat but perhaps no light; fight misinformation with information; look at every potential decision you make through the lens of transparency and auditability; do your homework on security concepts; engage in a high level discussion that’s going on in your community; be able to communicate to your boards, your constituents at high level issues related to security; be prepared to discuss security issues with the media; have a sit-down with your voting system vendors and ask them to provide election jurisdictions with an annotated summary of the security features of their system along with a summary of their internal operations about how they maintain custody of ballots that they may print, election databases they may prepare and how those products are then shipped to the jurisdictions.  If an anomaly occurs in a jurisdiction, be prepared to provide your customers with a factual, detailed description of the anomaly along with the mitigation.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ith respect to voters, Dr. King recommended that they go to the logic and accuracy testing to see not only the correctness of the ballots but the ability of the systems to tabulate correctly.  Become a poll worker, know what your options are for casting a ballot, find the method if it’s available to you that you’re most comfortable with, learn and understand that your state’s election laws are unique and not comparable to other states in many way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Jack Cobb addressed the Commission to provide testimony which included a brief history regarding Pro V &amp; V, an update on the status of work that it has been performing and to address the recent publicity by the media which has raised concerns regarding a rigged election or a state-sponsored hacking of the November general election.  He encouraged anyone who has any concerns about the upcoming election to participate in whatever testing their state or local jurisdiction performs before Election Day, a process that is transparent and is aimed at easing public concern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Questions and Answer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In response to Commissioner McCormick’s question that since each voting machine stands alone and is not connected to the Internet, it would have to be hacked in person, Secretary Schedler agreed, further stating that an audit is done at the end of the day. Commissioner Cortés added that they have in person meetings with law enforcement who will do a pre-election assessment. He further addressed that since there are no federal dollars anymore for security of the voting systems, states have to find ways to pay for updating and maintenance. Commissioner McCormick asked Professor King about the interconnectivity of the different parts of the voting system and what kind of threats there are to the entire system. Professor King stated that data that is transformed and transmitted to other systems and at each interface there is a security procedure that ensures that the data is in the proper format, the data is complete, the data is accurate in terms of date timestamps, et cetera.  So at each interface to the system there are security features that are implemented to control the movement of that data through the system. And he said to the EAC’s credit in their work with NIST and other organizations, the evolution of the common data format is one solution to that problem that will help us reduce the complexity and enable us to better apply security standards to those interfaces so that the data that’s moving between systems is reliable. Mr. Cobb replied to a question of a wholesale attack on the voting systems that it would require intricate knowledge and unlimited access and physically can’t be done.</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ice-chair Masterson asked what steps can the elections community take to bring the conversation back to discern between campaign system, voting system and election system including the VR system, what their risk profiles are. Professor King replied that an important point is that we can not ignore misinformation and the EAC provides detailed, relevant information in context to election officials and also to the public and the media. Commissioner Cortés stated that for fellow state election officials it’s communication and transparency.</w:t>
      </w:r>
    </w:p>
    <w:p>
      <w:pPr>
        <w:pStyle w:val="Normal"/>
        <w:ind w:left="1440" w:hanging="0"/>
        <w:rPr>
          <w:rFonts w:ascii="Arial" w:hAnsi="Arial" w:cs="Arial"/>
        </w:rPr>
      </w:pPr>
      <w:r>
        <w:rPr>
          <w:rFonts w:cs="Arial" w:ascii="Arial" w:hAnsi="Arial"/>
        </w:rPr>
        <w:t>Vice-chair Masterson asked Professor King what is the process to ꞌꞌmitigate and identify and limit risks?  Professor King answered that in the case of Georgia, probably the most important thing has been changes in logic and accuracy testing and changes in acceptance testing.  Vice-chair Masterson asked the panel what are you most concerned about heading into the election?   Secretary Tennant replied that lack of confidence that people might start perceiving. Commissioner Cortés answered that making sure that voters have the information they need.  Secretary Schedler agreed and stated that it’s important to be sure that voters believe that their vote really counts at the end of the day. Vice-chair Masterson asked the panel to address the concerns about the age of the equipment and the impact that that has on security. Professor King replied that the issue about our aging voting system is the need to focus on metrics of its maintainability, does it still fulfill the mission. Mr. Cobb answered that brand new doesn’t mean it’s actually secure, you’ve got to look at the components of the security; digital signatures, encryptions, things of that nature to assess whether it’s secure or insecure.  Chairman Hicks inquired about flooding issues and other contingency aspects of the election.  Secretary Tennant stated that September 9 is the deadline for counties to determine emergency precinct change, that the county clerks along with the county commissions will determine where the precincts might be and what facilities are able to be used.  Secretary Schedler answered that in the recent flooding no voting machines were lost and that they’re monitoring precinct issues on a day-to-day basi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Commissioner’s Closing Remarks</w:t>
      </w:r>
    </w:p>
    <w:p>
      <w:pPr>
        <w:pStyle w:val="Normal"/>
        <w:rPr>
          <w:rFonts w:ascii="Arial" w:hAnsi="Arial" w:cs="Arial"/>
          <w:b/>
          <w:b/>
        </w:rPr>
      </w:pPr>
      <w:r>
        <w:rPr>
          <w:rFonts w:cs="Arial" w:ascii="Arial" w:hAnsi="Arial"/>
          <w:b/>
        </w:rPr>
      </w:r>
    </w:p>
    <w:p>
      <w:pPr>
        <w:pStyle w:val="Normal"/>
        <w:ind w:left="1440" w:hanging="0"/>
        <w:rPr/>
      </w:pPr>
      <w:r>
        <w:rPr>
          <w:rFonts w:cs="Arial" w:ascii="Arial" w:hAnsi="Arial"/>
        </w:rPr>
        <w:t xml:space="preserve">Commissioner McCormick provided comments regarding the issue surrounding the Department of Homeland Security’s (DHS) potential declaration of election systems as critical infrastructure at which time she provided the following five reasons why she is not in support of this path: </w:t>
      </w:r>
    </w:p>
    <w:p>
      <w:pPr>
        <w:pStyle w:val="Normal"/>
        <w:numPr>
          <w:ilvl w:val="0"/>
          <w:numId w:val="1"/>
        </w:numPr>
        <w:rPr/>
      </w:pPr>
      <w:r>
        <w:rPr>
          <w:rFonts w:eastAsia="Arial" w:cs="Arial" w:ascii="Arial" w:hAnsi="Arial"/>
        </w:rPr>
        <w:t xml:space="preserve"> </w:t>
      </w:r>
      <w:r>
        <w:rPr>
          <w:rFonts w:cs="Arial" w:ascii="Arial" w:hAnsi="Arial"/>
        </w:rPr>
        <w:t xml:space="preserve">The benefits that the states may receive from DHS after such a proclamation can and should be provided without such a declaration.  In light of a less invasive alternative, DHS should not proceed with the more invasive option.  </w:t>
      </w:r>
    </w:p>
    <w:p>
      <w:pPr>
        <w:pStyle w:val="Normal"/>
        <w:numPr>
          <w:ilvl w:val="0"/>
          <w:numId w:val="1"/>
        </w:numPr>
        <w:rPr/>
      </w:pPr>
      <w:r>
        <w:rPr>
          <w:rFonts w:cs="Arial" w:ascii="Arial" w:hAnsi="Arial"/>
        </w:rPr>
        <w:t xml:space="preserve">This may be the first step toward creating a new federal security standard that could create new, potential legal liabilities for state and local officials.  </w:t>
      </w:r>
    </w:p>
    <w:p>
      <w:pPr>
        <w:pStyle w:val="Normal"/>
        <w:numPr>
          <w:ilvl w:val="0"/>
          <w:numId w:val="1"/>
        </w:numPr>
        <w:rPr>
          <w:rFonts w:ascii="Arial" w:hAnsi="Arial" w:cs="Arial"/>
        </w:rPr>
      </w:pPr>
      <w:r>
        <w:rPr>
          <w:rFonts w:cs="Arial" w:ascii="Arial" w:hAnsi="Arial"/>
        </w:rPr>
        <w:t xml:space="preserve">DHS’s potential course of action may open up state databases </w:t>
      </w:r>
    </w:p>
    <w:p>
      <w:pPr>
        <w:pStyle w:val="Normal"/>
        <w:ind w:left="1800" w:hanging="0"/>
        <w:rPr>
          <w:rFonts w:ascii="Arial" w:hAnsi="Arial" w:cs="Arial"/>
        </w:rPr>
      </w:pPr>
      <w:r>
        <w:rPr>
          <w:rFonts w:cs="Arial" w:ascii="Arial" w:hAnsi="Arial"/>
        </w:rPr>
        <w:t>such as the DMV and state public agency databases to the FBI and to the Federal Government.</w:t>
      </w:r>
    </w:p>
    <w:p>
      <w:pPr>
        <w:pStyle w:val="Normal"/>
        <w:numPr>
          <w:ilvl w:val="0"/>
          <w:numId w:val="1"/>
        </w:numPr>
        <w:rPr/>
      </w:pPr>
      <w:r>
        <w:rPr>
          <w:rFonts w:eastAsia="Arial" w:cs="Arial" w:ascii="Arial" w:hAnsi="Arial"/>
        </w:rPr>
        <w:t xml:space="preserve"> </w:t>
      </w:r>
      <w:r>
        <w:rPr>
          <w:rFonts w:cs="Arial" w:ascii="Arial" w:hAnsi="Arial"/>
        </w:rPr>
        <w:t>Such a declaration and working relationship could create new avenues to which previously protected documents may become accessible to the general public by course of state Freedom of Information and Sunshine Acts.</w:t>
      </w:r>
    </w:p>
    <w:p>
      <w:pPr>
        <w:pStyle w:val="Normal"/>
        <w:numPr>
          <w:ilvl w:val="0"/>
          <w:numId w:val="1"/>
        </w:numPr>
        <w:rPr/>
      </w:pPr>
      <w:r>
        <w:rPr>
          <w:rFonts w:cs="Arial" w:ascii="Arial" w:hAnsi="Arial"/>
        </w:rPr>
        <w:t xml:space="preserve">Officials at DHS, the Whitehouse and FBI have recently indicated they have no information indicating current credible threats to the security of elections.  The Secretary of DHS has stated in recent days that elections are secure and that it would be nearly impossible for there to be a wholesale threat to the integrity and the results of the election.   </w:t>
      </w:r>
    </w:p>
    <w:p>
      <w:pPr>
        <w:pStyle w:val="Normal"/>
        <w:ind w:left="1800" w:hanging="0"/>
        <w:rPr>
          <w:rFonts w:ascii="Arial" w:hAnsi="Arial" w:cs="Arial"/>
        </w:rPr>
      </w:pPr>
      <w:r>
        <w:rPr>
          <w:rFonts w:cs="Arial" w:ascii="Arial" w:hAnsi="Arial"/>
        </w:rPr>
      </w:r>
    </w:p>
    <w:p>
      <w:pPr>
        <w:pStyle w:val="Normal"/>
        <w:ind w:left="1440" w:hanging="0"/>
        <w:rPr/>
      </w:pPr>
      <w:r>
        <w:rPr>
          <w:rFonts w:cs="Arial" w:ascii="Arial" w:hAnsi="Arial"/>
        </w:rPr>
        <w:t>Commissioner McCormick outlined her concerns regarding potentials risks associated with states providing information regarding both their election systems and the security of their systems to DHS and thereafter called on DHS Secretary Johnson to suspend these discussions and implications that the election system is not secure until real information about actual threats to the election system can be presented or until after the elec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Vice-Chair Masterson thanked the panel for their time and work in securing the voting process, outlined the steps that the EAC has taken since the passage of the Help America Vote Act (HAVA) to embrace the security of voting systems in addition to what it will do in the future to ensure both security and accessibility.  He also encouraged voters to become involved in their own democracy by serving as poll workers in addition to engaging in other avenues of public pre-election testing, public election canvassing, post election auditing and checking voter registration information to ensure that it is both up-to-date and accurate.  Vice-Chair Masterson concluded his comments by expressing his sincere appreciation to both election officials for serving their communities and also to poll workers, the backbone of democracy, for serving their commun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 from the Executive Director</w:t>
      </w:r>
    </w:p>
    <w:p>
      <w:pPr>
        <w:pStyle w:val="Normal"/>
        <w:rPr>
          <w:rFonts w:ascii="Arial" w:hAnsi="Arial" w:cs="Arial"/>
          <w:b/>
          <w:b/>
        </w:rPr>
      </w:pPr>
      <w:r>
        <w:rPr>
          <w:rFonts w:cs="Arial" w:ascii="Arial" w:hAnsi="Arial"/>
          <w:b/>
        </w:rPr>
        <w:tab/>
      </w:r>
    </w:p>
    <w:p>
      <w:pPr>
        <w:pStyle w:val="Normal"/>
        <w:ind w:left="1440" w:hanging="0"/>
        <w:rPr>
          <w:rFonts w:ascii="Arial" w:hAnsi="Arial" w:cs="Arial"/>
        </w:rPr>
      </w:pPr>
      <w:r>
        <w:rPr>
          <w:rFonts w:cs="Arial" w:ascii="Arial" w:hAnsi="Arial"/>
        </w:rPr>
        <w:t>Brian Newby reported on the following activities that the EAC has undertaken during 2016 with the majority being centered around the BeReady16 series effort:  45 Before 45 aimed at ensuring the successful delivery of ballots to overseas and military voters, roundtable focusing on preparing for the 2016 election in battleground jurisdictions, two webisodes that were conducted, the first to help election administrators navigate changes related to using the United States Postal Service for ballot delivery and return and the second featuring election administrators’ best practices in the areas of election worker training, recruitment, performance, management and retention; a summit on language access in elections; a series of videos to promote ideas and innovation around the use of data tools and data visualization concepts when planning and implementing elections; recognition of the 26</w:t>
      </w:r>
      <w:r>
        <w:rPr>
          <w:rFonts w:cs="Arial" w:ascii="Arial" w:hAnsi="Arial"/>
          <w:vertAlign w:val="superscript"/>
        </w:rPr>
        <w:t>th</w:t>
      </w:r>
      <w:r>
        <w:rPr>
          <w:rFonts w:cs="Arial" w:ascii="Arial" w:hAnsi="Arial"/>
        </w:rPr>
        <w:t xml:space="preserve"> Anniversary of the Americans with Disabilities Act by highlighting 26 initiatives undertaken by the EAC including the release of voting rights cards in Braille; a kickoff webinar to outline the upcoming Election Administration and Voting Survey (EAVS);  a Standards Board meeting which was held in California and a Board of Advisors meeting which was held in Chicago, Illinois; a Technical Guidelines Development Committee (TGDC) meeting that was held earlier in the year along with a second meeting scheduled for September 15, 2016.</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orthcoming events in 2016 will relate to election observers and the ten-year anniversary of EAC’s voting system certification progr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Under testing and certification, the following four voting systems were certified by the Commission during 2016:  ES&amp;S EVS 5.2.1., ES&amp;S EVS 5.2.0.4, ES&amp; S Unity 3.4.1.4 and Hart Verity Voting 2.0.  Five systems are in various stages of the testing process and one system application for testing pending.  Staff has completed work with NIST on the National Voluntary Laboratory Accreditation Program to revise the voting specific 150-22 handbook used to audit EAC accredited test laboratori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Fors Marsh Group has been awarded the contract to administer the 2016 EAV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ince the start of the election worker best practices competition which began May 25, 2016, the EAC has directly handled over 150 requests from individuals looking to serve as poll workers on Election D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have been refreshes of EAC’s website in addition to the development of a new series of videos hosted by Commissioner Masterson entitled “Legends of Elec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Mr. Newby acknowledged the departure of Karen Lynn-Dyson, Director of Research, who he noted was a major contributor to EAC’s accomplishments during 2016 and expressed his gratitude for her tireless contributions during her 12-year tenure with the Com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journment</w:t>
      </w:r>
    </w:p>
    <w:p>
      <w:pPr>
        <w:pStyle w:val="Normal"/>
        <w:rPr>
          <w:rFonts w:ascii="Arial" w:hAnsi="Arial" w:cs="Arial"/>
          <w:b/>
          <w:b/>
        </w:rPr>
      </w:pPr>
      <w:r>
        <w:rPr>
          <w:rFonts w:cs="Arial" w:ascii="Arial" w:hAnsi="Arial"/>
          <w:b/>
        </w:rPr>
        <w:tab/>
        <w:tab/>
      </w:r>
    </w:p>
    <w:p>
      <w:pPr>
        <w:pStyle w:val="Normal"/>
        <w:ind w:left="1440" w:hanging="0"/>
        <w:rPr>
          <w:rFonts w:ascii="Arial" w:hAnsi="Arial" w:cs="Arial"/>
        </w:rPr>
      </w:pPr>
      <w:r>
        <w:rPr>
          <w:rFonts w:cs="Arial" w:ascii="Arial" w:hAnsi="Arial"/>
        </w:rPr>
        <w:t>Commissioner McCormick made a motion to adjourn the public meeting which was seconded by Vice-Chair Masterson.  The motion carried unanimously.</w:t>
      </w:r>
    </w:p>
    <w:p>
      <w:pPr>
        <w:pStyle w:val="Normal"/>
        <w:rPr/>
      </w:pPr>
      <w:r>
        <w:rPr>
          <w:rFonts w:cs="Arial" w:ascii="Arial" w:hAnsi="Arial"/>
          <w:b/>
        </w:rPr>
        <w:tab/>
        <w:tab/>
      </w:r>
    </w:p>
    <w:p>
      <w:pPr>
        <w:pStyle w:val="Normal"/>
        <w:rPr>
          <w:rFonts w:ascii="Arial" w:hAnsi="Arial" w:cs="Arial"/>
          <w:b/>
          <w:b/>
        </w:rPr>
      </w:pPr>
      <w:r>
        <w:rPr>
          <w:rFonts w:cs="Arial" w:ascii="Arial" w:hAnsi="Arial"/>
          <w:b/>
        </w:rPr>
        <w:t>The public meeting of the EAC adjourned at 4:15 p.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org/" TargetMode="External"/><Relationship Id="rId3" Type="http://schemas.openxmlformats.org/officeDocument/2006/relationships/hyperlink" Target="http://www.sos.w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3:00Z</dcterms:created>
  <dc:creator>gsarbaugh</dc:creator>
  <dc:description/>
  <cp:keywords/>
  <dc:language>en-US</dc:language>
  <cp:lastModifiedBy>Brad Weirich</cp:lastModifiedBy>
  <dcterms:modified xsi:type="dcterms:W3CDTF">2016-09-21T13:47:00Z</dcterms:modified>
  <cp:revision>79</cp:revision>
  <dc:subject/>
  <dc:title>Minutes of the Public Meeting</dc:title>
</cp:coreProperties>
</file>