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United States Election Assistance Commission</w:t>
      </w:r>
    </w:p>
    <w:p>
      <w:pPr>
        <w:pStyle w:val="Normal"/>
        <w:jc w:val="center"/>
        <w:rPr>
          <w:b/>
          <w:b/>
          <w:sz w:val="28"/>
          <w:szCs w:val="28"/>
        </w:rPr>
      </w:pPr>
      <w:r>
        <w:rPr>
          <w:b/>
          <w:sz w:val="28"/>
          <w:szCs w:val="28"/>
        </w:rPr>
        <w:t>Public Meeting</w:t>
      </w:r>
    </w:p>
    <w:p>
      <w:pPr>
        <w:pStyle w:val="Normal"/>
        <w:jc w:val="center"/>
        <w:rPr>
          <w:b/>
          <w:b/>
          <w:sz w:val="28"/>
          <w:szCs w:val="28"/>
        </w:rPr>
      </w:pPr>
      <w:r>
        <w:rPr>
          <w:b/>
          <w:sz w:val="28"/>
          <w:szCs w:val="28"/>
        </w:rPr>
      </w:r>
    </w:p>
    <w:p>
      <w:pPr>
        <w:pStyle w:val="Normal"/>
        <w:jc w:val="center"/>
        <w:rPr/>
      </w:pPr>
      <w:r>
        <w:rPr/>
        <w:t xml:space="preserve">Held at </w:t>
      </w:r>
    </w:p>
    <w:p>
      <w:pPr>
        <w:pStyle w:val="Normal"/>
        <w:jc w:val="center"/>
        <w:rPr/>
      </w:pPr>
      <w:r>
        <w:rPr/>
        <w:t xml:space="preserve">EAC Offices </w:t>
      </w:r>
    </w:p>
    <w:p>
      <w:pPr>
        <w:pStyle w:val="Normal"/>
        <w:jc w:val="center"/>
        <w:rPr/>
      </w:pPr>
      <w:r>
        <w:rPr/>
        <w:t>1335 East West Highway</w:t>
      </w:r>
    </w:p>
    <w:p>
      <w:pPr>
        <w:pStyle w:val="Normal"/>
        <w:jc w:val="center"/>
        <w:rPr/>
      </w:pPr>
      <w:r>
        <w:rPr/>
        <w:t>First Floor Conference Room</w:t>
      </w:r>
    </w:p>
    <w:p>
      <w:pPr>
        <w:pStyle w:val="Normal"/>
        <w:jc w:val="center"/>
        <w:rPr/>
      </w:pPr>
      <w:r>
        <w:rPr/>
        <w:t>Silver Spring, Maryland  20910</w:t>
      </w:r>
    </w:p>
    <w:p>
      <w:pPr>
        <w:pStyle w:val="Normal"/>
        <w:jc w:val="center"/>
        <w:rPr/>
      </w:pPr>
      <w:r>
        <w:rPr/>
        <w:t>Thursday December 15, 2016</w:t>
      </w:r>
    </w:p>
    <w:p>
      <w:pPr>
        <w:pStyle w:val="Normal"/>
        <w:rPr/>
      </w:pPr>
      <w:r>
        <w:rPr/>
      </w:r>
    </w:p>
    <w:p>
      <w:pPr>
        <w:pStyle w:val="Normal"/>
        <w:jc w:val="center"/>
        <w:rPr/>
      </w:pPr>
      <w:r>
        <w:rPr/>
        <w:t>VERBATIM TRANSCR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t>The following is the verbatim transcript of the Public Meeting of the United States Election Assistance Commission (EAC) that was held on Thursday, December 15, 2016.  The meeting convened at 10:32 a.m.  The meeting was adjourned at 2:02 p.m.</w:t>
      </w:r>
    </w:p>
    <w:p>
      <w:pPr>
        <w:pStyle w:val="Normal"/>
        <w:rPr/>
      </w:pPr>
      <w:r>
        <w:rPr/>
      </w:r>
    </w:p>
    <w:p>
      <w:pPr>
        <w:pStyle w:val="Normal"/>
        <w:jc w:val="center"/>
        <w:rPr>
          <w:b/>
          <w:b/>
        </w:rPr>
      </w:pPr>
      <w:r>
        <w:rPr>
          <w:b/>
          <w:u w:val="single"/>
        </w:rPr>
        <w:t>PUBLIC MEETING</w:t>
      </w:r>
    </w:p>
    <w:p>
      <w:pPr>
        <w:pStyle w:val="Normal"/>
        <w:rPr/>
      </w:pPr>
      <w:r>
        <w:rPr/>
        <w:t>CHAIRMAN HICKS:</w:t>
      </w:r>
    </w:p>
    <w:p>
      <w:pPr>
        <w:pStyle w:val="Normal"/>
        <w:ind w:left="720" w:hanging="0"/>
        <w:rPr/>
      </w:pPr>
      <w:r>
        <w:rPr/>
        <w:t>I want to call the U.S. election Assistance Commission public meeting into order and before we start we would like to do the Pledge of Allegiance.  All rise.</w:t>
      </w:r>
    </w:p>
    <w:p>
      <w:pPr>
        <w:pStyle w:val="Normal"/>
        <w:jc w:val="center"/>
        <w:rPr/>
      </w:pPr>
      <w:r>
        <w:rPr/>
        <w:t>***</w:t>
      </w:r>
    </w:p>
    <w:p>
      <w:pPr>
        <w:pStyle w:val="Normal"/>
        <w:ind w:firstLine="720"/>
        <w:rPr/>
      </w:pPr>
      <w:r>
        <w:rPr/>
        <w:t>[EAC Chairman Thomas Hicks led all present in the recitation of the Pledge of Allegiance.]</w:t>
      </w:r>
    </w:p>
    <w:p>
      <w:pPr>
        <w:pStyle w:val="Normal"/>
        <w:jc w:val="center"/>
        <w:rPr/>
      </w:pPr>
      <w:r>
        <w:rPr/>
        <w:t>***</w:t>
      </w:r>
    </w:p>
    <w:p>
      <w:pPr>
        <w:pStyle w:val="Normal"/>
        <w:rPr/>
      </w:pPr>
      <w:r>
        <w:rPr/>
        <w:t>CHAIRMAN HICKS:</w:t>
      </w:r>
    </w:p>
    <w:p>
      <w:pPr>
        <w:pStyle w:val="Normal"/>
        <w:rPr/>
      </w:pPr>
      <w:r>
        <w:rPr/>
        <w:tab/>
        <w:tab/>
        <w:t>I want to call the roll.  Commissioner Christy McCormick.</w:t>
      </w:r>
    </w:p>
    <w:p>
      <w:pPr>
        <w:pStyle w:val="Normal"/>
        <w:rPr/>
      </w:pPr>
      <w:r>
        <w:rPr/>
        <w:t>COMMISSIONER McCORMICK:</w:t>
      </w:r>
    </w:p>
    <w:p>
      <w:pPr>
        <w:pStyle w:val="Normal"/>
        <w:rPr/>
      </w:pPr>
      <w:r>
        <w:rPr/>
        <w:tab/>
        <w:tab/>
        <w:t>Here.</w:t>
      </w:r>
    </w:p>
    <w:p>
      <w:pPr>
        <w:pStyle w:val="Normal"/>
        <w:rPr/>
      </w:pPr>
      <w:r>
        <w:rPr/>
        <w:t>CHAIRMAN HICKS:</w:t>
      </w:r>
    </w:p>
    <w:p>
      <w:pPr>
        <w:pStyle w:val="Normal"/>
        <w:rPr/>
      </w:pPr>
      <w:r>
        <w:rPr/>
        <w:tab/>
        <w:tab/>
        <w:t>Commissioner Matt Masterson.</w:t>
      </w:r>
    </w:p>
    <w:p>
      <w:pPr>
        <w:pStyle w:val="Normal"/>
        <w:rPr/>
      </w:pPr>
      <w:r>
        <w:rPr/>
        <w:t>COMMISSIONER MASTERSON:</w:t>
      </w:r>
    </w:p>
    <w:p>
      <w:pPr>
        <w:pStyle w:val="Normal"/>
        <w:rPr/>
      </w:pPr>
      <w:r>
        <w:rPr/>
        <w:tab/>
        <w:tab/>
        <w:t>Here.</w:t>
      </w:r>
    </w:p>
    <w:p>
      <w:pPr>
        <w:pStyle w:val="Normal"/>
        <w:rPr/>
      </w:pPr>
      <w:r>
        <w:rPr/>
        <w:t>CHAIRMAN HICKS:</w:t>
      </w:r>
    </w:p>
    <w:p>
      <w:pPr>
        <w:pStyle w:val="Normal"/>
        <w:ind w:left="1440" w:hanging="0"/>
        <w:rPr/>
      </w:pPr>
      <w:r>
        <w:rPr/>
        <w:t>And Tom Hicks present.  Is there a motion to adopt the previous -- adopt the agenda?</w:t>
      </w:r>
    </w:p>
    <w:p>
      <w:pPr>
        <w:pStyle w:val="Normal"/>
        <w:rPr/>
      </w:pPr>
      <w:r>
        <w:rPr/>
        <w:t>COMMISSIONER McCORMICK:</w:t>
      </w:r>
    </w:p>
    <w:p>
      <w:pPr>
        <w:pStyle w:val="Normal"/>
        <w:rPr/>
      </w:pPr>
      <w:r>
        <w:rPr/>
        <w:tab/>
        <w:tab/>
        <w:t>I so move.</w:t>
      </w:r>
    </w:p>
    <w:p>
      <w:pPr>
        <w:pStyle w:val="Normal"/>
        <w:rPr/>
      </w:pPr>
      <w:r>
        <w:rPr/>
        <w:t>COMMISSIONER MASTERSON:</w:t>
      </w:r>
    </w:p>
    <w:p>
      <w:pPr>
        <w:pStyle w:val="Normal"/>
        <w:rPr/>
      </w:pPr>
      <w:r>
        <w:rPr/>
        <w:tab/>
        <w:tab/>
        <w:t>Second.</w:t>
      </w:r>
    </w:p>
    <w:p>
      <w:pPr>
        <w:pStyle w:val="Normal"/>
        <w:rPr/>
      </w:pPr>
      <w:r>
        <w:rPr/>
        <w:t>CHAIRMAN HICKS:</w:t>
      </w:r>
    </w:p>
    <w:p>
      <w:pPr>
        <w:pStyle w:val="Normal"/>
        <w:rPr/>
      </w:pPr>
      <w:r>
        <w:rPr/>
        <w:tab/>
        <w:tab/>
        <w:t>Is there a motion to adopt the previous agenda?</w:t>
      </w:r>
    </w:p>
    <w:p>
      <w:pPr>
        <w:pStyle w:val="Normal"/>
        <w:rPr/>
      </w:pPr>
      <w:r>
        <w:rPr/>
        <w:t>COMMISSIONER MASTERSON:</w:t>
      </w:r>
    </w:p>
    <w:p>
      <w:pPr>
        <w:pStyle w:val="Normal"/>
        <w:rPr/>
      </w:pPr>
      <w:r>
        <w:rPr/>
        <w:tab/>
        <w:tab/>
        <w:t>Or do you want to vote to adopt the…</w:t>
      </w:r>
    </w:p>
    <w:p>
      <w:pPr>
        <w:pStyle w:val="Normal"/>
        <w:rPr/>
      </w:pPr>
      <w:r>
        <w:rPr/>
        <w:t>CHAIRMAN HICKS:</w:t>
      </w:r>
    </w:p>
    <w:p>
      <w:pPr>
        <w:pStyle w:val="Normal"/>
        <w:rPr/>
      </w:pPr>
      <w:r>
        <w:rPr/>
        <w:tab/>
        <w:tab/>
        <w:t xml:space="preserve">All those in favor say aye.  </w:t>
      </w:r>
    </w:p>
    <w:p>
      <w:pPr>
        <w:pStyle w:val="Normal"/>
        <w:rPr/>
      </w:pPr>
      <w:r>
        <w:rPr/>
        <w:t>[The motion carried unanimously.]</w:t>
      </w:r>
    </w:p>
    <w:p>
      <w:pPr>
        <w:pStyle w:val="Normal"/>
        <w:rPr/>
      </w:pPr>
      <w:r>
        <w:rPr/>
        <w:t>CHAIRMAN HICKS:</w:t>
      </w:r>
    </w:p>
    <w:p>
      <w:pPr>
        <w:pStyle w:val="Normal"/>
        <w:ind w:left="1440" w:hanging="0"/>
        <w:rPr/>
      </w:pPr>
      <w:r>
        <w:rPr/>
        <w:t>The adoption of the previous agenda is confirmed.  Adoption of the present agenda?</w:t>
      </w:r>
    </w:p>
    <w:p>
      <w:pPr>
        <w:pStyle w:val="Normal"/>
        <w:rPr/>
      </w:pPr>
      <w:r>
        <w:rPr/>
        <w:t>COMMISSIONER MASTERSON:</w:t>
      </w:r>
    </w:p>
    <w:p>
      <w:pPr>
        <w:pStyle w:val="Normal"/>
        <w:rPr/>
      </w:pPr>
      <w:r>
        <w:rPr/>
        <w:tab/>
        <w:tab/>
        <w:t>I move to adopt the agenda.</w:t>
      </w:r>
    </w:p>
    <w:p>
      <w:pPr>
        <w:pStyle w:val="Normal"/>
        <w:rPr/>
      </w:pPr>
      <w:r>
        <w:rPr/>
        <w:t>COMMISSIONER McCORMICK:</w:t>
      </w:r>
    </w:p>
    <w:p>
      <w:pPr>
        <w:pStyle w:val="Normal"/>
        <w:rPr/>
      </w:pPr>
      <w:r>
        <w:rPr/>
        <w:tab/>
        <w:tab/>
        <w:t>I’ll second.</w:t>
      </w:r>
    </w:p>
    <w:p>
      <w:pPr>
        <w:pStyle w:val="Normal"/>
        <w:rPr/>
      </w:pPr>
      <w:r>
        <w:rPr/>
        <w:t>CHAIRMAN HICKS:</w:t>
        <w:br/>
        <w:tab/>
        <w:tab/>
        <w:t xml:space="preserve">All those in favor say aye. </w:t>
      </w:r>
    </w:p>
    <w:p>
      <w:pPr>
        <w:pStyle w:val="Normal"/>
        <w:rPr/>
      </w:pPr>
      <w:r>
        <w:rPr/>
        <w:t>[The motion carried unanimously]</w:t>
      </w:r>
    </w:p>
    <w:p>
      <w:pPr>
        <w:pStyle w:val="Normal"/>
        <w:rPr/>
      </w:pPr>
      <w:r>
        <w:rPr/>
        <w:t>CHAIRMAN HICKS:</w:t>
      </w:r>
    </w:p>
    <w:p>
      <w:pPr>
        <w:pStyle w:val="Normal"/>
        <w:rPr/>
      </w:pPr>
      <w:r>
        <w:rPr/>
        <w:tab/>
        <w:tab/>
        <w:t>The agenda is adopted.</w:t>
      </w:r>
    </w:p>
    <w:p>
      <w:pPr>
        <w:pStyle w:val="Normal"/>
        <w:ind w:left="1440" w:hanging="0"/>
        <w:rPr/>
      </w:pPr>
      <w:r>
        <w:rPr/>
        <w:t xml:space="preserve">Before we start I wanted to give a word of tribute to a dear colleague of ours and without his leadership the EAC would not be established.  It is with a heavy heart that we learned this morning that a good friend of ours, Brian Lewis, is not doing well and our thoughts and prayers go out to him.  And we hope to do some sort of tribute to him, you know, not -- for his life.  </w:t>
      </w:r>
    </w:p>
    <w:p>
      <w:pPr>
        <w:pStyle w:val="Normal"/>
        <w:ind w:left="1440" w:firstLine="720"/>
        <w:rPr/>
      </w:pPr>
      <w:r>
        <w:rPr/>
        <w:t>So with that, if any other of the Commissioners want to briefly say anything.</w:t>
      </w:r>
    </w:p>
    <w:p>
      <w:pPr>
        <w:pStyle w:val="Normal"/>
        <w:rPr/>
      </w:pPr>
      <w:r>
        <w:rPr/>
        <w:t>COMMISSIONER McCORMICK:</w:t>
      </w:r>
    </w:p>
    <w:p>
      <w:pPr>
        <w:pStyle w:val="Normal"/>
        <w:ind w:left="1440" w:hanging="0"/>
        <w:rPr/>
      </w:pPr>
      <w:r>
        <w:rPr/>
        <w:t>Yes, I just -- Brian is in my thoughts and prayers.  I wouldn’t be here -- our re-established Commission would not be here without him.  And so, I just want the election community to keep him in your thoughts.  He’s dedicated a lot of his life to improving elections and we appreciate all that he has done for this agency and for our country.  Thank you.</w:t>
      </w:r>
    </w:p>
    <w:p>
      <w:pPr>
        <w:pStyle w:val="Normal"/>
        <w:rPr/>
      </w:pPr>
      <w:r>
        <w:rPr/>
        <w:t>COMMISSIONER MASTERSON:</w:t>
      </w:r>
    </w:p>
    <w:p>
      <w:pPr>
        <w:pStyle w:val="Normal"/>
        <w:ind w:left="1440" w:hanging="0"/>
        <w:rPr/>
      </w:pPr>
      <w:r>
        <w:rPr/>
        <w:t>Yes, I would just echo what my colleagues have said.  Brian was one of the first people I met in this business when I was first getting started, a true gentleman, someone who cares about the process and the EAC, and the reformed EAC would not be here without Brian.  So Brian Lewis is in all of our thoughts and prayers and I hope you all will keep him there as well.</w:t>
      </w:r>
    </w:p>
    <w:p>
      <w:pPr>
        <w:pStyle w:val="Normal"/>
        <w:rPr/>
      </w:pPr>
      <w:r>
        <w:rPr/>
        <w:t>CHAIRMAN HICKS:</w:t>
      </w:r>
    </w:p>
    <w:p>
      <w:pPr>
        <w:pStyle w:val="Normal"/>
        <w:ind w:left="1440" w:hanging="0"/>
        <w:rPr/>
      </w:pPr>
      <w:r>
        <w:rPr/>
        <w:t xml:space="preserve">With that I will start by giving Commissioner opening statements.  </w:t>
      </w:r>
    </w:p>
    <w:p>
      <w:pPr>
        <w:pStyle w:val="Normal"/>
        <w:ind w:left="1440" w:hanging="0"/>
        <w:rPr/>
      </w:pPr>
      <w:r>
        <w:rPr/>
        <w:tab/>
        <w:t xml:space="preserve">Well, the election is over and honestly I’ve never seen an election cycle like this before, from the candidates to the election administration issues, new and unique questions and challenges constantly keep us on our toes.  Everyone in the elections community has earned more than a few good nights’ sleep.  As all the dust is settling through, I am happy to be able to sit here and confidently say that the American people should have faith that the process worked and the election -- American elections are in good hands.  </w:t>
      </w:r>
    </w:p>
    <w:p>
      <w:pPr>
        <w:pStyle w:val="Normal"/>
        <w:ind w:left="1440" w:firstLine="720"/>
        <w:rPr/>
      </w:pPr>
      <w:r>
        <w:rPr/>
        <w:t xml:space="preserve">There were issues and challenges along the way, but the combined efforts of local election officials and the EAC ensured that the 2016 elections ran smoothly.  From the effect of weather on elections, to the threat of foreign actors trying to influence our elections, we all had to work overtime.  But I’m happy to be part of that effort and in that light congratulations are in order.  </w:t>
      </w:r>
    </w:p>
    <w:p>
      <w:pPr>
        <w:pStyle w:val="Normal"/>
        <w:ind w:left="1440" w:firstLine="720"/>
        <w:rPr/>
      </w:pPr>
      <w:r>
        <w:rPr/>
        <w:t xml:space="preserve">I want to first mention the local election officials.  Without their tireless dedication, our elections would not have functioned as they do now.  Second, I want to mention our EAC staff.  Just over a year ago today, I stood in front of our staff and told them that we are going to make sure that America was ready for the 2016 general election.  This became BeReady16.  Over the next year they worked tirelessly and with immersed dedication to show best practices between the states, and act immediately between -- intermediaries federal agencies and the states and prepared my fellow Commissioners and I to stand before Congress, the press and the world to help foster confidence in our elections rather than fear that was so pervasive in the days leading up to the election.  Third, I want to thank the advocacy community for their efforts with education and election protection. </w:t>
      </w:r>
    </w:p>
    <w:p>
      <w:pPr>
        <w:pStyle w:val="Normal"/>
        <w:ind w:left="1440" w:firstLine="720"/>
        <w:rPr/>
      </w:pPr>
      <w:r>
        <w:rPr/>
        <w:t xml:space="preserve">This is why the EAC continues to be vital to the administration of federal elections.  There are more than 8,000 election jurisdictions in this country and election officials do not have time to talk to everyone who runs every jurisdiction.  Election officials surely do not have time to run their elections and interact with the Department of Homeland Security or the general press.  That’s why we here at the EAC are happy to do so and take on those tasks.  HAVA tells us that we must be the general clearinghouse for the election administration and we want to be your go-to source for things like best practices, guidance and innovations.  This is only part of our value.  The election administration becomes increasingly technical with each passing year.  In this new world we at the EAC see ourselves as uniquely positioned to help local election officials navigate the space and interact with other federal actors on behalf of the community.  Let’s be clear, states run elections and we want to help you run them, in part by letting you focus on your elections.  With this goal in mind we are holding two meetings; today’s meeting and an upcoming more in-depth roundtable in January, where the EAC will look back at the 2016 elections.  </w:t>
      </w:r>
    </w:p>
    <w:p>
      <w:pPr>
        <w:pStyle w:val="Normal"/>
        <w:ind w:left="1440" w:firstLine="720"/>
        <w:rPr/>
      </w:pPr>
      <w:r>
        <w:rPr/>
        <w:t xml:space="preserve">I thank you for being with us today, but I hope that you will also come to our roundtable in January.  I suspect that as we get further away from the Election Day that we’ll hear more stories and concerns about process, procedures and equipment.  </w:t>
      </w:r>
    </w:p>
    <w:p>
      <w:pPr>
        <w:pStyle w:val="Normal"/>
        <w:ind w:left="1440" w:firstLine="720"/>
        <w:rPr/>
      </w:pPr>
      <w:r>
        <w:rPr/>
        <w:t>Focusing on today, I’m excited to have some excellent election officials and advocates with us here today.  They are here to discuss some of the issues they faced in the 2016 election cycle and they are here to talk about both the good and the bad and I’m excited to hear what they have to say.  I’m proud of the thousands of election administrators across the country, thousands of poll workers and advocates who devoted their time and energy to ensure that our democracy remains strong.  Everyone in this room knows that the process didn’t start and end on November 8</w:t>
      </w:r>
      <w:r>
        <w:rPr>
          <w:vertAlign w:val="superscript"/>
        </w:rPr>
        <w:t>th</w:t>
      </w:r>
      <w:r>
        <w:rPr/>
        <w:t>.  It takes months, if not years, to take place and with all the preparation and work we have a lot to learn from one another.  Modern times call for modern elections and the Commission is excited to help our modern election administrators administer modern elections.  It is my hope that the EAC continues to aid election administrators move forward with the best democratic elections in the world.</w:t>
        <w:tab/>
        <w:tab/>
        <w:t>Switching gears slightly, today we will also celebrate the EAC’s Testing and Certification’s 10</w:t>
      </w:r>
      <w:r>
        <w:rPr>
          <w:vertAlign w:val="superscript"/>
        </w:rPr>
        <w:t>th</w:t>
      </w:r>
      <w:r>
        <w:rPr/>
        <w:t xml:space="preserve"> anniversary.  I offer my congratulations and I am interested to hear and help the general election process.  We are looking, both progressively and retrospectively, as we write the next iteration of the VVSG standards and I invite all those who are interested to be part of this process through our working groups.  I look forward to hearing and participating in the dialogue today.  And with that, if my fellow Commissioners would like to give an opening statement, please do so.</w:t>
      </w:r>
    </w:p>
    <w:p>
      <w:pPr>
        <w:pStyle w:val="Normal"/>
        <w:rPr/>
      </w:pPr>
      <w:r>
        <w:rPr/>
        <w:t>COMMISSIONER MASTERSON:</w:t>
      </w:r>
    </w:p>
    <w:p>
      <w:pPr>
        <w:pStyle w:val="Normal"/>
        <w:rPr/>
      </w:pPr>
      <w:r>
        <w:rPr/>
        <w:tab/>
        <w:tab/>
        <w:t>Go ahead.</w:t>
      </w:r>
    </w:p>
    <w:p>
      <w:pPr>
        <w:pStyle w:val="Normal"/>
        <w:rPr/>
      </w:pPr>
      <w:r>
        <w:rPr/>
        <w:t>COMMISSIONER McCORMICK:</w:t>
      </w:r>
    </w:p>
    <w:p>
      <w:pPr>
        <w:pStyle w:val="Normal"/>
        <w:ind w:left="1440" w:hanging="0"/>
        <w:rPr/>
      </w:pPr>
      <w:r>
        <w:rPr/>
        <w:t xml:space="preserve">I want to congratulate all of our election officials for running an absolutely excellent election.  You all did a great job.  With all of the hand wringing and concerns and worry before this election that our machines would break down or we would be hacked or any number of other scenarios, this election was run really, really well.  I had an opportunity to go coast to coast on Election Day.  I started in Philadelphia, then I went to Clark County, Nevada and ended up in LA, our largest election jurisdiction in the country.  And I have to tell you what immense respect I have for those who are running the elections.  And as Chair Hicks said, we don’t run the elections, the states and the locals do.  And we appreciate all you do.  And we also want to thank the thousands upon thousands of volunteers who worked for most -- little money, I mean maybe a hundred, $200, all day, sitting there checking in voters, making sure everything was going well.  You all did a great job and we appreciate it. </w:t>
      </w:r>
    </w:p>
    <w:p>
      <w:pPr>
        <w:pStyle w:val="Normal"/>
        <w:ind w:left="1440" w:firstLine="720"/>
        <w:rPr/>
      </w:pPr>
      <w:r>
        <w:rPr>
          <w:rFonts w:eastAsia="Arial"/>
        </w:rPr>
        <w:t xml:space="preserve"> </w:t>
      </w:r>
      <w:r>
        <w:rPr/>
        <w:t>We have a lot of continued news stories out there about the election.  I just want to say it was a legitimate, fair election.  And for all that’s going on, I want our citizens to have faith in our democracy.  So, thank you for all you do.  Thank -- I want to thank the EAC staff, our Executive Director, our General Counsel and the rest of our staff for all of the hard work you did this year on getting election officials ready.  We geared things up trying to do at least one event a month to try to concentrate on one particular area of election administration and I think it paid off, and thank you to all those who cooperated with us in getting out best practices to the election administrators.</w:t>
      </w:r>
    </w:p>
    <w:p>
      <w:pPr>
        <w:pStyle w:val="Normal"/>
        <w:ind w:left="1440" w:firstLine="720"/>
        <w:rPr/>
      </w:pPr>
      <w:r>
        <w:rPr/>
        <w:t>We are so appreciative that the EAC is still here and able to assist whatever way possible.  We want to just congratulate the whole election community for a job well done.  Thank you.</w:t>
      </w:r>
    </w:p>
    <w:p>
      <w:pPr>
        <w:pStyle w:val="Normal"/>
        <w:rPr/>
      </w:pPr>
      <w:r>
        <w:rPr/>
        <w:t>COMMISSIONER MASTERSON:</w:t>
      </w:r>
    </w:p>
    <w:p>
      <w:pPr>
        <w:pStyle w:val="Normal"/>
        <w:ind w:left="1440" w:hanging="0"/>
        <w:rPr/>
      </w:pPr>
      <w:r>
        <w:rPr/>
        <w:t xml:space="preserve">Well, we have a handshake agreement here at the EAC that I will go last now because I tend to filibuster.  </w:t>
      </w:r>
    </w:p>
    <w:p>
      <w:pPr>
        <w:pStyle w:val="Normal"/>
        <w:ind w:left="1440" w:hanging="0"/>
        <w:rPr/>
      </w:pPr>
      <w:r>
        <w:rPr/>
        <w:t>So, I will echo the sentiments of my colleagues in that a big hearty thank you to the state and local election administrators across this country that ran a good process that had integrity, security, accessibility built into it.  You all don’t hear thank you enough.  You get questions more than you get thank yous.  And so, on behalf of the entire Commission and the staff, thank you for your hard work, thank you for your attention to detail and thank you for what you do.  And that goes all the way down to the poll workers.</w:t>
      </w:r>
    </w:p>
    <w:p>
      <w:pPr>
        <w:pStyle w:val="Normal"/>
        <w:ind w:left="1440" w:firstLine="720"/>
        <w:rPr/>
      </w:pPr>
      <w:r>
        <w:rPr/>
        <w:t>I had two main takeaways from this election that I wanted to share briefly.  And the first was the way that the election community as a whole, election officials, state and local, advocacy group and others, embraced the conversation, embraced the transparency and welcomed voters in to learn the process.  As the myriad of conversations around the process swelled up, groups like NASS, NASED and county officials banded together and welcomed voters into their shops to say, hey, come learn about how we do things, come learn what the facts are about the process.  And that had an impact.  I would venture a guess that there are very few election officials at any level that don’t have pocket elevator speech about the security of their systems available now because of the amount of times they had to explain it.  I know here in Montgomery County there were more than 1,200 local events that the county Board of Elections put on to educate the public, 1,200 leading into the election.  That is an incredible effort.  And that was true across the country.  That is not unique to this county.  And so, I was both encouraged and not surprised that election officials embraced the conversation and offered facts to combat some of the misnomers around it.</w:t>
      </w:r>
    </w:p>
    <w:p>
      <w:pPr>
        <w:pStyle w:val="Normal"/>
        <w:ind w:left="1440" w:firstLine="720"/>
        <w:rPr/>
      </w:pPr>
      <w:r>
        <w:rPr/>
        <w:t xml:space="preserve">The second is how much more we have to do.  And I thank the election community for allowing the EAC to be a part of the conversation throughout the election process.  And I hope we remain a valuable part of your conversations as we talk about best practices around audits, post-election audits and recounts, security of the voting systems, Election Night officials being IT managers.  I think there is little doubt at this point that election officials have embraced that role as IT managers and will continue to grow into that position.  New standards that we are writing, I hope all those people that had questions, that had concerns, that wanted to know more about the process and the security of the systems will get involved in our public working groups that exist right now to help us write the next set of standards.  If you are worried about this and you were worried about it before the election, you have an opportunity to participate directly in writing the next set of standards.  You have no excuse but to get involved and help us write the next set of standards.  And finally, guidance on purchasing new systems and new voting technology.  We know more and more states and jurisdictions are going to look to purchase new technology moving forward and it is the EAC’s hope that we can serve a vital role in that process, both in helping write RFPs, providing information around our standards and best practices around purchasing.  </w:t>
      </w:r>
    </w:p>
    <w:p>
      <w:pPr>
        <w:pStyle w:val="Normal"/>
        <w:ind w:left="1440" w:firstLine="720"/>
        <w:rPr/>
      </w:pPr>
      <w:r>
        <w:rPr/>
        <w:t>So, there is a lot of work left to do.  I hope all of us in this room take a deep breath, appreciate the great work that the election officials across this country did, and then, we push forward next year to making the process even better.  Thank you.</w:t>
      </w:r>
    </w:p>
    <w:p>
      <w:pPr>
        <w:pStyle w:val="Normal"/>
        <w:rPr/>
      </w:pPr>
      <w:r>
        <w:rPr/>
        <w:t>CHAIRMAN HICKS:</w:t>
      </w:r>
    </w:p>
    <w:p>
      <w:pPr>
        <w:pStyle w:val="Normal"/>
        <w:ind w:left="1440" w:hanging="0"/>
        <w:rPr/>
      </w:pPr>
      <w:r>
        <w:rPr/>
        <w:t>With that I want to introduce our first panel.  And in reading through the bios I was struck by Secretary Merrill, I never knew that you were a classically trained pianist.  So…</w:t>
      </w:r>
    </w:p>
    <w:p>
      <w:pPr>
        <w:pStyle w:val="Normal"/>
        <w:rPr/>
      </w:pPr>
      <w:r>
        <w:rPr/>
        <w:t>SECRETARY MERRILL:</w:t>
      </w:r>
    </w:p>
    <w:p>
      <w:pPr>
        <w:pStyle w:val="Normal"/>
        <w:rPr/>
      </w:pPr>
      <w:r>
        <w:rPr/>
        <w:tab/>
        <w:tab/>
        <w:t>There you go.</w:t>
      </w:r>
    </w:p>
    <w:p>
      <w:pPr>
        <w:pStyle w:val="Normal"/>
        <w:rPr/>
      </w:pPr>
      <w:r>
        <w:rPr/>
        <w:t>CHAIRMAN HICKS:</w:t>
      </w:r>
    </w:p>
    <w:p>
      <w:pPr>
        <w:pStyle w:val="Normal"/>
        <w:ind w:left="1440" w:hanging="0"/>
        <w:rPr/>
      </w:pPr>
      <w:r>
        <w:rPr/>
        <w:t>You know, so in that realm, your bios will be put in the full record, but I wanted you to introduce yourselves and then go right into your opening statement.  You’ll see this little hourglass that we have up here.  It was bought for Commissioner Masterson.</w:t>
      </w:r>
    </w:p>
    <w:p>
      <w:pPr>
        <w:pStyle w:val="Normal"/>
        <w:rPr/>
      </w:pPr>
      <w:r>
        <w:rPr/>
        <w:t>[Laughter]</w:t>
      </w:r>
    </w:p>
    <w:p>
      <w:pPr>
        <w:pStyle w:val="Normal"/>
        <w:rPr/>
      </w:pPr>
      <w:r>
        <w:rPr/>
        <w:tab/>
        <w:tab/>
        <w:t>But…</w:t>
      </w:r>
    </w:p>
    <w:p>
      <w:pPr>
        <w:pStyle w:val="Normal"/>
        <w:rPr/>
      </w:pPr>
      <w:r>
        <w:rPr/>
        <w:t>COMMISSIONER MASTERSON:</w:t>
      </w:r>
    </w:p>
    <w:p>
      <w:pPr>
        <w:pStyle w:val="Normal"/>
        <w:rPr/>
      </w:pPr>
      <w:r>
        <w:rPr/>
        <w:tab/>
        <w:tab/>
        <w:t>You are going to have to get a bigger one.</w:t>
      </w:r>
    </w:p>
    <w:p>
      <w:pPr>
        <w:pStyle w:val="Normal"/>
        <w:rPr/>
      </w:pPr>
      <w:r>
        <w:rPr/>
        <w:t>CHAIRMAN HICKS:</w:t>
      </w:r>
    </w:p>
    <w:p>
      <w:pPr>
        <w:pStyle w:val="Normal"/>
        <w:ind w:left="1440" w:hanging="0"/>
        <w:rPr/>
      </w:pPr>
      <w:r>
        <w:rPr/>
        <w:t>But we are -- it is -- basically it is timed for five minutes, but if you can summarize so that we can have enough time to ask questions, and then we’ll go from there.  It is pretty laid back though, so, General Counsel?</w:t>
      </w:r>
    </w:p>
    <w:p>
      <w:pPr>
        <w:pStyle w:val="Normal"/>
        <w:rPr/>
      </w:pPr>
      <w:r>
        <w:rPr/>
        <w:t>MR. TATUM:</w:t>
      </w:r>
    </w:p>
    <w:p>
      <w:pPr>
        <w:pStyle w:val="Normal"/>
        <w:ind w:left="1440" w:hanging="0"/>
        <w:rPr/>
      </w:pPr>
      <w:r>
        <w:rPr/>
        <w:t xml:space="preserve">If I could draw your attention to the agenda, we’ve skipped an item. </w:t>
      </w:r>
    </w:p>
    <w:p>
      <w:pPr>
        <w:pStyle w:val="Normal"/>
        <w:rPr/>
      </w:pPr>
      <w:r>
        <w:rPr/>
        <w:t>CHAIRMAN HICKS:</w:t>
      </w:r>
    </w:p>
    <w:p>
      <w:pPr>
        <w:pStyle w:val="Normal"/>
        <w:rPr/>
      </w:pPr>
      <w:r>
        <w:rPr/>
        <w:tab/>
        <w:tab/>
        <w:t>Oh my fault, my fault.  This has nothing to do with anything.</w:t>
      </w:r>
    </w:p>
    <w:p>
      <w:pPr>
        <w:pStyle w:val="Normal"/>
        <w:rPr/>
      </w:pPr>
      <w:r>
        <w:rPr/>
        <w:t>[Laughter]</w:t>
      </w:r>
    </w:p>
    <w:p>
      <w:pPr>
        <w:pStyle w:val="Normal"/>
        <w:ind w:left="1440" w:hanging="0"/>
        <w:rPr/>
      </w:pPr>
      <w:r>
        <w:rPr/>
        <w:t xml:space="preserve">But I -- apparently I skipped over the report of the Executive Director.  So, we will go to that next.  Don’t read into that people. </w:t>
      </w:r>
    </w:p>
    <w:p>
      <w:pPr>
        <w:pStyle w:val="Normal"/>
        <w:rPr/>
      </w:pPr>
      <w:r>
        <w:rPr/>
        <w:t>[Laughter]</w:t>
      </w:r>
    </w:p>
    <w:p>
      <w:pPr>
        <w:pStyle w:val="Normal"/>
        <w:rPr/>
      </w:pPr>
      <w:r>
        <w:rPr/>
        <w:t>MR. NEWBY:</w:t>
      </w:r>
    </w:p>
    <w:p>
      <w:pPr>
        <w:pStyle w:val="Normal"/>
        <w:ind w:left="1440" w:hanging="0"/>
        <w:rPr/>
      </w:pPr>
      <w:r>
        <w:rPr/>
        <w:t xml:space="preserve">Thank you.  Commissioners, this is just a brief update from the EAC perspective regarding Election Day.  Today you will hear from the dedicated employees of the EAC’s Testing and Certification Division as well as practitioners and administrators who were on the frontline serving voters and the profession during the 2016 presidential election.  </w:t>
      </w:r>
    </w:p>
    <w:p>
      <w:pPr>
        <w:pStyle w:val="Normal"/>
        <w:ind w:left="1440" w:firstLine="720"/>
        <w:rPr/>
      </w:pPr>
      <w:r>
        <w:rPr/>
        <w:t xml:space="preserve">On Election Day members of the testing and certification team did indeed visit election offices in Maryland, Ohio and Oregon while the remaining outstanding staff members were here in the office taking calls from voters and sharing experiences from staff and Commissioners through social media.  </w:t>
      </w:r>
    </w:p>
    <w:p>
      <w:pPr>
        <w:pStyle w:val="Normal"/>
        <w:ind w:left="1440" w:firstLine="720"/>
        <w:rPr/>
      </w:pPr>
      <w:r>
        <w:rPr/>
        <w:t>And just to go off script for a moment, I would like to say that we have a small staff, a fierce staff, and I think they’ve done a great job in getting this meeting ready today.</w:t>
      </w:r>
    </w:p>
    <w:p>
      <w:pPr>
        <w:pStyle w:val="Normal"/>
        <w:ind w:left="1440" w:firstLine="720"/>
        <w:rPr/>
      </w:pPr>
      <w:r>
        <w:rPr/>
        <w:t>28 percent of the calls to the office were essentially “Where do I vote?”  And another 18 percent were “How do I find out if I’m registered?”  Emails to the office similarly requested information on voting locations and we continue to receive requests to serve as election workers even after Election Day.  We have directed those prospective workers to their election offices and hope they will volunteer in upcoming local elections.</w:t>
      </w:r>
    </w:p>
    <w:p>
      <w:pPr>
        <w:pStyle w:val="Normal"/>
        <w:ind w:left="1440" w:firstLine="720"/>
        <w:rPr/>
      </w:pPr>
      <w:r>
        <w:rPr/>
        <w:t>Our social media experience mirrored that of calls and emails.  We had several Tweets and Facebook posts throughout the day documenting your travels, Commissioners, and Election Day activities.  But the Tweet with the largest impression, by a scale of eight times to the others, related to a link to look up registration status and polling place information.  The second largest social media impression related to the various “I Voted” stickers different offices provide to voters and there is a collection of these stickers on our Facebook page.</w:t>
      </w:r>
    </w:p>
    <w:p>
      <w:pPr>
        <w:pStyle w:val="Normal"/>
        <w:ind w:left="720" w:firstLine="720"/>
        <w:rPr/>
      </w:pPr>
      <w:r>
        <w:rPr/>
        <w:t xml:space="preserve">Of course, Election Day was not just a culmination of a presidential election period, but also our BeReady16 efforts.  These were programs designed to provide information in the hands and minds of election administrators 45 days ahead of the time administrators would be facing them, front and center.  We’ve tried all year to anticipate administrator needs and be ready with information to help them.  Our latest program involved resources for election audits and recounts on our webpage.  Overall, this amounted to a program a month, amounting to more than 20 videos prepared as part of the series.  We have a special BeReady16 page on our website.  </w:t>
      </w:r>
    </w:p>
    <w:p>
      <w:pPr>
        <w:pStyle w:val="Normal"/>
        <w:ind w:left="720" w:firstLine="720"/>
        <w:rPr/>
      </w:pPr>
      <w:r>
        <w:rPr/>
        <w:t>And as the year turns our focus will turn as well to split the two-year federal election cycle into six-month quarters using the quality principle of plan, do, check and act.  2016 finishes the act portion of such a cycle.  2017 thus begins with an emphasis on planning and helping election administrators prepare for budgeting and equipment purchases.  The centerpiece of the 2017 program will be the Election Administration Voting Survey, and of the videos mentioned on the EAC’s YouTube channel, there are five webinar videos to assist administrators in completing the survey.  The survey data is used for much of the data intelligence academics and other organizations use to better the election administrator profession and expect the EAC to take an extremely active role in utilizing this data once released midyear.  The EAC will be working with the data and providing more data toolkits to help election administrators get the most value from the data they provide.  After all, this is important data but it is the administrators’ data and it is up to the EAC to provide guidance towards how that data can be mined to advance the profession and improve service to voters.</w:t>
      </w:r>
    </w:p>
    <w:p>
      <w:pPr>
        <w:pStyle w:val="Normal"/>
        <w:rPr/>
      </w:pPr>
      <w:r>
        <w:rPr/>
        <w:tab/>
        <w:tab/>
        <w:t>Thank you.</w:t>
      </w:r>
    </w:p>
    <w:p>
      <w:pPr>
        <w:pStyle w:val="Normal"/>
        <w:rPr/>
      </w:pPr>
      <w:r>
        <w:rPr/>
        <w:t>CHAIRMAN HICKS:</w:t>
      </w:r>
    </w:p>
    <w:p>
      <w:pPr>
        <w:pStyle w:val="Normal"/>
        <w:rPr/>
      </w:pPr>
      <w:r>
        <w:rPr/>
        <w:tab/>
        <w:tab/>
        <w:t xml:space="preserve">Thank you for that report.  Are there any questions? </w:t>
      </w:r>
    </w:p>
    <w:p>
      <w:pPr>
        <w:pStyle w:val="Normal"/>
        <w:rPr/>
      </w:pPr>
      <w:r>
        <w:rPr/>
        <w:t>COMMISSIONER McCORMICK:</w:t>
      </w:r>
    </w:p>
    <w:p>
      <w:pPr>
        <w:pStyle w:val="Normal"/>
        <w:rPr/>
      </w:pPr>
      <w:r>
        <w:rPr/>
        <w:tab/>
        <w:tab/>
        <w:t>No.</w:t>
      </w:r>
    </w:p>
    <w:p>
      <w:pPr>
        <w:pStyle w:val="Normal"/>
        <w:rPr/>
      </w:pPr>
      <w:r>
        <w:rPr/>
        <w:t>COMMISSIONER MASTERSON:</w:t>
      </w:r>
    </w:p>
    <w:p>
      <w:pPr>
        <w:pStyle w:val="Normal"/>
        <w:rPr/>
      </w:pPr>
      <w:r>
        <w:rPr/>
        <w:tab/>
        <w:tab/>
        <w:t>No.</w:t>
      </w:r>
    </w:p>
    <w:p>
      <w:pPr>
        <w:pStyle w:val="Normal"/>
        <w:rPr/>
      </w:pPr>
      <w:r>
        <w:rPr/>
        <w:t>CHAIRMAN HICKS:</w:t>
      </w:r>
    </w:p>
    <w:p>
      <w:pPr>
        <w:pStyle w:val="Normal"/>
        <w:rPr/>
      </w:pPr>
      <w:r>
        <w:rPr/>
        <w:tab/>
        <w:tab/>
        <w:t xml:space="preserve">No?  With that we will move forward to Secretary Merrill.  </w:t>
      </w:r>
    </w:p>
    <w:p>
      <w:pPr>
        <w:pStyle w:val="Normal"/>
        <w:ind w:left="1440" w:hanging="0"/>
        <w:rPr/>
      </w:pPr>
      <w:r>
        <w:rPr/>
        <w:t>Secretary Merrill is Connecticut’s 73</w:t>
      </w:r>
      <w:r>
        <w:rPr>
          <w:vertAlign w:val="superscript"/>
        </w:rPr>
        <w:t>rd</w:t>
      </w:r>
      <w:r>
        <w:rPr/>
        <w:t xml:space="preserve"> Secretary of State.  She is focused on modernizing Connecticut’s elections, business services and improving access to public records.  Since taking office she has supported and expanded democratic participation ensuring that every citizen’s right and privileges are protected and that every vote is counted.  Secretary Merrill has worked to expand voter participation through Election Day and online voter registration.  Prior to her election as Secretary of State she served as state representative from the 54</w:t>
      </w:r>
      <w:r>
        <w:rPr>
          <w:vertAlign w:val="superscript"/>
        </w:rPr>
        <w:t>th</w:t>
      </w:r>
      <w:r>
        <w:rPr/>
        <w:t xml:space="preserve"> General Assembly district for 17 years representing the towns of Mansfield and Chaplin.  And she’s a graduate of the University of Connecticut.</w:t>
      </w:r>
    </w:p>
    <w:p>
      <w:pPr>
        <w:pStyle w:val="Normal"/>
        <w:rPr/>
      </w:pPr>
      <w:r>
        <w:rPr/>
        <w:tab/>
        <w:tab/>
        <w:tab/>
        <w:t>And with that, please go right ahead.</w:t>
      </w:r>
    </w:p>
    <w:p>
      <w:pPr>
        <w:pStyle w:val="Normal"/>
        <w:rPr/>
      </w:pPr>
      <w:r>
        <w:rPr/>
        <w:t>SECRETARY MERRILL:</w:t>
      </w:r>
    </w:p>
    <w:p>
      <w:pPr>
        <w:pStyle w:val="Normal"/>
        <w:ind w:left="1440" w:hanging="0"/>
        <w:rPr/>
      </w:pPr>
      <w:r>
        <w:rPr/>
        <w:t>Thank you very much.  And I’m glad you mentioned the piano thing because I wouldn’t have thought to mention that, honestly, for this audience.  But thank you for knowing that, yes, at a very young age I played the piano quite a lot.</w:t>
      </w:r>
    </w:p>
    <w:p>
      <w:pPr>
        <w:pStyle w:val="Normal"/>
        <w:ind w:left="2160" w:hanging="0"/>
        <w:rPr/>
      </w:pPr>
      <w:r>
        <w:rPr/>
        <w:t xml:space="preserve">So, thank you for inviting me here.  I’m really glad that I get a </w:t>
      </w:r>
    </w:p>
    <w:p>
      <w:pPr>
        <w:pStyle w:val="Normal"/>
        <w:ind w:left="1440" w:hanging="0"/>
        <w:rPr/>
      </w:pPr>
      <w:r>
        <w:rPr/>
        <w:t xml:space="preserve">chance to share some of the experiences, both in Connecticut, and because I’m president of NASS this year, what my experience was as president of the organization in a very, very interesting year.  So, the first thing I should say is I spent a lot of time in the media, because we had just literally hundreds of requests for information, which is I feel a little bit ironic because we are always trying to get people interested in exactly how elections work, and we’ve never been able to get anyone’s attention to it before.  People pretty much want to come in, vote, and be done with it.  And the only time they are really interested is when things go wrong.  So, it was a very interesting year.  I think I made something like 20 or 30, both national and statewide, appearances in various media.  And I think the good thing about that is that now I believe the American public has a much greater understanding of American election process than they did before.  And, of course, it is because of all the challenges about hacking and rigging and so forth. </w:t>
      </w:r>
    </w:p>
    <w:p>
      <w:pPr>
        <w:pStyle w:val="Normal"/>
        <w:ind w:left="1440" w:firstLine="720"/>
        <w:rPr/>
      </w:pPr>
      <w:r>
        <w:rPr/>
        <w:t>But I think we have -- I do think we have made progress and I think we have made two points.  We have made the point that the election system in America is extremely decentralized.  I think we got that across.  I think we got across the idea that none of us are connected to the Internet, which would make hacking extremely difficult, at least for our election equipment, the actual voting machines.  It took me a long time to explain, even to fairly sophisticated media outlets, that the machine we vote on is separate from our voter registration systems, by and large.  So, just getting those very basic points across I think was very important and I think will continue to play out.</w:t>
      </w:r>
    </w:p>
    <w:p>
      <w:pPr>
        <w:pStyle w:val="Normal"/>
        <w:ind w:left="1440" w:firstLine="720"/>
        <w:rPr/>
      </w:pPr>
      <w:r>
        <w:rPr/>
        <w:t xml:space="preserve">The story of this election, I think, both from a national and, you know, I’ll talk about Connecticut a little bit, because it pretty much mirrors the experience we had nationwide, the story is the vast numbers of people who registered and all the states that now have new ways of online voter registration.  In Connecticut, we streamlined our DMV registration and the amazing power of social media.  I have to say, I was at a meeting just a couple weeks ago, with a group of Secretaries who were there, as well.  We all were just amazed at the fact that the day that Facebook put a banner across its page, in Connecticut, we only have 3 million people, about 2 million voters, 40,000 people registered in one day.  So, that is something that is making all of us sit up straight and pay attention.  And it was through something of a partnership, because we knew it was going to happen.  Now, they put up a second banner the day before election I think it was, or maybe it was the day before the cutoff for voter registration in our state, at least, and again, we had a big surge in registrations.  So, some of that -- it was fabulous.  I mean, I think I have to throw away all of my speeches about how no one is voting in America, because that was the speech, and now, it is a question of how we manage all that.  And that was a bit of a challenge.  </w:t>
      </w:r>
    </w:p>
    <w:p>
      <w:pPr>
        <w:pStyle w:val="Normal"/>
        <w:ind w:left="1440" w:firstLine="720"/>
        <w:rPr/>
      </w:pPr>
      <w:r>
        <w:rPr/>
        <w:t xml:space="preserve">We had some new things we were doing on Election Day, I think many states were.  One of them was for the first time in a presidential year we had Election Day registration.  We do not have early voting in Connecticut.  We have a state constitutional restriction, so we cannot have early voting.  But that was new and that was, again, a management question, as to getting more people in the door voting -- or registered by 8:00, which was the cutoff for registration.  So, again, about 35,000 people voted -- registered and voted on Election Day.  We had the highest voter turnout we’ve had since 2008, and it was slightly higher, actually, than 2008.  I think that also mirrors the experience of most states, so very high voter registration, very high voter turnout, and the role of social media are all things that we had to deal with.  </w:t>
      </w:r>
    </w:p>
    <w:p>
      <w:pPr>
        <w:pStyle w:val="Normal"/>
        <w:ind w:left="1440" w:firstLine="720"/>
        <w:rPr/>
      </w:pPr>
      <w:r>
        <w:rPr/>
        <w:t>And we also had to -- you know, there were a number of other things going on.  We had the questions raised about security of the election.  We have had a committee formed, with the Department of Homeland Security, who suddenly became very interested in helping us with our election issues.  They did come forward with resources, but I think it has been, so far, a rather difficult relationship, because what we need, if anything, from the state perspective is communication.  If there is going to be some sort of cyber threat, we would like to know about it, because we are the ones that are actually out there dealing with this.  That is not what happened.  We kept reading about things through the press, which was a little unfortunate in some cases, and we are still dealing with the aftermath of questions about, if we are going to be designated critical infrastructure, which there was some discussion about, we want to know what that means, and we are not too clear on that.  So, there is a lot still going on that I think will continue to be worked on throughout the next year.  The committee will stay in place and NASS will be part of that, as I believe EAC is also involved in that situation.</w:t>
      </w:r>
    </w:p>
    <w:p>
      <w:pPr>
        <w:pStyle w:val="Normal"/>
        <w:ind w:left="1440" w:firstLine="720"/>
        <w:rPr/>
      </w:pPr>
      <w:r>
        <w:rPr/>
        <w:t xml:space="preserve">We had reports that observers might be entering polling places to look for evidence of voter fraud.  I don’t think, by and large, that did not seem to materialize from most of the people I have talked to.  So -- but nonetheless, we had to be prepared for that sort of thing.  </w:t>
      </w:r>
    </w:p>
    <w:p>
      <w:pPr>
        <w:pStyle w:val="Normal"/>
        <w:ind w:left="1440" w:firstLine="720"/>
        <w:rPr/>
      </w:pPr>
      <w:r>
        <w:rPr/>
        <w:t xml:space="preserve">And, you know, a lot of new technology came in in some states.  Many of us have new election management systems or Election Night results reporting systems that were new and they went by and large there.  We are moving in that direction because the results are more accurate and they are more secure.  But, you know, in a place like Connecticut, you would think -- we are pretty small, but we have 169 towns and no counties.  So, elections are run in a 169 little jurisdictions and getting everyone -- standards are a continuing problem for all of us, because it is so decentralized.  So, again, blessing and a curse, you know.  You cannot hack it, but you also have difficulty getting standard process across all these thousands of jurisdictions.  In Connecticut, we have a new certification and training program, so we are going to try very hard to make sure we have standard procedures in every jurisdiction by requiring certification of local election officials.  </w:t>
      </w:r>
    </w:p>
    <w:p>
      <w:pPr>
        <w:pStyle w:val="Normal"/>
        <w:ind w:left="1440" w:firstLine="720"/>
        <w:rPr/>
      </w:pPr>
      <w:r>
        <w:rPr/>
        <w:t>And finally, just so I stay within my time, I want to talk about the one thing that was new that we did that was the result of a grant that we got from the EAC, and it was a phenomenal success.  In 2011, we applied for and received a grant in the amount of $230,000 for research and development of a new process for testing and verifying our scans, in other words, an audit, a post-election audit of the equipment of the scanning machines.  You know, I didn’t even realize that most states or a lot of states don’t have a post-election audit process.  They should have because I think it is one thing that makes the public feel very secure about the election, and it is worth it just for that, if nothing else.  We have been doing it for ten years.  We audit 10 percent of the precincts.  We have about 760 precincts in Connecticut.  So, we conducted a pilot program using new high-speed scanners, pretty much off-the-shelf, inexpensive, commercial components; scanners, projector, computer and overhead screen.  We have a partnership with the University of Connecticut Voting Center, which is a great partnership we have developed with their engineering -- their computer science engineering department.  They have developed expertise in developing such programs, and they developed for us a program that could do the post-election audit.  Seven districts were randomly selected to participate and it was amazing.  We just processed thousands of ballots an hour, and it really saved so much cost for the towns, because when they get selected for this random audit, it is the Lottery you don’t want to win because…</w:t>
      </w:r>
    </w:p>
    <w:p>
      <w:pPr>
        <w:pStyle w:val="Normal"/>
        <w:rPr/>
      </w:pPr>
      <w:r>
        <w:rPr/>
        <w:t>[Laughter]</w:t>
      </w:r>
    </w:p>
    <w:p>
      <w:pPr>
        <w:pStyle w:val="Normal"/>
        <w:ind w:left="1440" w:hanging="0"/>
        <w:rPr/>
      </w:pPr>
      <w:r>
        <w:rPr/>
        <w:t>…</w:t>
      </w:r>
      <w:r>
        <w:rPr/>
        <w:t>it is very expensive and time consuming.  And this shaved, you know, almost all -- you know, it probably is now 10 percent of the time and probably 5 percent of the cost to do this.  So, we are very pleased with the results.  Thank you to the Commission for allowing us to develop this.  I think it can be very well used by everyone in the country now that we field tested it and we are planning to go with all our districts in the municipal election coming up.</w:t>
      </w:r>
    </w:p>
    <w:p>
      <w:pPr>
        <w:pStyle w:val="Normal"/>
        <w:ind w:left="1440" w:firstLine="720"/>
        <w:rPr/>
      </w:pPr>
      <w:r>
        <w:rPr/>
        <w:t>So, I think I will stop there.  And there is lots more we could talk about, but I think the bottom line for me is this was the smoothest election I have been part of since I was elected in 2010.  It really -- I think some things that we have been doing, trying to streamline and update and modernize a  lot of things, without going too far, I think are really coming home.  And I think you are seeing that in the results.  So, thanks very much.</w:t>
      </w:r>
    </w:p>
    <w:p>
      <w:pPr>
        <w:pStyle w:val="Normal"/>
        <w:rPr/>
      </w:pPr>
      <w:r>
        <w:rPr/>
        <w:t>COMMISSIONER MASTERSON:</w:t>
      </w:r>
    </w:p>
    <w:p>
      <w:pPr>
        <w:pStyle w:val="Normal"/>
        <w:rPr/>
      </w:pPr>
      <w:r>
        <w:rPr/>
        <w:tab/>
        <w:tab/>
        <w:t>Thank you.</w:t>
      </w:r>
    </w:p>
    <w:p>
      <w:pPr>
        <w:pStyle w:val="Normal"/>
        <w:rPr/>
      </w:pPr>
      <w:r>
        <w:rPr/>
        <w:t>CHAIRMAN HICKS:</w:t>
      </w:r>
    </w:p>
    <w:p>
      <w:pPr>
        <w:pStyle w:val="Normal"/>
        <w:rPr/>
      </w:pPr>
      <w:r>
        <w:rPr/>
        <w:tab/>
        <w:tab/>
        <w:t>Thank you.  Veronica …</w:t>
      </w:r>
    </w:p>
    <w:p>
      <w:pPr>
        <w:pStyle w:val="Normal"/>
        <w:rPr/>
      </w:pPr>
      <w:r>
        <w:rPr/>
        <w:t>COMMISSIONER McCORMICK:</w:t>
      </w:r>
    </w:p>
    <w:p>
      <w:pPr>
        <w:pStyle w:val="Normal"/>
        <w:rPr/>
      </w:pPr>
      <w:r>
        <w:rPr/>
        <w:tab/>
        <w:tab/>
        <w:t>Are we going to do questions?</w:t>
      </w:r>
    </w:p>
    <w:p>
      <w:pPr>
        <w:pStyle w:val="Normal"/>
        <w:rPr/>
      </w:pPr>
      <w:r>
        <w:rPr/>
        <w:t>CHAIRMAN HICKS:</w:t>
      </w:r>
    </w:p>
    <w:p>
      <w:pPr>
        <w:pStyle w:val="Normal"/>
        <w:ind w:left="1440" w:hanging="0"/>
        <w:rPr/>
      </w:pPr>
      <w:r>
        <w:rPr/>
        <w:t xml:space="preserve">I was going to let everyone speak first, and then do questions after that. </w:t>
      </w:r>
    </w:p>
    <w:p>
      <w:pPr>
        <w:pStyle w:val="Normal"/>
        <w:rPr/>
      </w:pPr>
      <w:r>
        <w:rPr/>
        <w:t>COMMISSIONER McCORMICK:</w:t>
      </w:r>
    </w:p>
    <w:p>
      <w:pPr>
        <w:pStyle w:val="Normal"/>
        <w:rPr/>
      </w:pPr>
      <w:r>
        <w:rPr/>
        <w:tab/>
        <w:tab/>
        <w:t>Okay.</w:t>
      </w:r>
    </w:p>
    <w:p>
      <w:pPr>
        <w:pStyle w:val="Normal"/>
        <w:rPr/>
      </w:pPr>
      <w:r>
        <w:rPr/>
        <w:t>CHAIRMAN HICKS:</w:t>
      </w:r>
    </w:p>
    <w:p>
      <w:pPr>
        <w:pStyle w:val="Normal"/>
        <w:ind w:left="1440" w:hanging="0"/>
        <w:rPr/>
      </w:pPr>
      <w:r>
        <w:rPr/>
        <w:t>So Veronica De -- I always screw it up, so you know this.  You know this.</w:t>
      </w:r>
    </w:p>
    <w:p>
      <w:pPr>
        <w:pStyle w:val="Normal"/>
        <w:rPr/>
      </w:pPr>
      <w:r>
        <w:rPr/>
        <w:t>MS. DeGRAFFENREID:</w:t>
      </w:r>
    </w:p>
    <w:p>
      <w:pPr>
        <w:pStyle w:val="Normal"/>
        <w:rPr/>
      </w:pPr>
      <w:r>
        <w:rPr/>
        <w:tab/>
        <w:tab/>
        <w:t>DeGraffenreid.</w:t>
      </w:r>
    </w:p>
    <w:p>
      <w:pPr>
        <w:pStyle w:val="Normal"/>
        <w:rPr/>
      </w:pPr>
      <w:r>
        <w:rPr/>
        <w:t>CHAIRMAN HICKS:</w:t>
      </w:r>
    </w:p>
    <w:p>
      <w:pPr>
        <w:pStyle w:val="Normal"/>
        <w:rPr/>
      </w:pPr>
      <w:r>
        <w:rPr/>
        <w:tab/>
        <w:tab/>
        <w:t>You got to say it louder then.  So…</w:t>
      </w:r>
    </w:p>
    <w:p>
      <w:pPr>
        <w:pStyle w:val="Normal"/>
        <w:rPr/>
      </w:pPr>
      <w:r>
        <w:rPr/>
        <w:t>COMMISSIONER McCORMICK:</w:t>
      </w:r>
    </w:p>
    <w:p>
      <w:pPr>
        <w:pStyle w:val="Normal"/>
        <w:rPr/>
      </w:pPr>
      <w:r>
        <w:rPr/>
        <w:tab/>
        <w:tab/>
        <w:t>DeGraffenreid.</w:t>
      </w:r>
    </w:p>
    <w:p>
      <w:pPr>
        <w:pStyle w:val="Normal"/>
        <w:rPr/>
      </w:pPr>
      <w:r>
        <w:rPr/>
        <w:t>COMMISSIONER MASTERSON:</w:t>
      </w:r>
    </w:p>
    <w:p>
      <w:pPr>
        <w:pStyle w:val="Normal"/>
        <w:rPr/>
      </w:pPr>
      <w:r>
        <w:rPr/>
        <w:tab/>
        <w:tab/>
        <w:t>DeGraffenreid.</w:t>
      </w:r>
    </w:p>
    <w:p>
      <w:pPr>
        <w:pStyle w:val="Normal"/>
        <w:rPr/>
      </w:pPr>
      <w:r>
        <w:rPr/>
        <w:t>CHAIRMAN HICKS:</w:t>
      </w:r>
    </w:p>
    <w:p>
      <w:pPr>
        <w:pStyle w:val="Normal"/>
        <w:ind w:left="1440" w:hanging="0"/>
        <w:rPr/>
      </w:pPr>
      <w:r>
        <w:rPr/>
        <w:t>Okay.  Election Protection -- Election Prepared -- it is been a long day already.</w:t>
      </w:r>
    </w:p>
    <w:p>
      <w:pPr>
        <w:pStyle w:val="Normal"/>
        <w:rPr/>
      </w:pPr>
      <w:r>
        <w:rPr/>
        <w:t>[Laughter]</w:t>
      </w:r>
    </w:p>
    <w:p>
      <w:pPr>
        <w:pStyle w:val="Normal"/>
        <w:ind w:left="1440" w:hanging="0"/>
        <w:rPr/>
      </w:pPr>
      <w:r>
        <w:rPr/>
        <w:t>Election Preparation &amp; Support Manager for North Carolina Board of Elections, if you want to say a little bit about yourself and then talk about the..</w:t>
      </w:r>
    </w:p>
    <w:p>
      <w:pPr>
        <w:pStyle w:val="Normal"/>
        <w:rPr/>
      </w:pPr>
      <w:r>
        <w:rPr/>
        <w:t>MS. DeGRAFFENREID:</w:t>
      </w:r>
    </w:p>
    <w:p>
      <w:pPr>
        <w:pStyle w:val="Normal"/>
        <w:rPr/>
      </w:pPr>
      <w:r>
        <w:rPr/>
        <w:tab/>
        <w:tab/>
        <w:t>Sure.</w:t>
      </w:r>
    </w:p>
    <w:p>
      <w:pPr>
        <w:pStyle w:val="Normal"/>
        <w:rPr/>
      </w:pPr>
      <w:r>
        <w:rPr/>
        <w:t>CHAIRMAN HICKS:</w:t>
      </w:r>
    </w:p>
    <w:p>
      <w:pPr>
        <w:pStyle w:val="Normal"/>
        <w:rPr/>
      </w:pPr>
      <w:r>
        <w:rPr/>
        <w:tab/>
        <w:tab/>
        <w:t>…do your testimony, we would very much appreciate it.</w:t>
      </w:r>
    </w:p>
    <w:p>
      <w:pPr>
        <w:pStyle w:val="Normal"/>
        <w:rPr/>
      </w:pPr>
      <w:r>
        <w:rPr/>
        <w:t>MS. DeGRAFFENREID:</w:t>
      </w:r>
    </w:p>
    <w:p>
      <w:pPr>
        <w:pStyle w:val="Normal"/>
        <w:ind w:left="1440" w:hanging="0"/>
        <w:rPr/>
      </w:pPr>
      <w:r>
        <w:rPr/>
        <w:t xml:space="preserve">Thank you Chairman Hicks and thank you Commissioner McCormick and Commissioner Masterson for this opportunity, I’m Veronica DeGraffenreid.  I am the Elections Preparation &amp; Support Manager with the North Carolina State Board of Elections.  I have been with the State Board of Elections for a little over eight years, originally from North Carolina and I am a Tar Heel. </w:t>
      </w:r>
    </w:p>
    <w:p>
      <w:pPr>
        <w:pStyle w:val="Normal"/>
        <w:rPr/>
      </w:pPr>
      <w:r>
        <w:rPr/>
        <w:t>[Laughter]</w:t>
      </w:r>
    </w:p>
    <w:p>
      <w:pPr>
        <w:pStyle w:val="Normal"/>
        <w:ind w:left="1440" w:hanging="0"/>
        <w:rPr/>
      </w:pPr>
      <w:r>
        <w:rPr/>
        <w:t xml:space="preserve">So, again, on behalf of Kim Strach, who’s the Executive Director of the North Carolina State Board of Elections, and on behalf of our five-member bipartisan Board of Elections, our agency staff and the numerous election officials in our 100-counties throughout our state, again, I would like to thank the United States Elections Assistance Commission for this opportunity to participate in this public meeting and present as a panelist for the debriefing of the 2016 general election.  </w:t>
      </w:r>
    </w:p>
    <w:p>
      <w:pPr>
        <w:pStyle w:val="Normal"/>
        <w:ind w:left="1440" w:firstLine="720"/>
        <w:rPr/>
      </w:pPr>
      <w:r>
        <w:rPr/>
        <w:t>As the Elections Preparation &amp; Support Manager, I work a lot with our county Boards of Elections in administering elections and that’s the grunt work that I do in the state.  So, I don’t spend as much time, or any time really at all, talking to the media.  I do the everyday grind of what it takes to run an election.  So, I just want to talk a little bit about some of the general data and statistics in North Carolina.</w:t>
      </w:r>
    </w:p>
    <w:p>
      <w:pPr>
        <w:pStyle w:val="Normal"/>
        <w:ind w:left="1440" w:firstLine="720"/>
        <w:rPr/>
      </w:pPr>
      <w:r>
        <w:rPr/>
        <w:t>Between March 2016 and November, our county Boards of Elections, again, 100 of them, conducted three separate election events in our state this year for more than 1,300 unique statewide or multi-county or local contests.  Now, turnout during these election events ranged anywhere from 7.7 percent to 69 percent for the statewide general election.  Over 7,600,000 unique ballots were tabulated or counted in our state.  Voters in our state may cast their ballots either by mail or in person during our -- during 17 days of one-stop early voting or in-person on Election Day.  To tabulate these votes our counties use voting equipment manufactured by North Carolina’s only certified voting systems provider.  We use ES&amp;S.  Most of our counties use optical scan, old optical scan voting equipment to tabulate votes.  About less than a third of them use DREs, which incidentally are scheduled to be decertified beginning in 2018.  So, next year we will be working on a process to certify possibly new voting systems in our state.  In addition to the precinct tabulators, several North Carolina counties also use a central count scanner to tabulate, for instance, by mail or provisional ballots.</w:t>
      </w:r>
    </w:p>
    <w:p>
      <w:pPr>
        <w:pStyle w:val="Normal"/>
        <w:ind w:left="1440" w:firstLine="720"/>
        <w:rPr/>
      </w:pPr>
      <w:r>
        <w:rPr/>
        <w:t>Other election technology; beyond voting systems, North Carolina has improved its use of other election technologies.  Specifically, 55 percent more counties in North Carolina used electronic poll books for the 2016 general election compared to 2012.  A very significant increase, considering that the increase between the number of people who voted in the 2012 general, which is like 4.5 million to, you know, 4.7 million this year.  Again, a comparable amount, but more voters are being serviced in our counties using electronic poll books, which certainly speed the time it takes to move a voter through the voter check-in process.  It reduces the time it takes for a county to enter voter history, for instance, and it increases auditing capabilities and it improves the accuracy of voter history.</w:t>
      </w:r>
    </w:p>
    <w:p>
      <w:pPr>
        <w:pStyle w:val="Normal"/>
        <w:ind w:left="1440" w:firstLine="720"/>
        <w:rPr/>
      </w:pPr>
      <w:r>
        <w:rPr/>
        <w:t>In addition, back in 2014, North Carolina developed a new Election Night reporting application and made it part of our state elections information management system.  At the same time we also developed an election results web application and these two applications were certainly enhanced for the 2016 election period.  And the addition of this functionality has improved immeasurably valuable.  Together they provide a real time audit of pre-election as well as post-election output.</w:t>
      </w:r>
    </w:p>
    <w:p>
      <w:pPr>
        <w:pStyle w:val="Normal"/>
        <w:ind w:left="1440" w:firstLine="720"/>
        <w:rPr/>
      </w:pPr>
      <w:r>
        <w:rPr/>
        <w:t>So, with that being said, I just want to touch on a few observations about the 2016 general election or primary election, as well, in North Carolina.  Without a doubt North Carolina election officials valiantly met several challenges in our state throughout this election period and they did an amazing job conducting elections despite various shifts to election administration due to ongoing litigation.  To help our county Boards of Elections, the state Board of Elections developed and funded uniform election training -- official training videos and printed voting cite resource materials that we felt we needed to do to help our election officials.  However, it truly was the ground zero implementation of these local election officials, who sometimes only had a few very hours, just a few hours of training that truly made our election successful.  So, as a North Carolina citizen I thank them for their service.</w:t>
      </w:r>
    </w:p>
    <w:p>
      <w:pPr>
        <w:pStyle w:val="Normal"/>
        <w:ind w:left="1440" w:firstLine="720"/>
        <w:rPr/>
      </w:pPr>
      <w:r>
        <w:rPr/>
        <w:t>Now, in the lead-up to the 2016 general election, like other election jurisdictions, our state Board of Elections office fielded countless phone calls and emails from media members and concerned citizens about the possibility of a rigged election, the hacking of computer systems and widespread voter fraud.  And as our -- my agency looks back over the election season we assert with confidence that none of those scenarios played out in our state.  And so, regardless of the source of the concerns, the measures that have kept and continue to keep our elections sound are comprehensive safeguards combined with targeted preventive maintenance adopted by our state, the state Board of Elections and our 100 county Boards of Elections.  In the end, 2016 the general election brought more than -- brought more voters to the polls in a general election than ever, than any other election in North Carolina.  Nearly 4.8 million North Carolianians participated in the process.  And so, that represents again 69 percent of the registered voters in our state, a pretty strong turnout.</w:t>
      </w:r>
    </w:p>
    <w:p>
      <w:pPr>
        <w:pStyle w:val="Normal"/>
        <w:ind w:left="1440" w:firstLine="720"/>
        <w:rPr/>
      </w:pPr>
      <w:r>
        <w:rPr/>
        <w:t>And finally, I just want to touch on, because North Carolina has been on the news just a little bit…</w:t>
      </w:r>
    </w:p>
    <w:p>
      <w:pPr>
        <w:pStyle w:val="Normal"/>
        <w:rPr/>
      </w:pPr>
      <w:r>
        <w:rPr/>
        <w:t>[Laughter]</w:t>
      </w:r>
    </w:p>
    <w:p>
      <w:pPr>
        <w:pStyle w:val="Normal"/>
        <w:ind w:left="1440" w:hanging="0"/>
        <w:rPr/>
      </w:pPr>
      <w:r>
        <w:rPr/>
        <w:t>…</w:t>
      </w:r>
      <w:r>
        <w:rPr/>
        <w:t>that certainly as the election results came in on November 8</w:t>
      </w:r>
      <w:r>
        <w:rPr>
          <w:vertAlign w:val="superscript"/>
        </w:rPr>
        <w:t>th</w:t>
      </w:r>
      <w:r>
        <w:rPr/>
        <w:t xml:space="preserve"> it became very evident that there were a few close statewide contests that could potentially lead to protests, recounts and other post-election processes and these post-election processes, understand, are important to the overall integrity of our election system.  Candidates, political parties and citizens must be allowed to openly exercise their right under the law to ensure that the results -- that they were accurate and our election system in our state was placed under a microscope.  Dozens, dozens of election protests were filed, most of which were dismissed by the county Boards of Elections.  Also, the state Board of Elections ordered the recounting of more than 90,000 ballots in one of our counties after a memory limitation in election software on Election Night caused concerns about the accuracy of the results.  Now the recount confirmed that the Election Night results were -- you know, that they were accurate.  There were only minor variations, which are to be expected when you are running tens of thousands of ballots through a machine, you know, the second time around.  Some protests are continuing.  Even as of today there are protests that are still being heard.  And that’s fine, because it is important to let these matters proceed because the right to protest is an essential tenet of American democracy.  And so, as expressed by Executive Director Strach, our agency wants -- and wants all American citizens to know of, in terms of -- for North Carolina that the 2016 election results were conducted fairly and accurately and that the results of every rights, every rights from the bottom of the ballot to the top of the ballot reflects voters’ wishes.</w:t>
      </w:r>
    </w:p>
    <w:p>
      <w:pPr>
        <w:pStyle w:val="Normal"/>
        <w:ind w:left="1440" w:firstLine="720"/>
        <w:rPr/>
      </w:pPr>
      <w:r>
        <w:rPr/>
        <w:t xml:space="preserve">And in conclusion, I just want to highlight a couple of high-level takeaways that I want to end with, things that are important to us and I know that they are important to you as well.  And it is the fact that it is important that election officials are well trained and provide -- and that they are provided with the tools and the resources that will effectively allow them to carry out their duties.  It is important that voting equipment receives more than adequate, more than adequate preventive maintenance on an annual basis.  It is important for election administrators to conduct end-to-end testing of all functional and procedural processes prior to every single election.  And it is important to reconcile ballots and understand what that reconciliation process is about; that the number of ballots cast equals the number of people who participated, or the number of people who voted.  And it is important, certainly, to audit, to audit the data down to the micro level.  Assess the lowest common denominator across all access points.  And those are the things that we are going to be focused on, you know, in the elections to come.  </w:t>
      </w:r>
    </w:p>
    <w:p>
      <w:pPr>
        <w:pStyle w:val="Normal"/>
        <w:ind w:left="1440" w:firstLine="720"/>
        <w:rPr/>
      </w:pPr>
      <w:r>
        <w:rPr/>
        <w:t xml:space="preserve">And again, I thank you for your time. </w:t>
      </w:r>
    </w:p>
    <w:p>
      <w:pPr>
        <w:pStyle w:val="Normal"/>
        <w:rPr/>
      </w:pPr>
      <w:r>
        <w:rPr/>
        <w:t xml:space="preserve">CHAIRMAN HICKS: </w:t>
      </w:r>
    </w:p>
    <w:p>
      <w:pPr>
        <w:pStyle w:val="Normal"/>
        <w:ind w:left="1440" w:hanging="0"/>
        <w:rPr/>
      </w:pPr>
      <w:r>
        <w:rPr/>
        <w:t xml:space="preserve">Thank you.  And our last speaker for this panel, who I have found out today is also a fellow Red Sox fan. </w:t>
      </w:r>
    </w:p>
    <w:p>
      <w:pPr>
        <w:pStyle w:val="Normal"/>
        <w:rPr/>
      </w:pPr>
      <w:r>
        <w:rPr/>
        <w:t>MR. ROCK:</w:t>
      </w:r>
    </w:p>
    <w:p>
      <w:pPr>
        <w:pStyle w:val="Normal"/>
        <w:ind w:left="720" w:firstLine="720"/>
        <w:rPr/>
      </w:pPr>
      <w:r>
        <w:rPr/>
        <w:t>Shabam.</w:t>
      </w:r>
    </w:p>
    <w:p>
      <w:pPr>
        <w:pStyle w:val="Normal"/>
        <w:rPr/>
      </w:pPr>
      <w:r>
        <w:rPr/>
        <w:t>CHAIRMAN HICKS:</w:t>
      </w:r>
    </w:p>
    <w:p>
      <w:pPr>
        <w:pStyle w:val="Normal"/>
        <w:ind w:left="1440" w:hanging="0"/>
        <w:rPr/>
      </w:pPr>
      <w:r>
        <w:rPr/>
        <w:t>So, Rob Rock, who is the Director of Elections for Rhode Island, if you want to say a few words about your role in this job, and then, go into your testimony we would appreciate it.</w:t>
      </w:r>
    </w:p>
    <w:p>
      <w:pPr>
        <w:pStyle w:val="Normal"/>
        <w:rPr/>
      </w:pPr>
      <w:r>
        <w:rPr/>
        <w:t>MR. ROCK:</w:t>
      </w:r>
    </w:p>
    <w:p>
      <w:pPr>
        <w:pStyle w:val="Normal"/>
        <w:ind w:left="1440" w:hanging="0"/>
        <w:rPr/>
      </w:pPr>
      <w:r>
        <w:rPr/>
        <w:t>Sure, thank you Chairman Hicks, Commissioners Masterson and McCormick for having Rhode Island at the table today.  And it is also a pleasure to serve on the panel with Secretary Merrill and Veronica DeGraffenreid, right?</w:t>
      </w:r>
    </w:p>
    <w:p>
      <w:pPr>
        <w:pStyle w:val="Normal"/>
        <w:rPr/>
      </w:pPr>
      <w:r>
        <w:rPr/>
        <w:t>COMMISSIONER MASTERSON:</w:t>
      </w:r>
    </w:p>
    <w:p>
      <w:pPr>
        <w:pStyle w:val="Normal"/>
        <w:rPr/>
      </w:pPr>
      <w:r>
        <w:rPr/>
        <w:tab/>
        <w:tab/>
        <w:t>You nailed it.</w:t>
      </w:r>
    </w:p>
    <w:p>
      <w:pPr>
        <w:pStyle w:val="Normal"/>
        <w:rPr/>
      </w:pPr>
      <w:r>
        <w:rPr/>
        <w:t>MR. ROCK:</w:t>
      </w:r>
    </w:p>
    <w:p>
      <w:pPr>
        <w:pStyle w:val="Normal"/>
        <w:rPr/>
      </w:pPr>
      <w:r>
        <w:rPr/>
        <w:tab/>
        <w:tab/>
        <w:t>It is…</w:t>
      </w:r>
    </w:p>
    <w:p>
      <w:pPr>
        <w:pStyle w:val="Normal"/>
        <w:rPr/>
      </w:pPr>
      <w:r>
        <w:rPr/>
        <w:t>CHAIRMAN HICKS:</w:t>
      </w:r>
    </w:p>
    <w:p>
      <w:pPr>
        <w:pStyle w:val="Normal"/>
        <w:rPr/>
      </w:pPr>
      <w:r>
        <w:rPr/>
        <w:tab/>
        <w:tab/>
        <w:t>It just takes me a few seconds, I can get it.</w:t>
      </w:r>
    </w:p>
    <w:p>
      <w:pPr>
        <w:pStyle w:val="Normal"/>
        <w:rPr/>
      </w:pPr>
      <w:r>
        <w:rPr/>
        <w:t>[Laughter]</w:t>
      </w:r>
    </w:p>
    <w:p>
      <w:pPr>
        <w:pStyle w:val="Normal"/>
        <w:rPr/>
      </w:pPr>
      <w:r>
        <w:rPr/>
        <w:t>MR. ROCK:</w:t>
      </w:r>
    </w:p>
    <w:p>
      <w:pPr>
        <w:pStyle w:val="Normal"/>
        <w:ind w:left="1440" w:hanging="0"/>
        <w:rPr/>
      </w:pPr>
      <w:r>
        <w:rPr/>
        <w:t>It was a very exciting year in Rhode Island and I’m not sure if many know that the way Rhode Island runs elections is that there are two state agencies that handle elections at the state level, the state Board of Elections and the Secretary of State’s Office.  And I am the Director of Elections for Secretary of State Nellie Gorbea and representing her today.  And the Secretary -- and actually, I have a quick presentation here.</w:t>
      </w:r>
    </w:p>
    <w:p>
      <w:pPr>
        <w:pStyle w:val="Normal"/>
        <w:rPr/>
      </w:pPr>
      <w:r>
        <w:rPr/>
        <w:t>COMMISSIONER MASTERSON:</w:t>
      </w:r>
    </w:p>
    <w:p>
      <w:pPr>
        <w:pStyle w:val="Normal"/>
        <w:rPr/>
      </w:pPr>
      <w:r>
        <w:rPr/>
        <w:tab/>
        <w:tab/>
        <w:t>Sure.</w:t>
      </w:r>
    </w:p>
    <w:p>
      <w:pPr>
        <w:pStyle w:val="Normal"/>
        <w:rPr/>
      </w:pPr>
      <w:r>
        <w:rPr/>
        <w:t>MR. ROCK:</w:t>
      </w:r>
    </w:p>
    <w:p>
      <w:pPr>
        <w:pStyle w:val="Normal"/>
        <w:ind w:left="720" w:firstLine="720"/>
        <w:rPr/>
      </w:pPr>
      <w:r>
        <w:rPr/>
        <w:t>If I can put this up.</w:t>
      </w:r>
    </w:p>
    <w:p>
      <w:pPr>
        <w:pStyle w:val="Normal"/>
        <w:rPr/>
      </w:pPr>
      <w:r>
        <w:rPr/>
        <w:t>COMMISSIONER MASTERSON:</w:t>
      </w:r>
    </w:p>
    <w:p>
      <w:pPr>
        <w:pStyle w:val="Normal"/>
        <w:ind w:left="720" w:firstLine="720"/>
        <w:rPr/>
      </w:pPr>
      <w:r>
        <w:rPr/>
        <w:t xml:space="preserve">Gold star Mr. Rock, gold star. </w:t>
      </w:r>
    </w:p>
    <w:p>
      <w:pPr>
        <w:pStyle w:val="Normal"/>
        <w:rPr/>
      </w:pPr>
      <w:r>
        <w:rPr/>
        <w:t>MR. ROCK:</w:t>
      </w:r>
    </w:p>
    <w:p>
      <w:pPr>
        <w:pStyle w:val="Normal"/>
        <w:rPr/>
      </w:pPr>
      <w:r>
        <w:rPr/>
        <w:tab/>
        <w:tab/>
        <w:t>How do I start it?  I’m not technically sound here so…</w:t>
      </w:r>
    </w:p>
    <w:p>
      <w:pPr>
        <w:pStyle w:val="Normal"/>
        <w:rPr/>
      </w:pPr>
      <w:r>
        <w:rPr/>
        <w:t>CHAIRMAN HICKS:</w:t>
      </w:r>
    </w:p>
    <w:p>
      <w:pPr>
        <w:pStyle w:val="Normal"/>
        <w:ind w:left="1440" w:hanging="0"/>
        <w:rPr/>
      </w:pPr>
      <w:r>
        <w:rPr/>
        <w:t>Down at the bottom right, one more, keep going, one more, one more, there you go click that.</w:t>
      </w:r>
    </w:p>
    <w:p>
      <w:pPr>
        <w:pStyle w:val="Normal"/>
        <w:rPr/>
      </w:pPr>
      <w:r>
        <w:rPr/>
        <w:t>MR. ROCK:</w:t>
      </w:r>
    </w:p>
    <w:p>
      <w:pPr>
        <w:pStyle w:val="Normal"/>
        <w:ind w:left="1440" w:hanging="0"/>
        <w:rPr/>
      </w:pPr>
      <w:r>
        <w:rPr/>
        <w:t>Okay.  So, one of the Secretary’s main goals when she was elected was to modernize elections in Rhode Island, and we, obviously, had the three statewide elections this; the presidential primary, the state primary and the general election.  But we also had some other exciting things go on in Rhode Island this year in which we purchased new voting equipment.  We also put together a pilot program for electronic poll books and we also rolled out online voter registration.  So, I just want to quickly talk about our year when it comes to the new technology.</w:t>
      </w:r>
    </w:p>
    <w:p>
      <w:pPr>
        <w:pStyle w:val="Normal"/>
        <w:ind w:left="1440" w:firstLine="720"/>
        <w:rPr/>
      </w:pPr>
      <w:r>
        <w:rPr/>
        <w:t xml:space="preserve">The first thing that I’ll mention is the new voting equipment.  And back in the summer of 2015, Secretary Gorbea received the authority legislatively to purchase new voting equipment.  Up until April of this year we had been using voting equipment that was purchased in 1997.  And so, Secretary Gorbea felt it very important that we look to purchase new voting equipment as soon as possible.  And we were able to do that relatively quickly.  We received the legislative approval in July of 2015 and the first thing we did was we put together a voting equipment taskforce, so that we could get as many folks to the table as possible.  We had over 21 community organizations that were part of this taskforce.  The three recognized political parties in the state.  The NAACP, Common Cause, League of Women Voters, state and local election officials came together to figure out what it is that we wanted in our next voting system.  And so, out of that came the request for proposal for the new voting equipment.  </w:t>
      </w:r>
    </w:p>
    <w:p>
      <w:pPr>
        <w:pStyle w:val="Normal"/>
        <w:ind w:left="2160" w:hanging="0"/>
        <w:rPr/>
      </w:pPr>
      <w:r>
        <w:rPr/>
        <w:t xml:space="preserve">And I want to take a minute here too, to thank the EAC for </w:t>
      </w:r>
    </w:p>
    <w:p>
      <w:pPr>
        <w:pStyle w:val="Normal"/>
        <w:ind w:left="1440" w:hanging="0"/>
        <w:rPr/>
      </w:pPr>
      <w:r>
        <w:rPr/>
        <w:t>their help in us putting out the RFP.  I know I spent many of hours on the phone and via email with Commissioner Masterson and with Brian and with Jessica.  The EAC team was great and we look to the EAC for help to guide us through the process.  I mean, we certainly took advantage of the portal that was on the website with all of the other RFPs.  I mean, I certainly think it made our work a lot easier.  There’s no need to reinvent the wheel when other jurisdictions and the EAC has helped others doing it.  So, we appreciate the help that you provided us, not only with the new voting equipment, but also, with the electronic poll books.</w:t>
      </w:r>
    </w:p>
    <w:p>
      <w:pPr>
        <w:pStyle w:val="Normal"/>
        <w:ind w:left="1440" w:hanging="0"/>
        <w:rPr/>
      </w:pPr>
      <w:r>
        <w:rPr/>
        <w:tab/>
        <w:t>And we went through the normal process with the RFP and the evaluation period and selected ES&amp;S as the vendor for our voting equipment.  We were able to use the voting equipment for the first time in our September primary.  I believe we have the latest state primary in the country.  September 13</w:t>
      </w:r>
      <w:r>
        <w:rPr>
          <w:vertAlign w:val="superscript"/>
        </w:rPr>
        <w:t>th</w:t>
      </w:r>
      <w:r>
        <w:rPr/>
        <w:t xml:space="preserve"> was our primary this year, and we rolled out our new voting equipment in the September primary in every one of our polling locations, and it went well.  We, obviously, also used them in November and overwhelmingly and generally speaking the system rolled out quite nicely and we are very happy with the new voting equipment.</w:t>
      </w:r>
    </w:p>
    <w:p>
      <w:pPr>
        <w:pStyle w:val="Normal"/>
        <w:ind w:left="1440" w:firstLine="720"/>
        <w:rPr/>
      </w:pPr>
      <w:r>
        <w:rPr/>
        <w:t>I do have the word transition up there.  Obviously, when voters have been voting on the same equipment since 1997, there is a transition process to new voting equipment.  And our office sponsored over 120 voter information events in which we would go to every possible event you can think of; county fairs, senior centers, community centers, schools, supermarkets.  We were everywhere showing the new voting equipment because we wanted to make sure that voters knew exactly what to expect on Election Day, because it was a big change.  Even though we are still using optical scan machines, we wanted to be sure that voters knew exactly what they were going to be voting on.  And so, that’s -- we did quite an extensive job of getting the equipment out there.  We had the same voting machine that we brought around the state and it was -- I can say that it did very well in our demonstrations.</w:t>
      </w:r>
    </w:p>
    <w:p>
      <w:pPr>
        <w:pStyle w:val="Normal"/>
        <w:ind w:left="1440" w:firstLine="720"/>
        <w:rPr/>
      </w:pPr>
      <w:r>
        <w:rPr/>
        <w:t>The next thing I want to talk about is the electronic poll book pilot in which we used that same voting equipment taskforce that I talked about with the voting equipment, and we also discussed electronic poll books.  It was very clear throughout the country that the next greatest thing is electronic poll books, certainly essential to an efficiently run election.  And so, we went through the same process where the taskforce gave us some recommendations about e-poll books, also worked with the EAC and other state election directors on RFI and RFP information, we did the proposal and we ultimately went with a pilot program for 2016, in which we had electronic poll books in 37 of our precincts for the statewide primary on September 13</w:t>
      </w:r>
      <w:r>
        <w:rPr>
          <w:vertAlign w:val="superscript"/>
        </w:rPr>
        <w:t>th</w:t>
      </w:r>
      <w:r>
        <w:rPr/>
        <w:t>.  We have about 420 polling places.  37 of them used the e-poll books for the primary, and then, we expanded that a little bit to 57 for the November election.  And I can tell you that, overwhelmingly, the poll book pilot was a success.  And we were talking about it before this morning, the e-poll books are one piece of technology that I think everybody wins, everybody sees an improvement.  You’ve got the voters, it is an easier check-in process, the poll workers have less paper around, and it is easier for them to check-in voters by scanning the IDs.  You also have the election administrators on the backend.  It is much easier to load in the data, as opposed to hand scanning them in, that we did in Rhode Island up until now.  So, I think e-poll books were a huge success.  One thing that I’ll note is that we asked all of the polling places that use the electronic poll books to also print their paper poll book, you know, just in case there was something to happen on Election Day.  And every single instance there was no need to open the paper poll books.  There were no issues.  So, we are really excited about the e-poll books, and our goal now is to get the funding so that we can roll them out statewide in 2018, and Secretary Gorbea has made that a priority for the next legislative session.</w:t>
      </w:r>
    </w:p>
    <w:p>
      <w:pPr>
        <w:pStyle w:val="Normal"/>
        <w:ind w:left="1440" w:firstLine="720"/>
        <w:rPr/>
      </w:pPr>
      <w:r>
        <w:rPr/>
        <w:t>The last slide is our online voter registration piece, as well, also a legislative change where we were granted the authority to put out a voter registration portal.  We got that legislation passed in April of this year, and our in-house IT staff, who is absolutely phenomenal, put together the online voter registration portal and had it rolled out on August 1</w:t>
      </w:r>
      <w:r>
        <w:rPr>
          <w:vertAlign w:val="superscript"/>
        </w:rPr>
        <w:t>st</w:t>
      </w:r>
      <w:r>
        <w:rPr/>
        <w:t>.  So, the legislation passed in April and it was ready to roll on August 1</w:t>
      </w:r>
      <w:r>
        <w:rPr>
          <w:vertAlign w:val="superscript"/>
        </w:rPr>
        <w:t>st</w:t>
      </w:r>
      <w:r>
        <w:rPr/>
        <w:t>.  We also did a stakeholder group where we brought groups together; the Governor’s Commission on Disabilities, the League of Women Voters, Common Cause and folks to get -- to be sure that we got everybody’s opinion when it comes to online voter registration.  As we are the, I think, the 33</w:t>
      </w:r>
      <w:r>
        <w:rPr>
          <w:vertAlign w:val="superscript"/>
        </w:rPr>
        <w:t>rd</w:t>
      </w:r>
      <w:r>
        <w:rPr/>
        <w:t xml:space="preserve"> state to put it out, there are obviously 32 others way you can do it and we wanted to take the best of other states and see how things -- how other states did it.  And we put together the design and testing phase where we did quite an extensive work over the summer to be sure that the portal was ready for the August 1</w:t>
      </w:r>
      <w:r>
        <w:rPr>
          <w:vertAlign w:val="superscript"/>
        </w:rPr>
        <w:t>st</w:t>
      </w:r>
      <w:r>
        <w:rPr/>
        <w:t xml:space="preserve"> rollout.  And we had 18,000 folks use it, starting August 1</w:t>
      </w:r>
      <w:r>
        <w:rPr>
          <w:vertAlign w:val="superscript"/>
        </w:rPr>
        <w:t>st</w:t>
      </w:r>
      <w:r>
        <w:rPr/>
        <w:t xml:space="preserve"> and until October 9</w:t>
      </w:r>
      <w:r>
        <w:rPr>
          <w:vertAlign w:val="superscript"/>
        </w:rPr>
        <w:t>th</w:t>
      </w:r>
      <w:r>
        <w:rPr/>
        <w:t xml:space="preserve"> which was our deadline to register to vote.  And then, as of today we are up to about 25,000 folks that have used it.  We are obviously a small state, but it was -- it certainly did wonders for voters, certainly much easier to register to vote, election administrators loved it because they didn’t have to decipher handwriting.  If you are like me, you wouldn’t be able to read my voter registration form, of where I live, my handwriting is so bad.  So, we did hear a lot of good things with our online voter registration.  We are really excited about it and we are looking forward to expanding and continuing to modernize elections in Rhode Island.</w:t>
      </w:r>
    </w:p>
    <w:p>
      <w:pPr>
        <w:pStyle w:val="Normal"/>
        <w:ind w:left="1440" w:firstLine="720"/>
        <w:rPr/>
      </w:pPr>
      <w:r>
        <w:rPr/>
        <w:t>And the one thing I’ll finally mention is that to echo the sentiments of Secretary Merrill and Veronica that, certainly, it is a team effort.  I mentioned the EAC and the help that you all provided, but also, you know, the state Board of Elections in Rhode Island, the local cities and towns, the poll workers, NASED, NASS, I mean, it is a team effort and I think that I certainly personally have taken advantage -- I shouldn’t use that phrase -- but I’ve reached out …</w:t>
      </w:r>
    </w:p>
    <w:p>
      <w:pPr>
        <w:pStyle w:val="Normal"/>
        <w:rPr/>
      </w:pPr>
      <w:r>
        <w:rPr/>
        <w:t>[Laughter]</w:t>
      </w:r>
    </w:p>
    <w:p>
      <w:pPr>
        <w:pStyle w:val="Normal"/>
        <w:ind w:left="1440" w:hanging="0"/>
        <w:rPr/>
      </w:pPr>
      <w:r>
        <w:rPr/>
        <w:t>…</w:t>
      </w:r>
      <w:r>
        <w:rPr/>
        <w:t xml:space="preserve">and used the resources because it is something that is -- it is very helpful, and again, there is no need to reinvent the wheel when there are so many good organizations that have such great people and experts in the field that really make things, you know, better when it comes to elections, and not only Rhode Island but certainly in the United States.  </w:t>
      </w:r>
    </w:p>
    <w:p>
      <w:pPr>
        <w:pStyle w:val="Normal"/>
        <w:rPr/>
      </w:pPr>
      <w:r>
        <w:rPr/>
        <w:t>COMMISSIONER MASTERSON:</w:t>
      </w:r>
    </w:p>
    <w:p>
      <w:pPr>
        <w:pStyle w:val="Normal"/>
        <w:rPr/>
      </w:pPr>
      <w:r>
        <w:rPr/>
        <w:tab/>
        <w:tab/>
        <w:t>Thank you.</w:t>
      </w:r>
    </w:p>
    <w:p>
      <w:pPr>
        <w:pStyle w:val="Normal"/>
        <w:rPr/>
      </w:pPr>
      <w:r>
        <w:rPr/>
        <w:t>CHAIRMAN HICKS:</w:t>
      </w:r>
    </w:p>
    <w:p>
      <w:pPr>
        <w:pStyle w:val="Normal"/>
        <w:ind w:left="1440" w:hanging="0"/>
        <w:rPr/>
      </w:pPr>
      <w:r>
        <w:rPr/>
        <w:t>Thank you.  With that I want to give the Commissioners an opportunity to ask a few questions.  We’ll start with Commissioner McCormick.</w:t>
      </w:r>
    </w:p>
    <w:p>
      <w:pPr>
        <w:pStyle w:val="Normal"/>
        <w:rPr/>
      </w:pPr>
      <w:r>
        <w:rPr/>
        <w:t>COMMISSIONER McCORMICK:</w:t>
      </w:r>
    </w:p>
    <w:p>
      <w:pPr>
        <w:pStyle w:val="Normal"/>
        <w:ind w:left="1440" w:hanging="0"/>
        <w:rPr/>
      </w:pPr>
      <w:r>
        <w:rPr/>
        <w:t>Thank you to all of you, and thank you for coming by today and for all your work on this year’s elections.  I agree that this was the most smooth year that I have seen in a long time, and I have been in elections for a long time.  So, thank you all for your hard work.</w:t>
      </w:r>
    </w:p>
    <w:p>
      <w:pPr>
        <w:pStyle w:val="Normal"/>
        <w:ind w:left="1440" w:hanging="0"/>
        <w:rPr/>
      </w:pPr>
      <w:r>
        <w:rPr/>
        <w:tab/>
        <w:t xml:space="preserve">I have a few -- a couple of global questions for you all and then a couple of directed questions.  My global questions, do you have any concerns, at all, that our voting systems were hacked or that outside entities changed the outcome of the election, at all?  And, I know, Veronica you spoke to that a little bit, but I just want to know whether you have any concerns, at all. </w:t>
      </w:r>
    </w:p>
    <w:p>
      <w:pPr>
        <w:pStyle w:val="Normal"/>
        <w:rPr/>
      </w:pPr>
      <w:r>
        <w:rPr/>
        <w:t>MR. ROCK:</w:t>
      </w:r>
    </w:p>
    <w:p>
      <w:pPr>
        <w:pStyle w:val="Normal"/>
        <w:rPr/>
      </w:pPr>
      <w:r>
        <w:rPr/>
        <w:tab/>
        <w:tab/>
        <w:t>No, not that the elections were hacked, absolutely not.</w:t>
      </w:r>
    </w:p>
    <w:p>
      <w:pPr>
        <w:pStyle w:val="Normal"/>
        <w:rPr/>
      </w:pPr>
      <w:r>
        <w:rPr/>
        <w:t>SECRETARY MERRILL:</w:t>
      </w:r>
    </w:p>
    <w:p>
      <w:pPr>
        <w:pStyle w:val="Normal"/>
        <w:ind w:left="1440" w:hanging="0"/>
        <w:rPr/>
      </w:pPr>
      <w:r>
        <w:rPr/>
        <w:t>If you are talking about mechanically, the mechanics of elections, absolutely not.</w:t>
      </w:r>
    </w:p>
    <w:p>
      <w:pPr>
        <w:pStyle w:val="Normal"/>
        <w:rPr/>
      </w:pPr>
      <w:r>
        <w:rPr/>
        <w:t>COMMISSIONER McCORMICK:</w:t>
      </w:r>
    </w:p>
    <w:p>
      <w:pPr>
        <w:pStyle w:val="Normal"/>
        <w:rPr/>
      </w:pPr>
      <w:r>
        <w:rPr/>
        <w:tab/>
        <w:tab/>
        <w:t xml:space="preserve">The voting process. </w:t>
      </w:r>
    </w:p>
    <w:p>
      <w:pPr>
        <w:pStyle w:val="Normal"/>
        <w:rPr/>
      </w:pPr>
      <w:r>
        <w:rPr/>
        <w:t>SECRETARY MERRILL:</w:t>
      </w:r>
    </w:p>
    <w:p>
      <w:pPr>
        <w:pStyle w:val="Normal"/>
        <w:rPr/>
      </w:pPr>
      <w:r>
        <w:rPr/>
        <w:tab/>
        <w:tab/>
        <w:t xml:space="preserve">Yes, the voting process itself, no, in a word. </w:t>
      </w:r>
    </w:p>
    <w:p>
      <w:pPr>
        <w:pStyle w:val="Normal"/>
        <w:rPr/>
      </w:pPr>
      <w:r>
        <w:rPr/>
        <w:t>COMMISSIONER McCORMICK:</w:t>
      </w:r>
    </w:p>
    <w:p>
      <w:pPr>
        <w:pStyle w:val="Normal"/>
        <w:rPr/>
      </w:pPr>
      <w:r>
        <w:rPr/>
        <w:tab/>
        <w:tab/>
        <w:t>Okay.</w:t>
      </w:r>
    </w:p>
    <w:p>
      <w:pPr>
        <w:pStyle w:val="Normal"/>
        <w:rPr/>
      </w:pPr>
      <w:r>
        <w:rPr/>
        <w:t>SECRETARY MERRILL:</w:t>
      </w:r>
    </w:p>
    <w:p>
      <w:pPr>
        <w:pStyle w:val="Normal"/>
        <w:ind w:left="1440" w:hanging="0"/>
        <w:rPr/>
      </w:pPr>
      <w:r>
        <w:rPr/>
        <w:t>I mean, I think we explored it quite thoroughly, actually, and it did -- you know, it raised questions.  We didn’t automatically just assume it was not true.  And I think a great deal of effort actually went into exploring whether or not it was possible.  We had many conversations with many different interest groups and others about, potentially, how that could happen, and I am quite satisfied that it would be extremely difficult, if not impossible, to hack a national election in any meaningful way.</w:t>
      </w:r>
    </w:p>
    <w:p>
      <w:pPr>
        <w:pStyle w:val="Normal"/>
        <w:rPr/>
      </w:pPr>
      <w:r>
        <w:rPr/>
        <w:t>COMMISSIONER McCORMICK:</w:t>
      </w:r>
    </w:p>
    <w:p>
      <w:pPr>
        <w:pStyle w:val="Normal"/>
        <w:rPr/>
      </w:pPr>
      <w:r>
        <w:rPr/>
        <w:tab/>
        <w:tab/>
        <w:t>Thank you.  Do you have anything to add?</w:t>
      </w:r>
    </w:p>
    <w:p>
      <w:pPr>
        <w:pStyle w:val="Normal"/>
        <w:rPr/>
      </w:pPr>
      <w:r>
        <w:rPr/>
        <w:t>MS. DeGRAFFENREID:</w:t>
      </w:r>
    </w:p>
    <w:p>
      <w:pPr>
        <w:pStyle w:val="Normal"/>
        <w:rPr/>
      </w:pPr>
      <w:r>
        <w:rPr/>
        <w:tab/>
        <w:tab/>
        <w:t>No.</w:t>
      </w:r>
    </w:p>
    <w:p>
      <w:pPr>
        <w:pStyle w:val="Normal"/>
        <w:rPr/>
      </w:pPr>
      <w:r>
        <w:rPr/>
        <w:t>COMMISSIONER McCORMICK:</w:t>
      </w:r>
    </w:p>
    <w:p>
      <w:pPr>
        <w:pStyle w:val="Normal"/>
        <w:ind w:left="1440" w:hanging="0"/>
        <w:rPr/>
      </w:pPr>
      <w:r>
        <w:rPr/>
        <w:t xml:space="preserve">One of you mentioned the importance of data and I’d like to know what are, maybe, the two or three pieces of data that you found most helpful in increasing the efficiency in this particular election.  </w:t>
      </w:r>
    </w:p>
    <w:p>
      <w:pPr>
        <w:pStyle w:val="Normal"/>
        <w:rPr/>
      </w:pPr>
      <w:r>
        <w:rPr/>
        <w:t>MS. DeGRAFFENREID:</w:t>
      </w:r>
    </w:p>
    <w:p>
      <w:pPr>
        <w:pStyle w:val="Normal"/>
        <w:ind w:left="1440" w:hanging="0"/>
        <w:rPr/>
      </w:pPr>
      <w:r>
        <w:rPr/>
        <w:t>One of the things, just going and understanding voting systems and voter registration and voter history and that reconciliation piece that I was talking about is just one of the safeguards, I guess, to ensure that there is no hacking or that an election is not rigged is to understand where the data is coming from and understanding who are the voters and what are the ballots and what are those various, you know, compositions that go into the election building blocks.  And so, understanding the data really does mean understanding the data down to the finest and most minute point.  That’s the way, that if you have safeguards and if you have -- if you are assessing, you know, what your results should be and what did those various outcomes have to be, that has proved, again, for us to be very valuable to understanding data going in, data coming out.</w:t>
      </w:r>
    </w:p>
    <w:p>
      <w:pPr>
        <w:pStyle w:val="Normal"/>
        <w:rPr/>
      </w:pPr>
      <w:r>
        <w:rPr/>
        <w:t>COMMISSIONER McCORMICK:</w:t>
      </w:r>
    </w:p>
    <w:p>
      <w:pPr>
        <w:pStyle w:val="Normal"/>
        <w:rPr/>
      </w:pPr>
      <w:r>
        <w:rPr/>
        <w:tab/>
        <w:tab/>
        <w:t>So, checks and balances I’m hearing.</w:t>
      </w:r>
    </w:p>
    <w:p>
      <w:pPr>
        <w:pStyle w:val="Normal"/>
        <w:rPr/>
      </w:pPr>
      <w:r>
        <w:rPr/>
        <w:t>MS. DeGRAFFENREID:</w:t>
      </w:r>
    </w:p>
    <w:p>
      <w:pPr>
        <w:pStyle w:val="Normal"/>
        <w:rPr/>
      </w:pPr>
      <w:r>
        <w:rPr/>
        <w:tab/>
        <w:tab/>
        <w:t>Absolutely.</w:t>
      </w:r>
    </w:p>
    <w:p>
      <w:pPr>
        <w:pStyle w:val="Normal"/>
        <w:rPr/>
      </w:pPr>
      <w:r>
        <w:rPr/>
        <w:t>COMMISSIONER McCORMICK:</w:t>
      </w:r>
    </w:p>
    <w:p>
      <w:pPr>
        <w:pStyle w:val="Normal"/>
        <w:rPr/>
      </w:pPr>
      <w:r>
        <w:rPr/>
        <w:tab/>
        <w:tab/>
        <w:t xml:space="preserve">Okay.  </w:t>
      </w:r>
    </w:p>
    <w:p>
      <w:pPr>
        <w:pStyle w:val="Normal"/>
        <w:rPr/>
      </w:pPr>
      <w:r>
        <w:rPr/>
        <w:t>MR. ROCK:</w:t>
      </w:r>
    </w:p>
    <w:p>
      <w:pPr>
        <w:pStyle w:val="Normal"/>
        <w:ind w:left="1440" w:hanging="0"/>
        <w:rPr/>
      </w:pPr>
      <w:r>
        <w:rPr/>
        <w:t>One thing I will mention with data, or two points anyway, the online voter registration piece, I think, data really drives the online registration.  I mean, I know we used a lot of statistics when we were getting the legislation passed about how much more accurate it makes the voter rolls with what other states have seen.  And we certainly used the fact that, you know, one of the other things was security, but you also have the voting list that was also mentioned quite a bit during this election cycle to be sure that voters are who they say they are and are voting in the right locations.  And I think online voter registration really helps to ensure that that happens.  And I think we did use a lot of data in preparation for our online registration release.</w:t>
      </w:r>
    </w:p>
    <w:p>
      <w:pPr>
        <w:pStyle w:val="Normal"/>
        <w:ind w:left="1440" w:firstLine="720"/>
        <w:rPr/>
      </w:pPr>
      <w:r>
        <w:rPr/>
        <w:t>And the other thing that I’ll mention, too, and we saw this on Election Day in Rhode Island because it was the first time we used electronic poll books, but we were able to see kind of the ebbs and flows of Election Day when it comes to turnout.  And while, you know, it is tough to use it on Election Day for the particular election, we certainly will take that data for future elections and see when is it that, you know, people vote most.  What times periods?  Clearly, in the morning before work, you know, we saw.  I think that was -- that is something that everyone experiences. But then, there were a few other things throughout the day that we were kind of surprised at and I think that we are able to now take that data and use it to further the modernization of elections with, you know, perhaps shifting poll workers to locations where they are needed, depending on turnout.  So, I think that going forward the data that is generated from e-poll books is going to be very, very helpful.</w:t>
      </w:r>
    </w:p>
    <w:p>
      <w:pPr>
        <w:pStyle w:val="Normal"/>
        <w:rPr/>
      </w:pPr>
      <w:r>
        <w:rPr/>
        <w:t>COMMISSIONER McCORMICK:</w:t>
      </w:r>
    </w:p>
    <w:p>
      <w:pPr>
        <w:pStyle w:val="Normal"/>
        <w:ind w:left="1440" w:hanging="0"/>
        <w:rPr/>
      </w:pPr>
      <w:r>
        <w:rPr/>
        <w:t>Great, thank you, all of you for those answers.  And Rob, you kind of guessed at one of my questions about the online voter registration.  What kind of safeguards -- you kind of mentioned this -- but what kind of safeguards did you have in place to assure that there were no cyber issues with your voter registration list?</w:t>
      </w:r>
    </w:p>
    <w:p>
      <w:pPr>
        <w:pStyle w:val="Normal"/>
        <w:rPr/>
      </w:pPr>
      <w:r>
        <w:rPr/>
        <w:t>MR. ROCK:</w:t>
      </w:r>
    </w:p>
    <w:p>
      <w:pPr>
        <w:pStyle w:val="Normal"/>
        <w:rPr/>
      </w:pPr>
      <w:r>
        <w:rPr/>
        <w:tab/>
        <w:tab/>
        <w:t>Yes we…</w:t>
      </w:r>
    </w:p>
    <w:p>
      <w:pPr>
        <w:pStyle w:val="Normal"/>
        <w:rPr/>
      </w:pPr>
      <w:r>
        <w:rPr/>
        <w:t>COMMISSIONER McCORMICK:</w:t>
      </w:r>
    </w:p>
    <w:p>
      <w:pPr>
        <w:pStyle w:val="Normal"/>
        <w:ind w:left="1440" w:hanging="0"/>
        <w:rPr/>
      </w:pPr>
      <w:r>
        <w:rPr/>
        <w:t>What kind of backups?  What do you do to make sure that data is accurate?</w:t>
      </w:r>
    </w:p>
    <w:p>
      <w:pPr>
        <w:pStyle w:val="Normal"/>
        <w:rPr/>
      </w:pPr>
      <w:r>
        <w:rPr/>
        <w:t>MR. ROCK:</w:t>
      </w:r>
    </w:p>
    <w:p>
      <w:pPr>
        <w:pStyle w:val="Normal"/>
        <w:ind w:left="1440" w:hanging="0"/>
        <w:rPr/>
      </w:pPr>
      <w:r>
        <w:rPr/>
        <w:t>Yes, so, our IT team has multiple backups.  And I’m not a technical person, so I don’t have the -- probably the right lingo and all that, but we certainly took that very seriously, and our IT team did a tremendous job with working with DHS and with other folks to be sure that our system was operating.  And we had -- we got nightly dumps of the data, and we compared, and did reconciliations quite frequently, to be sure that the folks that actually hit ‘submit’ at their computer, that their records came over properly.  And so, there were numerous reconciliation pieces.  And I think that’s important, because you want to make sure that folks that are registering to vote actually -- that we get their information.  And there were no issues on Election Day of people saying, well I registered online and it didn’t go through.  So I think reconciliation was the biggest -- is the biggest piece when it comes to making sure that the data is secure, and also that people’s information are coming over properly.</w:t>
      </w:r>
    </w:p>
    <w:p>
      <w:pPr>
        <w:pStyle w:val="Normal"/>
        <w:rPr/>
      </w:pPr>
      <w:r>
        <w:rPr/>
        <w:t>COMMISSIONER McCORMICK:</w:t>
      </w:r>
    </w:p>
    <w:p>
      <w:pPr>
        <w:pStyle w:val="Normal"/>
        <w:ind w:left="1440" w:hanging="0"/>
        <w:rPr/>
      </w:pPr>
      <w:r>
        <w:rPr/>
        <w:t>Do you keep them in separate places then to make sure that -- so you mentioned a paper backup, you know, on your e-poll books.  So, I’m assuming you keep this information in several places?</w:t>
      </w:r>
    </w:p>
    <w:p>
      <w:pPr>
        <w:pStyle w:val="Normal"/>
        <w:rPr/>
      </w:pPr>
      <w:r>
        <w:rPr/>
        <w:t>MR. ROCK:</w:t>
      </w:r>
    </w:p>
    <w:p>
      <w:pPr>
        <w:pStyle w:val="Normal"/>
        <w:rPr/>
      </w:pPr>
      <w:r>
        <w:rPr/>
        <w:tab/>
        <w:tab/>
        <w:t xml:space="preserve">Yes, absolutely, redundancy is huge. </w:t>
      </w:r>
    </w:p>
    <w:p>
      <w:pPr>
        <w:pStyle w:val="Normal"/>
        <w:rPr/>
      </w:pPr>
      <w:r>
        <w:rPr/>
        <w:t>COMMISSIONER McCORMICK:</w:t>
      </w:r>
    </w:p>
    <w:p>
      <w:pPr>
        <w:pStyle w:val="Normal"/>
        <w:ind w:left="1440" w:hanging="0"/>
        <w:rPr/>
      </w:pPr>
      <w:r>
        <w:rPr/>
        <w:t>Um-hum, and then, thank you for telling us about the transition to the new voting equipment.  On Election Day, did you have any comments, good or bad, about the change in equipment?  And do you have any advice to the other states who are considering purchasing new voting equipment?</w:t>
      </w:r>
    </w:p>
    <w:p>
      <w:pPr>
        <w:pStyle w:val="Normal"/>
        <w:rPr/>
      </w:pPr>
      <w:r>
        <w:rPr/>
        <w:t>MR. ROCK:</w:t>
      </w:r>
    </w:p>
    <w:p>
      <w:pPr>
        <w:pStyle w:val="Normal"/>
        <w:ind w:left="1440" w:hanging="0"/>
        <w:rPr/>
      </w:pPr>
      <w:r>
        <w:rPr/>
        <w:t>I think the -- as far as the advice on new voting equipment, it is just, you know, do the homework and have a -- I think the stakeholder group was extremely important.  I think when you have just elections folks who live, eat and breathe this stuff, you want to make sure that you get folks who just come up to vote once every two years or every four years.  You want to make sure everybody is brought to the table.  And I think that was extremely important.  We got a lot of good feedback from the League of Women Voters and Common Cause and the ACLU and other folks, when it comes to that stuff.  So, I think collaboration is key both with the voting equipment and the electronic poll books.  And we did get good feedback, especially on the electronic poll books, again, from voters, poll workers, election administrators, it went over very well.  And then, the new voting equipment as well.  One thing that I point out with the new voting equipment is that the old voting equipment if you -- when you put your ballot in, if there was an over-vote, it would automatically spit the ballot back out and indicate to the voter that there was an over vote.  Sometimes the voter would have already walked away, and here, their ballot is lying outside the machine.  Well, the new machines allow for the voter to make a selection on the screen, not a selection for candidates, but if their ballot is put into the machine and it is over voted, a message pops up without the ballot being ejected, saying, you’ve over-voted this ballot.  Do you want to either cast it or get, you know -- send it back to you, and you can go get a new ballot.  And voters really enjoyed that because they didn’t have their vote flapping there on the -- hanging outside the machine.  It was just one thing that I can think of that the new voting equipment allows for, and it was -- but we have gotten good feedback overall on the equipment and the e-poll books.</w:t>
      </w:r>
    </w:p>
    <w:p>
      <w:pPr>
        <w:pStyle w:val="Normal"/>
        <w:rPr/>
      </w:pPr>
      <w:r>
        <w:rPr/>
        <w:t>COMMISSIONER McCORMICK:</w:t>
      </w:r>
    </w:p>
    <w:p>
      <w:pPr>
        <w:pStyle w:val="Normal"/>
        <w:ind w:left="1440" w:hanging="0"/>
        <w:rPr/>
      </w:pPr>
      <w:r>
        <w:rPr/>
        <w:t xml:space="preserve">Great, thank you Mr. Rock.  Ms. DeGraffenreid, you mentioned about the lawsuits and things in North Carolina.  There is always this Purcell rule where changes weren’t supposed to be made close to the election, but you had lots of changes going on, because of the Court decisions and the lawsuits.  What was your method of communicating these issues and decisions to your hundred counties, to stay in front of it? </w:t>
      </w:r>
    </w:p>
    <w:p>
      <w:pPr>
        <w:pStyle w:val="Normal"/>
        <w:rPr/>
      </w:pPr>
      <w:r>
        <w:rPr/>
        <w:t>MS. DeGRAFFENREID:</w:t>
      </w:r>
    </w:p>
    <w:p>
      <w:pPr>
        <w:pStyle w:val="Normal"/>
        <w:ind w:left="1440" w:hanging="0"/>
        <w:rPr/>
      </w:pPr>
      <w:r>
        <w:rPr/>
        <w:t xml:space="preserve">Right, email, definitely email and we engaged with our counties routinely.  We also did little mini weekly webinars or little training sessions, just to go through.  So, it was giving them the information that they needed, you know, when it became available to us.  Sometimes that was challenging.  Things were changing.  But just putting together comprehensive numbered memos or -- and just comprehensive step-by-step, this is what you are supposed to do, you know, without having a lot of pros into it, but just what are the basic steps that they needed to do to conduct the election.  It also helped, again, those voting site resources that state Board of Elections, we prepared some for.  We were supposed -- we did implement voter ID for the primary, and then, do the litigation, for the general election we did not have voter ID.  So, we reprinted those voting site training manuals, over 15,000 of them, that the state Board of Elections funded.  So, just open engaged communication with our counties. </w:t>
      </w:r>
    </w:p>
    <w:p>
      <w:pPr>
        <w:pStyle w:val="Normal"/>
        <w:rPr/>
      </w:pPr>
      <w:r>
        <w:rPr/>
        <w:t>COMMISSIONER McCORMICK:</w:t>
      </w:r>
    </w:p>
    <w:p>
      <w:pPr>
        <w:pStyle w:val="Normal"/>
        <w:ind w:left="1440" w:hanging="0"/>
        <w:rPr/>
      </w:pPr>
      <w:r>
        <w:rPr/>
        <w:t>Yes, it goes -- it just goes to the resiliency and flexibility of election administrators, and how you all are on top of things.  It is quite a tribute to the hard work that you all do.</w:t>
      </w:r>
    </w:p>
    <w:p>
      <w:pPr>
        <w:pStyle w:val="Normal"/>
        <w:ind w:left="1440" w:firstLine="720"/>
        <w:rPr/>
      </w:pPr>
      <w:r>
        <w:rPr/>
        <w:t xml:space="preserve">On the technology piece, can you give me some insight on the training on technology that you gave to your counties and to your locals and your poll workers?  </w:t>
      </w:r>
    </w:p>
    <w:p>
      <w:pPr>
        <w:pStyle w:val="Normal"/>
        <w:rPr/>
      </w:pPr>
      <w:r>
        <w:rPr/>
        <w:t>MS. DeGRAFFENREID:</w:t>
      </w:r>
    </w:p>
    <w:p>
      <w:pPr>
        <w:pStyle w:val="Normal"/>
        <w:ind w:left="1440" w:hanging="0"/>
        <w:rPr/>
      </w:pPr>
      <w:r>
        <w:rPr/>
        <w:t>Well, I mean, with the litigation in elections administration, really, the technology for voting systems is we are still using what we purchased, you know, with HAVA funds from 2005-2006.  With the electronic poll books, we are training them using software simulations or, you know, just guidance, you know, from resource manuals, I guess.  So, there really hasn’t been anything, per se, in terms of technology in North Carolina at this point.  We don’t have online voter registration yet.  Hopefully it is coming.  We are the ninth most populous state in the United States and the fact that there are 33 other states that are offering online voter registration, to me, suggests that there’s something that we can certainly do on that front and I think it is coming.</w:t>
      </w:r>
    </w:p>
    <w:p>
      <w:pPr>
        <w:pStyle w:val="Normal"/>
        <w:ind w:left="1440" w:firstLine="720"/>
        <w:rPr/>
      </w:pPr>
      <w:r>
        <w:rPr/>
        <w:t xml:space="preserve">In terms of the election reporting technology that I mentioned, that too is just providing them the training that they need.  We do a lot with webinars and just guiding them through.  Another thing that we do, in terms of technology, or election technology in general again, goes to that end-to-end testing that I spoke of.  And that end-to-end testing is not just, you know, the logic and accuracy testing involved with the voting equipment, but it really is understanding that they conduct -- they should conduct and we work with them to conduct a simulated election event prior to every single election and going through all of the procedural steps and all of the functional steps.  And that’s how, on Election Day, for the most part, it was pretty smooth, you know, with a couple of exceptions. </w:t>
      </w:r>
    </w:p>
    <w:p>
      <w:pPr>
        <w:pStyle w:val="Normal"/>
        <w:rPr/>
      </w:pPr>
      <w:r>
        <w:rPr/>
        <w:t>COMMISSIONER McCORMICK:</w:t>
      </w:r>
    </w:p>
    <w:p>
      <w:pPr>
        <w:pStyle w:val="Normal"/>
        <w:ind w:left="1440" w:hanging="0"/>
        <w:rPr/>
      </w:pPr>
      <w:r>
        <w:rPr/>
        <w:t>Well, thank you, and thank you for all your hard work in North Carolina.</w:t>
      </w:r>
    </w:p>
    <w:p>
      <w:pPr>
        <w:pStyle w:val="Normal"/>
        <w:rPr/>
      </w:pPr>
      <w:r>
        <w:rPr/>
        <w:tab/>
        <w:tab/>
        <w:tab/>
        <w:t>Secretary Merrill, it is so good to have you here…</w:t>
      </w:r>
    </w:p>
    <w:p>
      <w:pPr>
        <w:pStyle w:val="Normal"/>
        <w:rPr/>
      </w:pPr>
      <w:r>
        <w:rPr/>
        <w:t>SECRETARY MERRILL:</w:t>
      </w:r>
    </w:p>
    <w:p>
      <w:pPr>
        <w:pStyle w:val="Normal"/>
        <w:rPr/>
      </w:pPr>
      <w:r>
        <w:rPr/>
        <w:tab/>
        <w:tab/>
        <w:t>Thanks.</w:t>
      </w:r>
    </w:p>
    <w:p>
      <w:pPr>
        <w:pStyle w:val="Normal"/>
        <w:rPr/>
      </w:pPr>
      <w:r>
        <w:rPr/>
        <w:t>COMMISSIONER McCORMICK:</w:t>
      </w:r>
    </w:p>
    <w:p>
      <w:pPr>
        <w:pStyle w:val="Normal"/>
        <w:ind w:left="1440" w:hanging="0"/>
        <w:rPr/>
      </w:pPr>
      <w:r>
        <w:rPr/>
        <w:t>…</w:t>
      </w:r>
      <w:r>
        <w:rPr/>
        <w:t xml:space="preserve">both personally, and on behalf of NASS, we consider one of our really closest partners in this election business.  </w:t>
      </w:r>
    </w:p>
    <w:p>
      <w:pPr>
        <w:pStyle w:val="Normal"/>
        <w:ind w:left="1440" w:firstLine="720"/>
        <w:rPr/>
      </w:pPr>
      <w:r>
        <w:rPr/>
        <w:t>You mentioned communication with DHS and other intelligence organizations.  Unfortunately, the lack of communication is really causing some issues, I think, with trust, and concerns that perhaps intelligence is politicized.  And I just wanted to mention that, you know, we look forward to better communication in the future.  There were a lot of concerns with cyber security and open communication with, at least, the chief election officials, I think is very important.  Did you want to add to that at all?</w:t>
      </w:r>
    </w:p>
    <w:p>
      <w:pPr>
        <w:pStyle w:val="Normal"/>
        <w:rPr/>
      </w:pPr>
      <w:r>
        <w:rPr/>
        <w:t>SECRETARY MERRILL:</w:t>
      </w:r>
    </w:p>
    <w:p>
      <w:pPr>
        <w:pStyle w:val="Normal"/>
        <w:ind w:left="1440" w:hanging="0"/>
        <w:rPr/>
      </w:pPr>
      <w:r>
        <w:rPr/>
        <w:t>Well, we will stay involved.  I think it is very important that we are all at the table when these discussions are going on, but we need to come up with some rapid response kind of system, where if there really is a serious threat, and so far I have not heard that there really has been, but, you know, we need to be prepared.  But there needs to be some communication system where we can get the information to the states where it belongs in a rapid way.  So, hopefully, you know, we are going to keep working, but it is good that we all need to stay on top of this and involved to make sure that there’s, you know, that the proper routes are taken, because it can go in different directions and I don’t want to see that.  I think the fact that this election was really so smooth, despite all the challenges, is proof that we are on the right track.  So, as long as we keep talking and develop, you know, I think it is going to keep going.  I think there will continue to be concerns.  Just today, you know, you had a hack of, what, a billion Yahoo accounts.  And every time that happens, of course, we all maintain our concern about all these things.  So, I think it is a healthy concern.  I just want to make sure that we are all communicating in the proper way.</w:t>
      </w:r>
    </w:p>
    <w:p>
      <w:pPr>
        <w:pStyle w:val="Normal"/>
        <w:rPr/>
      </w:pPr>
      <w:r>
        <w:rPr/>
        <w:t>COMMISSIONER McCORMICK:</w:t>
      </w:r>
    </w:p>
    <w:p>
      <w:pPr>
        <w:pStyle w:val="Normal"/>
        <w:ind w:left="1440" w:hanging="0"/>
        <w:rPr/>
      </w:pPr>
      <w:r>
        <w:rPr/>
        <w:t>Right, I mean, I was shocked, as you mentioned, several times that we got briefed, and then the same day saw election -- or…</w:t>
      </w:r>
    </w:p>
    <w:p>
      <w:pPr>
        <w:pStyle w:val="Normal"/>
        <w:rPr/>
      </w:pPr>
      <w:r>
        <w:rPr/>
        <w:t>SECRETARY MERRILL:</w:t>
      </w:r>
    </w:p>
    <w:p>
      <w:pPr>
        <w:pStyle w:val="Normal"/>
        <w:rPr/>
      </w:pPr>
      <w:r>
        <w:rPr/>
        <w:tab/>
        <w:tab/>
        <w:t>Yes.</w:t>
      </w:r>
    </w:p>
    <w:p>
      <w:pPr>
        <w:pStyle w:val="Normal"/>
        <w:rPr/>
      </w:pPr>
      <w:r>
        <w:rPr/>
        <w:t>COMMISSIONER McCORMICK:</w:t>
      </w:r>
    </w:p>
    <w:p>
      <w:pPr>
        <w:pStyle w:val="Normal"/>
        <w:rPr/>
      </w:pPr>
      <w:r>
        <w:rPr/>
        <w:tab/>
        <w:tab/>
        <w:t>…government officials out giving stories to the press…</w:t>
      </w:r>
    </w:p>
    <w:p>
      <w:pPr>
        <w:pStyle w:val="Normal"/>
        <w:rPr/>
      </w:pPr>
      <w:r>
        <w:rPr/>
        <w:t>SECRETARY MERRILL:</w:t>
      </w:r>
    </w:p>
    <w:p>
      <w:pPr>
        <w:pStyle w:val="Normal"/>
        <w:rPr/>
      </w:pPr>
      <w:r>
        <w:rPr/>
        <w:tab/>
        <w:tab/>
        <w:t>Right.</w:t>
      </w:r>
    </w:p>
    <w:p>
      <w:pPr>
        <w:pStyle w:val="Normal"/>
        <w:rPr/>
      </w:pPr>
      <w:r>
        <w:rPr/>
        <w:t>COMMISSIONER McCORMICK:</w:t>
      </w:r>
    </w:p>
    <w:p>
      <w:pPr>
        <w:pStyle w:val="Normal"/>
        <w:rPr/>
      </w:pPr>
      <w:r>
        <w:rPr/>
        <w:tab/>
        <w:tab/>
        <w:t>…that we did not hear about in our briefings.</w:t>
      </w:r>
    </w:p>
    <w:p>
      <w:pPr>
        <w:pStyle w:val="Normal"/>
        <w:rPr/>
      </w:pPr>
      <w:r>
        <w:rPr/>
        <w:t>SECRETARY MERRILL:</w:t>
      </w:r>
    </w:p>
    <w:p>
      <w:pPr>
        <w:pStyle w:val="Normal"/>
        <w:rPr/>
      </w:pPr>
      <w:r>
        <w:rPr/>
        <w:tab/>
        <w:tab/>
        <w:t>Exactly.</w:t>
      </w:r>
    </w:p>
    <w:p>
      <w:pPr>
        <w:pStyle w:val="Normal"/>
        <w:rPr/>
      </w:pPr>
      <w:r>
        <w:rPr/>
        <w:t>COMMISSIONER McCORMICK:</w:t>
      </w:r>
    </w:p>
    <w:p>
      <w:pPr>
        <w:pStyle w:val="Normal"/>
        <w:ind w:left="1440" w:hanging="0"/>
        <w:rPr/>
      </w:pPr>
      <w:r>
        <w:rPr/>
        <w:t>So, we are very shocked sometimes to hear -- to see some of the things we saw in the media.</w:t>
      </w:r>
    </w:p>
    <w:p>
      <w:pPr>
        <w:pStyle w:val="Normal"/>
        <w:ind w:left="1440" w:firstLine="720"/>
        <w:rPr/>
      </w:pPr>
      <w:r>
        <w:rPr/>
        <w:t>You mentioned the audit that Connecticut does.  How long did that entire process take?</w:t>
      </w:r>
    </w:p>
    <w:p>
      <w:pPr>
        <w:pStyle w:val="Normal"/>
        <w:rPr/>
      </w:pPr>
      <w:r>
        <w:rPr/>
        <w:t>SECRETARY MERRILL:</w:t>
      </w:r>
    </w:p>
    <w:p>
      <w:pPr>
        <w:pStyle w:val="Normal"/>
        <w:rPr/>
      </w:pPr>
      <w:r>
        <w:rPr/>
        <w:tab/>
        <w:tab/>
        <w:t>The new -- the field test?  Oh, an hour.</w:t>
      </w:r>
    </w:p>
    <w:p>
      <w:pPr>
        <w:pStyle w:val="Normal"/>
        <w:rPr/>
      </w:pPr>
      <w:r>
        <w:rPr/>
        <w:t>COMMISSIONER McCORMICK:</w:t>
      </w:r>
    </w:p>
    <w:p>
      <w:pPr>
        <w:pStyle w:val="Normal"/>
        <w:rPr/>
      </w:pPr>
      <w:r>
        <w:rPr/>
        <w:tab/>
        <w:tab/>
        <w:t>An hour.</w:t>
      </w:r>
    </w:p>
    <w:p>
      <w:pPr>
        <w:pStyle w:val="Normal"/>
        <w:rPr/>
      </w:pPr>
      <w:r>
        <w:rPr/>
        <w:t>SECRETARY MERRILL:</w:t>
      </w:r>
    </w:p>
    <w:p>
      <w:pPr>
        <w:pStyle w:val="Normal"/>
        <w:rPr/>
      </w:pPr>
      <w:r>
        <w:rPr/>
        <w:tab/>
        <w:tab/>
        <w:t>Something like that, yes, where usually it takes…</w:t>
      </w:r>
    </w:p>
    <w:p>
      <w:pPr>
        <w:pStyle w:val="Normal"/>
        <w:rPr/>
      </w:pPr>
      <w:r>
        <w:rPr/>
        <w:t>COMMISSIONER McCORMICK:</w:t>
      </w:r>
    </w:p>
    <w:p>
      <w:pPr>
        <w:pStyle w:val="Normal"/>
        <w:rPr/>
      </w:pPr>
      <w:r>
        <w:rPr/>
        <w:tab/>
        <w:tab/>
        <w:t>Well, worth the time.</w:t>
      </w:r>
    </w:p>
    <w:p>
      <w:pPr>
        <w:pStyle w:val="Normal"/>
        <w:rPr/>
      </w:pPr>
      <w:r>
        <w:rPr/>
        <w:t>SECRETARY MERRILL:</w:t>
      </w:r>
    </w:p>
    <w:p>
      <w:pPr>
        <w:pStyle w:val="Normal"/>
        <w:ind w:left="1440" w:hanging="0"/>
        <w:rPr/>
      </w:pPr>
      <w:r>
        <w:rPr/>
        <w:t>Yes usually it takes days, and hundreds if not thousands of dollars of staff time.</w:t>
      </w:r>
    </w:p>
    <w:p>
      <w:pPr>
        <w:pStyle w:val="Normal"/>
        <w:rPr/>
      </w:pPr>
      <w:r>
        <w:rPr/>
        <w:t>COMMISSIONER McCORMICK:</w:t>
      </w:r>
    </w:p>
    <w:p>
      <w:pPr>
        <w:pStyle w:val="Normal"/>
        <w:rPr/>
      </w:pPr>
      <w:r>
        <w:rPr/>
        <w:tab/>
        <w:tab/>
        <w:t>That’s great.</w:t>
      </w:r>
    </w:p>
    <w:p>
      <w:pPr>
        <w:pStyle w:val="Normal"/>
        <w:rPr/>
      </w:pPr>
      <w:r>
        <w:rPr/>
        <w:t>SECRETARY MERRILL:</w:t>
      </w:r>
    </w:p>
    <w:p>
      <w:pPr>
        <w:pStyle w:val="Normal"/>
        <w:rPr/>
      </w:pPr>
      <w:r>
        <w:rPr/>
        <w:tab/>
        <w:tab/>
        <w:t>Yes.</w:t>
      </w:r>
    </w:p>
    <w:p>
      <w:pPr>
        <w:pStyle w:val="Normal"/>
        <w:rPr/>
      </w:pPr>
      <w:r>
        <w:rPr/>
        <w:t>COMMISSIONER McCORMICK:</w:t>
      </w:r>
    </w:p>
    <w:p>
      <w:pPr>
        <w:pStyle w:val="Normal"/>
        <w:ind w:left="1440" w:hanging="0"/>
        <w:rPr/>
      </w:pPr>
      <w:r>
        <w:rPr/>
        <w:t>We urge other states to follow in what Connecticut is doing.  And then, as far as media, you mentioned two points that we were able to get out; that the election system is decentralized, and that no one is connected to the Internet, at least the actual voting machines or at least in your state.</w:t>
      </w:r>
    </w:p>
    <w:p>
      <w:pPr>
        <w:pStyle w:val="Normal"/>
        <w:rPr/>
      </w:pPr>
      <w:r>
        <w:rPr/>
        <w:t>SECRETARY MERRILL:</w:t>
      </w:r>
    </w:p>
    <w:p>
      <w:pPr>
        <w:pStyle w:val="Normal"/>
        <w:rPr/>
      </w:pPr>
      <w:r>
        <w:rPr/>
        <w:tab/>
        <w:tab/>
        <w:t>Right.</w:t>
      </w:r>
    </w:p>
    <w:p>
      <w:pPr>
        <w:pStyle w:val="Normal"/>
        <w:rPr/>
      </w:pPr>
      <w:r>
        <w:rPr/>
        <w:t>COMMISSIONER McCORMICK:</w:t>
      </w:r>
    </w:p>
    <w:p>
      <w:pPr>
        <w:pStyle w:val="Normal"/>
        <w:ind w:left="1440" w:hanging="0"/>
        <w:rPr/>
      </w:pPr>
      <w:r>
        <w:rPr/>
        <w:t>Do you have one or two other points that you think voters or the media really need to know about elections?</w:t>
      </w:r>
    </w:p>
    <w:p>
      <w:pPr>
        <w:pStyle w:val="Normal"/>
        <w:rPr/>
      </w:pPr>
      <w:r>
        <w:rPr/>
        <w:t>SECRETARY MERRILL:</w:t>
      </w:r>
    </w:p>
    <w:p>
      <w:pPr>
        <w:pStyle w:val="Normal"/>
        <w:ind w:left="1440" w:hanging="0"/>
        <w:rPr/>
      </w:pPr>
      <w:r>
        <w:rPr/>
        <w:t xml:space="preserve">I think they need to understand all the checks and balances that are in place, and I think that’s starting to happen, because in our state we have always had a situation where before the election we do a public opening of the machines, a public testing of the cards, and no one ever showed up before.  Suddenly, people were going and when we got questions about election process we were able to say, listen if you want to know more volunteer as a poll worker, go to these open processes.  And the media was more interested.  So, I really feel -- I had two press conferences in my office with a voting machine to demonstrate to people exactly how the whole process works from beginning to end, right through the audit process.  Those sorts of things I think are helpful.  People need to understand all the systems that are in place to protect against fraud. </w:t>
      </w:r>
    </w:p>
    <w:p>
      <w:pPr>
        <w:pStyle w:val="Normal"/>
        <w:rPr/>
      </w:pPr>
      <w:r>
        <w:rPr/>
        <w:t>COMMISSIONER McCORMICK:</w:t>
      </w:r>
    </w:p>
    <w:p>
      <w:pPr>
        <w:pStyle w:val="Normal"/>
        <w:ind w:left="1440" w:hanging="0"/>
        <w:rPr/>
      </w:pPr>
      <w:r>
        <w:rPr/>
        <w:t>I agree.  I think all of your comments support the transparency, actually, that is in the election process, and that the general public ought to be taking advantage of the transparency.  We do open our -- election officials do open the process up in numerous ways and unfortunately many people who criticize the system don’t even participate in those opportunities.  So, I want to mention that I appreciate all the openness that you all have with the voters and with the media in our election process.</w:t>
      </w:r>
    </w:p>
    <w:p>
      <w:pPr>
        <w:pStyle w:val="Normal"/>
        <w:ind w:left="1440" w:firstLine="720"/>
        <w:rPr/>
      </w:pPr>
      <w:r>
        <w:rPr/>
        <w:t>And then, one other question, you mentioned that you have no early voting in Connecticut, but you do now have same-day registration and voting…</w:t>
      </w:r>
    </w:p>
    <w:p>
      <w:pPr>
        <w:pStyle w:val="Normal"/>
        <w:rPr/>
      </w:pPr>
      <w:r>
        <w:rPr/>
        <w:t>SECRETARY MERRILL:</w:t>
      </w:r>
    </w:p>
    <w:p>
      <w:pPr>
        <w:pStyle w:val="Normal"/>
        <w:rPr/>
      </w:pPr>
      <w:r>
        <w:rPr/>
        <w:tab/>
        <w:tab/>
        <w:t>Right.</w:t>
      </w:r>
    </w:p>
    <w:p>
      <w:pPr>
        <w:pStyle w:val="Normal"/>
        <w:rPr/>
      </w:pPr>
      <w:r>
        <w:rPr/>
        <w:t>COMMISSIONER McCORMICK:</w:t>
      </w:r>
    </w:p>
    <w:p>
      <w:pPr>
        <w:pStyle w:val="Normal"/>
        <w:ind w:left="1440" w:hanging="0"/>
        <w:rPr/>
      </w:pPr>
      <w:r>
        <w:rPr/>
        <w:t>…</w:t>
      </w:r>
      <w:r>
        <w:rPr/>
        <w:t>and that you had 35,000 people on Election Day come in to vote.  Did you see any kind of lines?</w:t>
      </w:r>
    </w:p>
    <w:p>
      <w:pPr>
        <w:pStyle w:val="Normal"/>
        <w:rPr/>
      </w:pPr>
      <w:r>
        <w:rPr/>
        <w:t>SECRETARY MERRILL:</w:t>
      </w:r>
    </w:p>
    <w:p>
      <w:pPr>
        <w:pStyle w:val="Normal"/>
        <w:ind w:left="1440" w:hanging="0"/>
        <w:rPr/>
      </w:pPr>
      <w:r>
        <w:rPr/>
        <w:t>We tried to avoid that.  There was one city that had some lines.  And I think that’s the other thing that I think we need to all be paying attention to and, basically, I’d call it management skills.  You know a lot of the lines form, because they don’t -- either don’t have enough staff, have not divided the lists appropriately.  We were able to quickly intervene in that one situation, which is in one of the cities in Connecticut, and the mayor actually stopped everything and put all the staff in city hall on the job of getting people through these lines and it worked.  So, you know if you have plans -- the planning piece is something I think we need to start paying a lot more attention to.  And I happen to think that elections is short on metrics, always has been.  Ever since my colleague Heather Gerken at Yale published a book called “The Democracy Index” about, maybe, almost ten years ago now, you know, laying out the lack of data that we do have in elections.  We are much better now and I think online voter registration, for example, has enabled us to get -- we’ve had it in place for about two years now, and you can get a lot of metrics about who’s registering, who’s using it by age, by geographic district.  But we also have a system where it goes to the local registrar and that local registrar has to confirm the registration.  So, again, a back-up system to a back-up system, and that’s important too.  But I think we need to know a lot more about voters as customers, if you will, about how they are actually using these systems before we go spend a lot of money developing systems that might not be the most usable for the public.  We really have to turn on its head I think and start looking at the public.  They are the users.  They are the ones we have to make feel comfortable with all this and make them understand the transparency and, you know, the checks and balances.  So, I think as we get more metrics we’ll be able to deal with that more effectively.</w:t>
      </w:r>
    </w:p>
    <w:p>
      <w:pPr>
        <w:pStyle w:val="Normal"/>
        <w:rPr/>
      </w:pPr>
      <w:r>
        <w:rPr/>
        <w:t>COMMISSIONER McCORMICK:</w:t>
      </w:r>
    </w:p>
    <w:p>
      <w:pPr>
        <w:pStyle w:val="Normal"/>
        <w:rPr/>
      </w:pPr>
      <w:r>
        <w:rPr/>
        <w:tab/>
        <w:tab/>
        <w:t>And the new technology is definitely helping with that, right?</w:t>
      </w:r>
    </w:p>
    <w:p>
      <w:pPr>
        <w:pStyle w:val="Normal"/>
        <w:rPr/>
      </w:pPr>
      <w:r>
        <w:rPr/>
        <w:t>SECRETARY MERRILL:</w:t>
      </w:r>
    </w:p>
    <w:p>
      <w:pPr>
        <w:pStyle w:val="Normal"/>
        <w:rPr/>
      </w:pPr>
      <w:r>
        <w:rPr/>
        <w:tab/>
        <w:tab/>
        <w:t>Exactly.</w:t>
      </w:r>
    </w:p>
    <w:p>
      <w:pPr>
        <w:pStyle w:val="Normal"/>
        <w:rPr/>
      </w:pPr>
      <w:r>
        <w:rPr/>
        <w:t>COMMISSIONER McCORMICK:</w:t>
      </w:r>
    </w:p>
    <w:p>
      <w:pPr>
        <w:pStyle w:val="Normal"/>
        <w:rPr/>
      </w:pPr>
      <w:r>
        <w:rPr/>
        <w:tab/>
        <w:tab/>
        <w:t xml:space="preserve">With e-poll books, we know who’s voting when and where. </w:t>
      </w:r>
    </w:p>
    <w:p>
      <w:pPr>
        <w:pStyle w:val="Normal"/>
        <w:rPr/>
      </w:pPr>
      <w:r>
        <w:rPr/>
        <w:t>MR. ROCK:</w:t>
      </w:r>
    </w:p>
    <w:p>
      <w:pPr>
        <w:pStyle w:val="Normal"/>
        <w:rPr/>
      </w:pPr>
      <w:r>
        <w:rPr/>
        <w:tab/>
        <w:tab/>
        <w:t xml:space="preserve">Right. </w:t>
      </w:r>
    </w:p>
    <w:p>
      <w:pPr>
        <w:pStyle w:val="Normal"/>
        <w:rPr/>
      </w:pPr>
      <w:r>
        <w:rPr/>
        <w:t>COMMISSIONER McCORMICK:</w:t>
      </w:r>
    </w:p>
    <w:p>
      <w:pPr>
        <w:pStyle w:val="Normal"/>
        <w:ind w:left="1440" w:hanging="0"/>
        <w:rPr/>
      </w:pPr>
      <w:r>
        <w:rPr/>
        <w:t xml:space="preserve">Really helpful information, so that’s one great thing about the technology that you all are using now. </w:t>
      </w:r>
    </w:p>
    <w:p>
      <w:pPr>
        <w:pStyle w:val="Normal"/>
        <w:rPr/>
      </w:pPr>
      <w:r>
        <w:rPr/>
        <w:t>SECRETARY MERRILL:</w:t>
      </w:r>
    </w:p>
    <w:p>
      <w:pPr>
        <w:pStyle w:val="Normal"/>
        <w:ind w:left="720" w:firstLine="720"/>
        <w:rPr/>
      </w:pPr>
      <w:r>
        <w:rPr/>
        <w:t>Yes.</w:t>
      </w:r>
    </w:p>
    <w:p>
      <w:pPr>
        <w:pStyle w:val="Normal"/>
        <w:rPr/>
      </w:pPr>
      <w:r>
        <w:rPr/>
        <w:t>COMMISSIONER McCORMICK:</w:t>
      </w:r>
    </w:p>
    <w:p>
      <w:pPr>
        <w:pStyle w:val="Normal"/>
        <w:ind w:left="720" w:firstLine="720"/>
        <w:rPr/>
      </w:pPr>
      <w:r>
        <w:rPr/>
        <w:t xml:space="preserve">Thank you very much. </w:t>
      </w:r>
    </w:p>
    <w:p>
      <w:pPr>
        <w:pStyle w:val="Normal"/>
        <w:rPr/>
      </w:pPr>
      <w:r>
        <w:rPr/>
        <w:t>CHAIRMAN HICKS:</w:t>
      </w:r>
    </w:p>
    <w:p>
      <w:pPr>
        <w:pStyle w:val="Normal"/>
        <w:rPr/>
      </w:pPr>
      <w:r>
        <w:rPr/>
        <w:tab/>
        <w:tab/>
        <w:t>Commissioner Masterson?</w:t>
      </w:r>
    </w:p>
    <w:p>
      <w:pPr>
        <w:pStyle w:val="Normal"/>
        <w:rPr/>
      </w:pPr>
      <w:r>
        <w:rPr/>
        <w:t>COMMISSIONER MASTERSON:</w:t>
      </w:r>
    </w:p>
    <w:p>
      <w:pPr>
        <w:pStyle w:val="Normal"/>
        <w:ind w:left="1440" w:hanging="0"/>
        <w:rPr/>
      </w:pPr>
      <w:r>
        <w:rPr/>
        <w:t xml:space="preserve">Thank you and thank you to all three of you for being willing to spend some time with us.  I’m surprised you are not sitting on a beach somewhere trying to decompress from this latest election. </w:t>
      </w:r>
    </w:p>
    <w:p>
      <w:pPr>
        <w:pStyle w:val="Normal"/>
        <w:ind w:left="1440" w:firstLine="720"/>
        <w:rPr/>
      </w:pPr>
      <w:r>
        <w:rPr/>
        <w:t>First, let me start, Secretary Merrill, with a thank you to you and your colleagues at NASS.  Throughout the entire conversation around rigging, hacking, whatever else, you all showed tremendous bipartisan effort to combat that conversation, and I think that leadership was critical to calming the waters a little bit across the United States.  And so, you and your colleagues deserve a great deal of credit…</w:t>
      </w:r>
    </w:p>
    <w:p>
      <w:pPr>
        <w:pStyle w:val="Normal"/>
        <w:rPr/>
      </w:pPr>
      <w:r>
        <w:rPr/>
        <w:t>SECRETARY MERRILL:</w:t>
      </w:r>
    </w:p>
    <w:p>
      <w:pPr>
        <w:pStyle w:val="Normal"/>
        <w:rPr/>
      </w:pPr>
      <w:r>
        <w:rPr/>
        <w:tab/>
        <w:tab/>
        <w:t>Thank you.</w:t>
      </w:r>
    </w:p>
    <w:p>
      <w:pPr>
        <w:pStyle w:val="Normal"/>
        <w:rPr/>
      </w:pPr>
      <w:r>
        <w:rPr/>
        <w:t>COMMISSIONER MASTERSON:</w:t>
      </w:r>
    </w:p>
    <w:p>
      <w:pPr>
        <w:pStyle w:val="Normal"/>
        <w:rPr/>
      </w:pPr>
      <w:r>
        <w:rPr/>
        <w:tab/>
        <w:tab/>
        <w:t>…in the way that you messaged that and carried that forward.</w:t>
      </w:r>
    </w:p>
    <w:p>
      <w:pPr>
        <w:pStyle w:val="Normal"/>
        <w:ind w:left="1440" w:firstLine="720"/>
        <w:rPr/>
      </w:pPr>
      <w:r>
        <w:rPr/>
        <w:t>My next comment/question goes to both you and Mr. Rock and that is the rhetorical question of, are you nuts, implementing same-day registration, a brand new voting system, online registration and e-poll books in a presidential election year?  And so, my question to you is, outside of, are you crazy…</w:t>
      </w:r>
    </w:p>
    <w:p>
      <w:pPr>
        <w:pStyle w:val="Normal"/>
        <w:rPr/>
      </w:pPr>
      <w:r>
        <w:rPr/>
        <w:t>[Laughter]</w:t>
      </w:r>
    </w:p>
    <w:p>
      <w:pPr>
        <w:pStyle w:val="Normal"/>
        <w:ind w:left="1440" w:hanging="0"/>
        <w:rPr/>
      </w:pPr>
      <w:r>
        <w:rPr/>
        <w:t>…</w:t>
      </w:r>
      <w:r>
        <w:rPr/>
        <w:t>is what did you learn?  What did – so, it is not, I don’t think a recommended practice in a presidential election year, but you certainly get a high enough volume, right, that you learn -- you get greater lessons learned than perhaps you would in a low turnout election.  So, I’m interested from the both of you.  And then, Veronica, if you want to weigh in even with your Election Night reporting experience in a presidential election year, which is also a little kooky to roll out in a presidential election year, I’d love your feedback on what you learned doing that in such a high volume year.</w:t>
      </w:r>
    </w:p>
    <w:p>
      <w:pPr>
        <w:pStyle w:val="Normal"/>
        <w:rPr/>
      </w:pPr>
      <w:r>
        <w:rPr/>
        <w:t>SECRETARY MERRILL:</w:t>
      </w:r>
    </w:p>
    <w:p>
      <w:pPr>
        <w:pStyle w:val="Normal"/>
        <w:ind w:left="1440" w:hanging="0"/>
        <w:rPr/>
      </w:pPr>
      <w:r>
        <w:rPr/>
        <w:t>Well, first I have to qualify it by saying we did have Election Day registration first two years ago, so this is the first presidential…</w:t>
      </w:r>
    </w:p>
    <w:p>
      <w:pPr>
        <w:pStyle w:val="Normal"/>
        <w:rPr/>
      </w:pPr>
      <w:r>
        <w:rPr/>
        <w:t>COMMISSIONER MASTERSON:</w:t>
      </w:r>
    </w:p>
    <w:p>
      <w:pPr>
        <w:pStyle w:val="Normal"/>
        <w:rPr/>
      </w:pPr>
      <w:r>
        <w:rPr/>
        <w:tab/>
        <w:tab/>
        <w:t>Okay.</w:t>
      </w:r>
    </w:p>
    <w:p>
      <w:pPr>
        <w:pStyle w:val="Normal"/>
        <w:rPr/>
      </w:pPr>
      <w:r>
        <w:rPr/>
        <w:t>SECRETARY MERRILL:</w:t>
      </w:r>
    </w:p>
    <w:p>
      <w:pPr>
        <w:pStyle w:val="Normal"/>
        <w:rPr/>
      </w:pPr>
      <w:r>
        <w:rPr/>
        <w:tab/>
        <w:tab/>
        <w:t>…year we’ve had it.</w:t>
      </w:r>
    </w:p>
    <w:p>
      <w:pPr>
        <w:pStyle w:val="Normal"/>
        <w:rPr/>
      </w:pPr>
      <w:r>
        <w:rPr/>
        <w:t>COMMISSIONER MASTERSON:</w:t>
      </w:r>
    </w:p>
    <w:p>
      <w:pPr>
        <w:pStyle w:val="Normal"/>
        <w:rPr/>
      </w:pPr>
      <w:r>
        <w:rPr/>
        <w:tab/>
        <w:tab/>
        <w:t>Got it.</w:t>
      </w:r>
    </w:p>
    <w:p>
      <w:pPr>
        <w:pStyle w:val="Normal"/>
        <w:rPr/>
      </w:pPr>
      <w:r>
        <w:rPr/>
        <w:t>SECRETARY MERRILL:</w:t>
      </w:r>
    </w:p>
    <w:p>
      <w:pPr>
        <w:pStyle w:val="Normal"/>
        <w:ind w:left="1440" w:hanging="0"/>
        <w:rPr/>
      </w:pPr>
      <w:r>
        <w:rPr/>
        <w:t xml:space="preserve">And what we used as a measure for trying to assess how many people were going to show up at any particular jurisdiction was the presidential ballot, the one where you can come in and you don’t register, the federal requirement in a presidential year, where you can come in and just vote for President, but you don’t have to register.  So, we figured it would be a rough estimate and it worked out pretty well that that was pretty much the estimate of who showed up. </w:t>
      </w:r>
    </w:p>
    <w:p>
      <w:pPr>
        <w:pStyle w:val="Normal"/>
        <w:ind w:left="1440" w:firstLine="720"/>
        <w:rPr/>
      </w:pPr>
      <w:r>
        <w:rPr/>
        <w:t>We also did institute, for the second year, our election management/results reporting system, and it was daunting, I mean, because of the all the training you have to do.  And to get it in place, I mean, you know, it was rough, in a way, because the problem is the public wants results really quickly, we want results really accurately, also quick, within reason.  And you know, those two things don’t always coincide because it is very difficult to be both accurate and fast.  So, we still have some work to do on, you know -- it is the inputting is the problem, not the system.  The system works beautifully.  It is the training and experience you have to have with the local people who are doing the inputting, that’s the challenge.  So, I would not say it is perfect yet.  We still -- we had tried to -- we bifurcated our results reporting.  So, previously we required not only who won and lost but also how many people voted, you know, all the kinds of things you certify.  We required that all within two days, I think it was.  Now, what we said is, all you have to send us on Election Night is the results, who won, who lost, because that’s, honestly, all anybody wants to know on Election Night.  And we did pretty well.  They were supposed to report by midnight.  I think by the next morning we had all of them in by nine the next morning, which is very good on that score.  There was a lot more lag time for the rest of the information because people were still, you know, getting used to inputting it all and who’s going to do it and there were a lot of questions.  We probably should keep a help desk in place for awhile to make sure that we walk people through it.  But, you know, it is first year, first big year.  So we didn’t really institute all this in the same year.</w:t>
      </w:r>
    </w:p>
    <w:p>
      <w:pPr>
        <w:pStyle w:val="Normal"/>
        <w:rPr/>
      </w:pPr>
      <w:r>
        <w:rPr/>
        <w:t>COMMISSIONER MASTERSON:</w:t>
      </w:r>
    </w:p>
    <w:p>
      <w:pPr>
        <w:pStyle w:val="Normal"/>
        <w:rPr/>
      </w:pPr>
      <w:r>
        <w:rPr/>
        <w:tab/>
        <w:tab/>
        <w:t>So, what she’s saying…</w:t>
      </w:r>
    </w:p>
    <w:p>
      <w:pPr>
        <w:pStyle w:val="Normal"/>
        <w:rPr/>
      </w:pPr>
      <w:r>
        <w:rPr/>
        <w:t>SECRETARY MERRILL:</w:t>
      </w:r>
    </w:p>
    <w:p>
      <w:pPr>
        <w:pStyle w:val="Normal"/>
        <w:rPr/>
      </w:pPr>
      <w:r>
        <w:rPr/>
        <w:tab/>
        <w:tab/>
        <w:t>There was a field test.</w:t>
      </w:r>
    </w:p>
    <w:p>
      <w:pPr>
        <w:pStyle w:val="Normal"/>
        <w:rPr/>
      </w:pPr>
      <w:r>
        <w:rPr/>
        <w:t>COMMISSIONER MASTERSON:</w:t>
      </w:r>
    </w:p>
    <w:p>
      <w:pPr>
        <w:pStyle w:val="Normal"/>
        <w:rPr/>
      </w:pPr>
      <w:r>
        <w:rPr/>
        <w:tab/>
        <w:tab/>
        <w:t>…Mr. Rock is you are the crazy one at the table.</w:t>
      </w:r>
    </w:p>
    <w:p>
      <w:pPr>
        <w:pStyle w:val="Normal"/>
        <w:rPr/>
      </w:pPr>
      <w:r>
        <w:rPr/>
        <w:t>[Laughter]</w:t>
      </w:r>
    </w:p>
    <w:p>
      <w:pPr>
        <w:pStyle w:val="Normal"/>
        <w:ind w:left="1440" w:hanging="0"/>
        <w:rPr/>
      </w:pPr>
      <w:r>
        <w:rPr/>
        <w:t>So, love to hear your lessons learned…</w:t>
      </w:r>
    </w:p>
    <w:p>
      <w:pPr>
        <w:pStyle w:val="Normal"/>
        <w:rPr/>
      </w:pPr>
      <w:r>
        <w:rPr/>
        <w:t>MR. ROCK:</w:t>
      </w:r>
    </w:p>
    <w:p>
      <w:pPr>
        <w:pStyle w:val="Normal"/>
        <w:ind w:left="720" w:firstLine="720"/>
        <w:rPr/>
      </w:pPr>
      <w:r>
        <w:rPr/>
        <w:t>Yes.</w:t>
      </w:r>
    </w:p>
    <w:p>
      <w:pPr>
        <w:pStyle w:val="Normal"/>
        <w:rPr/>
      </w:pPr>
      <w:r>
        <w:rPr/>
        <w:t>COMMISSIONER MASTERSON:</w:t>
      </w:r>
    </w:p>
    <w:p>
      <w:pPr>
        <w:pStyle w:val="Normal"/>
        <w:ind w:left="720" w:firstLine="720"/>
        <w:rPr/>
      </w:pPr>
      <w:r>
        <w:rPr/>
        <w:t>…</w:t>
      </w:r>
      <w:r>
        <w:rPr/>
        <w:t>from doing that in a presidential year.</w:t>
      </w:r>
    </w:p>
    <w:p>
      <w:pPr>
        <w:pStyle w:val="Normal"/>
        <w:rPr/>
      </w:pPr>
      <w:r>
        <w:rPr/>
        <w:t>MR. ROCK:</w:t>
      </w:r>
    </w:p>
    <w:p>
      <w:pPr>
        <w:pStyle w:val="Normal"/>
        <w:ind w:left="1440" w:hanging="0"/>
        <w:rPr/>
      </w:pPr>
      <w:r>
        <w:rPr/>
        <w:t xml:space="preserve">Well, I think, you know, first and foremost, and I mentioned it a little bit earlier, is it just goes to show you the great community we have in the elections world.  I mean, I think there’s no way that we ever thought we could do it alone or do it with just, you know, our team but, you know, the State Board of Elections, the EAC, so many national and local organizations.  I just think we learned what teamwork can really do.  I mean, we felt that because we were using equipment that was so old, that we didn’t want to have any issues.  I mean, we don’t ever want to have an issue in any election but with an election this big, we wanted to be sure that we had the right technology in place.  And I think that it all comes down to working together and you have -- I have a very -- Secretary Gorbea is very goal driven and wants to make things better.  And, you know, there was no need to -- if we had the tools and the technology and the ability to do it, then why not do it?  And again, I thank everyone that was involved, because it certainly wasn’t something that it was just the Secretary of State’s Office.  It was a team effort and I think that was the biggest thing.  And that’s why I stressed to your question, Commissioner, about, you know, what do you suggest for another organization that’s going to look to buy voting equipment is just to bring people together and just know that there are people out there, not just in your state, but in the rest of the country that can offer really valuable information. </w:t>
      </w:r>
    </w:p>
    <w:p>
      <w:pPr>
        <w:pStyle w:val="Normal"/>
        <w:rPr/>
      </w:pPr>
      <w:r>
        <w:rPr/>
        <w:t>COMMISSIONER MASTERSON:</w:t>
      </w:r>
    </w:p>
    <w:p>
      <w:pPr>
        <w:pStyle w:val="Normal"/>
        <w:ind w:left="1440" w:hanging="0"/>
        <w:rPr/>
      </w:pPr>
      <w:r>
        <w:rPr/>
        <w:t xml:space="preserve">So, a general question, I’ll start with you Veronica.  We talk a lot about security, especially this year.  The original purpose behind the HAVA systems, at least in large part, was accessibility, right, and making sure that voters with disabilities, and really, all voters can vote privately and independently.  And a long time, I think, in this election community, we talked about them as if they were competing interests.  And the reality is, in order to have a process that has integrity, it both has to be accessible and secure.  They are not choices.  They are both mandates in a lot of ways.  </w:t>
      </w:r>
    </w:p>
    <w:p>
      <w:pPr>
        <w:pStyle w:val="Normal"/>
        <w:ind w:left="1440" w:firstLine="720"/>
        <w:rPr/>
      </w:pPr>
      <w:r>
        <w:rPr/>
        <w:t>And so, my question to you is, moving forward, as you look to innovate, how will you approach the challenge of keeping a secure process that also has the level of access that’s required, I guess?  How do you look at that opportunity to innovate in that way?</w:t>
      </w:r>
    </w:p>
    <w:p>
      <w:pPr>
        <w:pStyle w:val="Normal"/>
        <w:rPr/>
      </w:pPr>
      <w:r>
        <w:rPr/>
        <w:t>MS. DeGRAFFENREID:</w:t>
      </w:r>
    </w:p>
    <w:p>
      <w:pPr>
        <w:pStyle w:val="Normal"/>
        <w:rPr/>
      </w:pPr>
      <w:r>
        <w:rPr/>
        <w:tab/>
        <w:tab/>
        <w:t>That’s a tough question, that’s tough.</w:t>
      </w:r>
    </w:p>
    <w:p>
      <w:pPr>
        <w:pStyle w:val="Normal"/>
        <w:rPr/>
      </w:pPr>
      <w:r>
        <w:rPr/>
        <w:t>COMMISSIONER MASTERSON:</w:t>
      </w:r>
    </w:p>
    <w:p>
      <w:pPr>
        <w:pStyle w:val="Normal"/>
        <w:ind w:left="1440" w:hanging="0"/>
        <w:rPr/>
      </w:pPr>
      <w:r>
        <w:rPr/>
        <w:t>Let me see if I can make it a little easier for you in this way.  That’s the challenge to us, as we write the standards, right, as we are looking -- and that’s just the voting system piece.  That’s not the piece as a whole, that’s just the voting systems.  And so, feedback from you all, as an elections community, about how you find that spot to be able to do both, it is not one or the other, right, is important to us.  You have processes, you have procedures, you have a desire to serve voters in the way that they are living their lives, right, because that’s the expectation you are hearing, but you are also getting challenged on the security front.  And that -- as we look at the standards, that’s the questions we are asking ourselves.  And so, I guess I’m looking for feedback to do that better.</w:t>
      </w:r>
    </w:p>
    <w:p>
      <w:pPr>
        <w:pStyle w:val="Normal"/>
        <w:rPr/>
      </w:pPr>
      <w:r>
        <w:rPr/>
        <w:t>MS. DeGRAFFENREID:</w:t>
      </w:r>
    </w:p>
    <w:p>
      <w:pPr>
        <w:pStyle w:val="Normal"/>
        <w:rPr/>
      </w:pPr>
      <w:r>
        <w:rPr/>
        <w:tab/>
        <w:tab/>
        <w:t>Right, essentially, you are asking about the holistic approach, right?</w:t>
      </w:r>
    </w:p>
    <w:p>
      <w:pPr>
        <w:pStyle w:val="Normal"/>
        <w:rPr/>
      </w:pPr>
      <w:r>
        <w:rPr/>
        <w:t>COMMISSIONER MASTERSON:</w:t>
      </w:r>
    </w:p>
    <w:p>
      <w:pPr>
        <w:pStyle w:val="Normal"/>
        <w:rPr/>
      </w:pPr>
      <w:r>
        <w:rPr/>
        <w:tab/>
        <w:tab/>
        <w:t>Um-hum.</w:t>
      </w:r>
    </w:p>
    <w:p>
      <w:pPr>
        <w:pStyle w:val="Normal"/>
        <w:rPr/>
      </w:pPr>
      <w:r>
        <w:rPr/>
        <w:t>MS. DeGRAFFENREID:</w:t>
      </w:r>
    </w:p>
    <w:p>
      <w:pPr>
        <w:pStyle w:val="Normal"/>
        <w:ind w:left="1440" w:hanging="0"/>
        <w:rPr/>
      </w:pPr>
      <w:r>
        <w:rPr/>
        <w:t>And so, I think it goes to what Rob was saying about, you know, engaging the stakeholders and just not allowing anything that you do to strictly and solely come from election officials or the geeks, you know, who do it every single day, but also the people who know absolutely nothing about elections, and that who want to learn.  And so, I think that should be very much the focus in anything that we do, in terms of modernizing elections, and that’s including the public; the advocacy groups, sometimes the media, and just everyone.</w:t>
      </w:r>
    </w:p>
    <w:p>
      <w:pPr>
        <w:pStyle w:val="Normal"/>
        <w:ind w:left="1440" w:firstLine="720"/>
        <w:rPr/>
      </w:pPr>
      <w:r>
        <w:rPr/>
        <w:t xml:space="preserve">I’ll give you an example about why that should work and that goes to when North Carolina implemented its Election Night reporting, it was actually 2014, during the midterms, and in the primary when we first released it, we had a fail.  The media was used to seeing those results come in pretty quickly, and we noticed that the results were accurate, except for that the precincts reporting was a little bit off.  And so, that was just one little part that, you know, we had missed in our testing.  But we weren’t necessarily, you know, looking or focused, you know, in on that.  We wanted to make sure that the aggregation was correct.  Engaging the media into that, because they zeroed in on that, they wanted to know, you know, which -- those results, where are they coming from, so immediately they were able to point out, you know, on Election Night in March of -- or May, I guess, of 2014, that there was an issue. Going forward, we enhanced our system because of those lessons learned, and also just, you know, looking at it from the candidate perspective.  </w:t>
      </w:r>
    </w:p>
    <w:p>
      <w:pPr>
        <w:pStyle w:val="Normal"/>
        <w:ind w:left="1440" w:firstLine="720"/>
        <w:rPr/>
      </w:pPr>
      <w:r>
        <w:rPr/>
        <w:t xml:space="preserve">And so, those are just, you know, some of the things that, you know, that we all continue to do is just to engage all aspects of, you know, the community whether they are election officials, media, advocacy groups, and certainly the voter. </w:t>
      </w:r>
    </w:p>
    <w:p>
      <w:pPr>
        <w:pStyle w:val="Normal"/>
        <w:rPr/>
      </w:pPr>
      <w:r>
        <w:rPr/>
        <w:t>MR. ROCK:</w:t>
      </w:r>
    </w:p>
    <w:p>
      <w:pPr>
        <w:pStyle w:val="Normal"/>
        <w:ind w:left="1440" w:hanging="0"/>
        <w:rPr/>
      </w:pPr>
      <w:r>
        <w:rPr/>
        <w:t xml:space="preserve">Yes, I’ll agree with that.  I think especially when we did our procurement for voting equipment and the online voter registration, bringing people to the table, we had the Governor’s Commission on Disabilities and the Rhode Island Disability Law Center that really drove some of the decisions that were made.  I mean, they gave some great suggestions, I mean, as did all -- just specific to your question -- but all organizations really came to the table and offered things that we wanted to make sure we implemented.  And we -- you know, we had the accessibility study done with our OVR portal, and we had -- while I talked about the stakeholder group to -- for the RFP for the voting equipment, we had a smaller group, because law only allows us to have five people evaluate the voting equipment, and we wanted to be sure that the Governor’s Commission on Disabilities was one of the five members, because we want to be sure that, you know -- accessibility is a question that came up and continues to come up, and we want to make sure that the decisions we make are inclusive of every single organization possible, and that’s why we -- Secretary Gorbea feels it very big to, you know, bring in everybody.  And it does -- it might increase the amount of time with good policy takes longer, but I think in the end it is the best decision. </w:t>
      </w:r>
    </w:p>
    <w:p>
      <w:pPr>
        <w:pStyle w:val="Normal"/>
        <w:rPr/>
      </w:pPr>
      <w:r>
        <w:rPr/>
        <w:t>SECRETARY MERRILL:</w:t>
      </w:r>
    </w:p>
    <w:p>
      <w:pPr>
        <w:pStyle w:val="Normal"/>
        <w:ind w:left="1440" w:hanging="0"/>
        <w:rPr/>
      </w:pPr>
      <w:r>
        <w:rPr/>
        <w:t xml:space="preserve">I have a slightly different take on it because I feel like all of us have just learned a powerful message about security, in terms of technical, technological security.  Frequently there are pressures brought to bear on us to do things like Internet voting, and that’s been a big pressure over -- since I’ve been elected.  Legislatively, there were groups that want Internet voting.  And I feel like we have to be the ones that do a lot of work on how secure these systems really are because there are pressures.  The results reporting, the pressure came from the media in our state.  We weren’t getting the results fast enough.  That they had to have the AP stringers out there getting the results, and they weren’t paying those people anymore, so they started looking to our office to produce the fast results.  I tried to help with that.  I said yes, it is true.  But then you run into this accuracy versus speed question, and a lot of other questions that were raised about the security of these systems among other things.  </w:t>
      </w:r>
    </w:p>
    <w:p>
      <w:pPr>
        <w:pStyle w:val="Normal"/>
        <w:ind w:left="1440" w:firstLine="720"/>
        <w:rPr/>
      </w:pPr>
      <w:r>
        <w:rPr/>
        <w:t xml:space="preserve">So, I’m fortunate because I have UCONN’s voting center to do a lot of this background work for us.  We were going to -- I actually got bond funds in Connecticut to purchase poll books.  We went to UCONN to give us advice about which poll books, what should be the standards for those poll books.  We have still not been able to come up with a system that they feel is secure enough, because most of them can be plugged into your voter registration system, and potentially, you know, change it, damage it in some way.  So, we are really struggling with this balance between the usability, the needs and wants of all users, and the security of the systems.  And I feel like I’m moving more toward the security end of things after this current year and all the questions that have been raised.  For me, the integrity of these systems is paramount.  The public must maintain faith in the fact that their vote is being counted and counted properly.  So I think there’s a lot of work to be done on this issue of making sure we are really testing well the security of these systems.  And, you know, I would say more states perhaps ought to take advantage of UCONN.  And I know there’s a few other centers of that sort throughout the country.  I think there’s one in Georgia, one in Indiana and another one.  They could be brought to bear on some of this, if needed. </w:t>
      </w:r>
    </w:p>
    <w:p>
      <w:pPr>
        <w:pStyle w:val="Normal"/>
        <w:rPr/>
      </w:pPr>
      <w:r>
        <w:rPr/>
        <w:t>COMMISSIONER MASTERSON:</w:t>
      </w:r>
    </w:p>
    <w:p>
      <w:pPr>
        <w:pStyle w:val="Normal"/>
        <w:ind w:left="1440" w:hanging="0"/>
        <w:rPr/>
      </w:pPr>
      <w:r>
        <w:rPr/>
        <w:t>Thank you.  I just have two final requests, not questions, and one is for you Secretary Merrill.  And that is, I don’t know if you are planning on doing something, and I’m not trying to create work for your staff, but some sort of feedback report follow-up on the audit process that you instituted using the EAC grant money, and how we can take that information, including, perhaps, the system itself, and share it with other states.  I mean, that’s the purpose of the EAC grants, right?  And so, we will work with you and talk to you about the best way to highlight the great work that both you and UCONN did using that money to look at auditing processes.</w:t>
      </w:r>
    </w:p>
    <w:p>
      <w:pPr>
        <w:pStyle w:val="Normal"/>
        <w:rPr/>
      </w:pPr>
      <w:r>
        <w:rPr/>
        <w:t>SECRETARY MERRILL:</w:t>
      </w:r>
    </w:p>
    <w:p>
      <w:pPr>
        <w:pStyle w:val="Normal"/>
        <w:ind w:left="1440" w:hanging="0"/>
        <w:rPr/>
      </w:pPr>
      <w:r>
        <w:rPr/>
        <w:t>Yes, great.  Well, I’m sure -- we are doing a final report for you for the use of the funds, and certainly I’d like to do some workshops around the country.  We’ll probably do something at NASS, maybe at NASED, I don’t know, but I’m -- we are certainly open to it and I know UCONN would be happy to share the information.</w:t>
      </w:r>
    </w:p>
    <w:p>
      <w:pPr>
        <w:pStyle w:val="Normal"/>
        <w:rPr/>
      </w:pPr>
      <w:r>
        <w:rPr/>
        <w:t>COMMISSIONER MASTERSON:</w:t>
      </w:r>
    </w:p>
    <w:p>
      <w:pPr>
        <w:pStyle w:val="Normal"/>
        <w:ind w:left="1440" w:hanging="0"/>
        <w:rPr/>
      </w:pPr>
      <w:r>
        <w:rPr/>
        <w:t>Awesome, and then, for all three of you, all three of you highlighted the need that I think all of us in elections are aware is ongoing and complete training.  And, at the EAC, we have a kind of piloted class on election officials and IT manager.  It is something that we want to work with states and locals to share and improve on, but the question or request I have for you all is to think about how the EAC can be helpful in that ongoing goal of training.  You all are told constantly you need to train better, you need to train more, with no increase in resources, you know, what not.  And so, I think that’s an area where we might be able to be helpful in a variety of ways, and so, any thoughts you’d have on that moving forward would be helpful.</w:t>
      </w:r>
    </w:p>
    <w:p>
      <w:pPr>
        <w:pStyle w:val="Normal"/>
        <w:ind w:left="1440" w:firstLine="720"/>
        <w:rPr/>
      </w:pPr>
      <w:r>
        <w:rPr/>
        <w:t xml:space="preserve">And then, finally, I just want to thank you for highlighting the great work of our Testing and Certification team on the RFP, both for e-poll books and voting systems.  It is something we are going to push next year as states look to purchase new systems.  It is a service we love to provide.  We love working with states and locals on RFPs.  It is a way to save money.  It is a way to save time for those states and locals.  And so, I hope more people take advantage of that. </w:t>
      </w:r>
    </w:p>
    <w:p>
      <w:pPr>
        <w:pStyle w:val="Normal"/>
        <w:rPr/>
      </w:pPr>
      <w:r>
        <w:rPr/>
        <w:tab/>
        <w:tab/>
        <w:tab/>
        <w:t>With that, I’m done and thank you, all three.</w:t>
      </w:r>
    </w:p>
    <w:p>
      <w:pPr>
        <w:pStyle w:val="Normal"/>
        <w:rPr/>
      </w:pPr>
      <w:r>
        <w:rPr/>
        <w:t>CHAIRMAN HICKS:</w:t>
      </w:r>
    </w:p>
    <w:p>
      <w:pPr>
        <w:pStyle w:val="Normal"/>
        <w:ind w:left="1440" w:hanging="0"/>
        <w:rPr/>
      </w:pPr>
      <w:r>
        <w:rPr/>
        <w:t>I want to thank you all again for coming in and using your time to educate us a little bit more on how the election went in 2016.  Secretary Merrill, I want to thank you for appearing with me on CSPAN.  When you were talking about the numerous occasions of being at the media, I think that we had -- all of us had just numerous requests over and over again, where we had to do an actual graph to dole those things out, and I think that we all did a great job in terms of trying our best to educate.  I think that a lot of folks didn’t understand it, but we did our best that we could.</w:t>
      </w:r>
    </w:p>
    <w:p>
      <w:pPr>
        <w:pStyle w:val="Normal"/>
        <w:ind w:left="1440" w:firstLine="720"/>
        <w:rPr/>
      </w:pPr>
      <w:r>
        <w:rPr/>
        <w:t>One of the good things about working with these two up here is that we mostly agree on 90 percent of things, and so, they’ve asked a lot of the questions that I want to ask, but I still have a few that I wanted to ask out, because I am really interested in the audit and what sort of feedback that you have gotten from that.  But I have a general question and then a few individual questions.</w:t>
      </w:r>
    </w:p>
    <w:p>
      <w:pPr>
        <w:pStyle w:val="Normal"/>
        <w:ind w:left="1440" w:firstLine="720"/>
        <w:rPr/>
      </w:pPr>
      <w:r>
        <w:rPr/>
        <w:t xml:space="preserve">The general question is, what sort of lessons did you learn during the primary that you were able to change for the general election, in terms of just overall improving the election process, if anything? </w:t>
      </w:r>
    </w:p>
    <w:p>
      <w:pPr>
        <w:pStyle w:val="Normal"/>
        <w:rPr/>
      </w:pPr>
      <w:r>
        <w:rPr/>
        <w:t>MS. DeGRAFFENREID:</w:t>
      </w:r>
    </w:p>
    <w:p>
      <w:pPr>
        <w:pStyle w:val="Normal"/>
        <w:ind w:left="1440" w:hanging="0"/>
        <w:rPr/>
      </w:pPr>
      <w:r>
        <w:rPr/>
        <w:t xml:space="preserve">One of the big ones was for us – again, it goes to using the data and reconciliation.  We have always looked at the data from the voter registration perspective, but also, utilizing now the data that can be derived from the vote tabulation software, in terms of ballots cast.  We did have an incident that happened in one of our counties, in the primary, and what it led to is to, you know, help our counties train better and the boards -- the county Boards of Elections helping them understand what goes into authenticating the count when they canvas their election, and that you really are, you know, comparing the number of ballots cast to the number of people who voted across at the precinct level, whether it is Election Day precincts or the administrative precincts, like voting by mail or provisional precincts.  And so -- or the number of, you know, Democrats versus Republicans versus in our state unaffiliated or libertarians who voted.  I mean, there are little snippets of details that can be looked at that you can -- you will know that your results are accurate.  And so, we have improved upon that process for the general, and will continue to utilize the vote tabulation software and the data that is in that, and also, look to our voting systems vendor, I believe, who is going to be testifying as well, that we do want some improvements on that front as we look towards the future.  </w:t>
      </w:r>
    </w:p>
    <w:p>
      <w:pPr>
        <w:pStyle w:val="Normal"/>
        <w:rPr/>
      </w:pPr>
      <w:r>
        <w:rPr/>
        <w:t>MR. ROCK:</w:t>
      </w:r>
    </w:p>
    <w:p>
      <w:pPr>
        <w:pStyle w:val="Normal"/>
        <w:ind w:left="1440" w:hanging="0"/>
        <w:rPr/>
      </w:pPr>
      <w:r>
        <w:rPr/>
        <w:t xml:space="preserve">Yes I think, you know, for us, the primary was the first time we used the new voting equipment in the pilot program, and I think the comfortability of poll workers and election officials, just by using the equipment.  I mean, you can be trained on it and use it, you know, in a test environment, but when you actually use it on Election Day really is the best way to get a sense of it.  And I think that just like we were told from the beginning, you know, the poll workers are really going to love this stuff.  And I think that just the fact that they were able to use it and be more comfortable led to more confidence with everybody; administrators, poll workers, and voters on Election Day.  So, I think just using the new technology in a real environment was essential. </w:t>
      </w:r>
    </w:p>
    <w:p>
      <w:pPr>
        <w:pStyle w:val="Normal"/>
        <w:rPr/>
      </w:pPr>
      <w:r>
        <w:rPr/>
        <w:t>SECRETARY MERRILL:</w:t>
      </w:r>
    </w:p>
    <w:p>
      <w:pPr>
        <w:pStyle w:val="Normal"/>
        <w:ind w:left="1440" w:hanging="0"/>
        <w:rPr/>
      </w:pPr>
      <w:r>
        <w:rPr/>
        <w:t xml:space="preserve">Yes, I would say the same thing.  I didn’t mention, we also have new disability voting machines this year, and that is for the first time, and it went very well.  But we did test them out in the primary and that was very important.  </w:t>
      </w:r>
    </w:p>
    <w:p>
      <w:pPr>
        <w:pStyle w:val="Normal"/>
        <w:rPr/>
      </w:pPr>
      <w:r>
        <w:rPr/>
        <w:t>CHAIRMAN HICKS:</w:t>
      </w:r>
    </w:p>
    <w:p>
      <w:pPr>
        <w:pStyle w:val="Normal"/>
        <w:ind w:left="1440" w:hanging="0"/>
        <w:rPr/>
      </w:pPr>
      <w:r>
        <w:rPr/>
        <w:t>Great, great, great, great.  Ms. DeGraffenreid, one of the things that I did not hear too much about was, I believe that North Carolina being the ninth populous state also has I believe the largest military facility in the world, at Fort Bragg.  What sort of challenges were faced by the military folks who might have been deployed overseas, in terms of casting their ballots, and what lessons did you learn from that?</w:t>
      </w:r>
    </w:p>
    <w:p>
      <w:pPr>
        <w:pStyle w:val="Normal"/>
        <w:rPr/>
      </w:pPr>
      <w:r>
        <w:rPr/>
        <w:t>MS. DeGRAFFENREID:</w:t>
      </w:r>
    </w:p>
    <w:p>
      <w:pPr>
        <w:pStyle w:val="Normal"/>
        <w:ind w:left="1440" w:hanging="0"/>
        <w:rPr/>
      </w:pPr>
      <w:r>
        <w:rPr/>
        <w:t>We learned -- those lessons, when I started in the State Board of Elections in this 2008, this country was in two wars, and so, there were a lot of challenges in 2008 with military and overseas voters having the ability to effectively request their ballots, receive their ballots and cast the ballots.  So, we have worked over the past two presidential election terms to improve the access to voting for UOCACA voters.  So, this election, it went pretty smooth.  Most of our UOCAVA voters are using email.  And North Carolina allows its military and overseas voters to request their ballot, receive their ballot, and even return their ballot electronically via email.  And so, they are scanning those ballots in or sometimes if a scanner is not available they will take a picture of the ballot and email it to us.  And then, I think if there’s any challenge in that, I mean, it is more of a challenge to the election officials and not necessarily the voters, and that is just having to duplicate those ballots, so that they can be tabulated accurately.  And that is a very time consuming, very tedious process.  So, for what I -- I have not heard any bad things.  I have not heard anything coming from those -- that population that they did not have the opportunity to cast their ballot privately.</w:t>
      </w:r>
    </w:p>
    <w:p>
      <w:pPr>
        <w:pStyle w:val="Normal"/>
        <w:rPr/>
      </w:pPr>
      <w:r>
        <w:rPr/>
        <w:t>CHAIRMAN HICKS:</w:t>
      </w:r>
    </w:p>
    <w:p>
      <w:pPr>
        <w:pStyle w:val="Normal"/>
        <w:ind w:left="1440" w:hanging="0"/>
        <w:rPr/>
      </w:pPr>
      <w:r>
        <w:rPr/>
        <w:t>We heard a lot about security during this election cycle, and we have been hearing from our Board members and media, as well, overall, in terms of machines themselves having a lot of features, but we also know that -- I’m sure our certification process is going to talk about this -- there’s no EAC certified equipment that is connected to the Internet, as well.  That doesn’t mean that those systems don’t have that function, it just means that, as Secretary Merrill was talking about, those functions just need to be turned off.  And so, I think that, you know, to reemphasize that you all agree that the election was not hacked or influenced using machines themselves, which I think is, you know, a powerful statement, as well.</w:t>
      </w:r>
    </w:p>
    <w:p>
      <w:pPr>
        <w:pStyle w:val="Normal"/>
        <w:ind w:left="1440" w:firstLine="720"/>
        <w:rPr/>
      </w:pPr>
      <w:r>
        <w:rPr/>
        <w:t>Looking towards the 2018 election cycle, as we’ve already started that, do you have any sort of requests from the EAC on how to help you get through that, as well?  Or, you know, also, what sort of things are you looking forward to, in terms of 2018?  I know that, you know, we are already trying to get away from 2016, but I know that, you know, after Christmas and after New Year’s, people are going to start gearing up again.  So, we want to be there to help you as much as possible.</w:t>
      </w:r>
    </w:p>
    <w:p>
      <w:pPr>
        <w:pStyle w:val="Normal"/>
        <w:rPr/>
      </w:pPr>
      <w:r>
        <w:rPr/>
        <w:t>MR. ROCK:</w:t>
      </w:r>
    </w:p>
    <w:p>
      <w:pPr>
        <w:pStyle w:val="Normal"/>
        <w:ind w:left="1440" w:hanging="0"/>
        <w:rPr/>
      </w:pPr>
      <w:r>
        <w:rPr/>
        <w:t>I would say just continue to be the information portal for, in my case, states, because I think when you have other states and other jurisdictions putting their information, giving their information to you, and then you providing it to everybody else really helps.  I just think just to continue to be that information clearinghouse for -- I mean, it is certainly has helped us quite a bit and I certainly will -- I assume it will continue, that we’ll keep using your resources.  So that would be my request.</w:t>
      </w:r>
    </w:p>
    <w:p>
      <w:pPr>
        <w:pStyle w:val="Normal"/>
        <w:rPr/>
      </w:pPr>
      <w:r>
        <w:rPr/>
        <w:t>MS. DeGRAFFENREID:</w:t>
      </w:r>
    </w:p>
    <w:p>
      <w:pPr>
        <w:pStyle w:val="Normal"/>
        <w:ind w:left="1440" w:hanging="0"/>
        <w:rPr/>
      </w:pPr>
      <w:r>
        <w:rPr/>
        <w:t>Yes, absolutely, please continue to be the information portal.  We are going to be working on a number of things in North Carolina in the next few years, certainly with new voting equipment, possibly because of the decertification for some of our DREs, but also, just the information that you have put on your website about training election officials is very valuable, and also, the best practices, that portal that you also have available, that other states have placed their, you know, their training materials is helpful, because we want to move towards more of that and provide -- I think, Commissioner McCormick, you asked about, you know, technology, what are we doing using technology .  One of the things is absolutely training videos or just learning management systems, right?  We want to move more towards that, just having a more effective, efficient way of providing that training across the board to election officials.  And that’s something that your site has and -- your clearinghouse site, and we want to continue to utilize those resources.</w:t>
      </w:r>
    </w:p>
    <w:p>
      <w:pPr>
        <w:pStyle w:val="Normal"/>
        <w:rPr/>
      </w:pPr>
      <w:r>
        <w:rPr/>
        <w:t>SECRETARY MERRILL:</w:t>
      </w:r>
    </w:p>
    <w:p>
      <w:pPr>
        <w:pStyle w:val="Normal"/>
        <w:ind w:left="1440" w:hanging="0"/>
        <w:rPr/>
      </w:pPr>
      <w:r>
        <w:rPr/>
        <w:t>Yes, I guess I would only add, it was obviously I think a very good use of a small amount of money, relatively, to develop products like the one we just developed for the automated audit, it was $230,000, I think, very well spent.  I don’t -- you know, we all know about budget situations, so just to see if there could be small development grant program would be terrific and I think you could do a lot with it.  You are hearing a lot of -- there’s a lot of need.  A lot of have just developed so many new systems, it feels to me like we have to kind of consolidate what we are doing.  I feel like we’ve done a lot of new things.  They are just beginning to bear fruit, really, and so, if we can just continue to get support on that.  I know some states are far ahead of others and that’s a concern, nationally, I would say.  I mean, some of us,  I think Connecticut uses a lot of these best practices, but I know there are many states that don’t.  So, continuing to help kind of equitable distribution of all this is helpful, to sort of standardize American elections as much as we can, and give every voter the same experience.  So…</w:t>
      </w:r>
    </w:p>
    <w:p>
      <w:pPr>
        <w:pStyle w:val="Normal"/>
        <w:rPr/>
      </w:pPr>
      <w:r>
        <w:rPr/>
        <w:t>CHAIRMAN HICKS:</w:t>
      </w:r>
    </w:p>
    <w:p>
      <w:pPr>
        <w:pStyle w:val="Normal"/>
        <w:ind w:left="1440" w:hanging="0"/>
        <w:rPr/>
      </w:pPr>
      <w:r>
        <w:rPr/>
        <w:t xml:space="preserve">Unless my fellow Commissioners have any other questions, I want to thank this panel again, for all your hard work and thank you again for getting us through this election cycle.  And if you have any additional comments, please provide that to us and hopefully you’ll be open to any additional questions we may have down the road.  </w:t>
      </w:r>
    </w:p>
    <w:p>
      <w:pPr>
        <w:pStyle w:val="Normal"/>
        <w:ind w:left="1440" w:hanging="0"/>
        <w:rPr/>
      </w:pPr>
      <w:r>
        <w:rPr/>
        <w:t>But again, I bid you safe travels home and excuse you from this panel, and then, give a three-minute break for the next panel to be set up and move forward.</w:t>
      </w:r>
    </w:p>
    <w:p>
      <w:pPr>
        <w:pStyle w:val="Normal"/>
        <w:rPr/>
      </w:pPr>
      <w:r>
        <w:rPr/>
        <w:t>MR. ROCK:</w:t>
      </w:r>
    </w:p>
    <w:p>
      <w:pPr>
        <w:pStyle w:val="Normal"/>
        <w:rPr/>
      </w:pPr>
      <w:r>
        <w:rPr/>
        <w:tab/>
        <w:tab/>
        <w:t xml:space="preserve">Thanks. </w:t>
      </w:r>
    </w:p>
    <w:p>
      <w:pPr>
        <w:pStyle w:val="Normal"/>
        <w:rPr/>
      </w:pPr>
      <w:r>
        <w:rPr/>
        <w:t>MS. DeGRAFFENREID:</w:t>
      </w:r>
    </w:p>
    <w:p>
      <w:pPr>
        <w:pStyle w:val="Normal"/>
        <w:rPr/>
      </w:pPr>
      <w:r>
        <w:rPr/>
        <w:tab/>
        <w:tab/>
        <w:t>Thank you.</w:t>
      </w:r>
    </w:p>
    <w:p>
      <w:pPr>
        <w:pStyle w:val="Normal"/>
        <w:rPr/>
      </w:pPr>
      <w:r>
        <w:rPr/>
        <w:t>COMMISSIONER MASTERSON:</w:t>
      </w:r>
    </w:p>
    <w:p>
      <w:pPr>
        <w:pStyle w:val="Normal"/>
        <w:rPr/>
      </w:pPr>
      <w:r>
        <w:rPr/>
        <w:tab/>
        <w:tab/>
        <w:t xml:space="preserve">Thank you all.  </w:t>
      </w:r>
    </w:p>
    <w:p>
      <w:pPr>
        <w:pStyle w:val="Normal"/>
        <w:rPr/>
      </w:pPr>
      <w:r>
        <w:rPr/>
        <w:t>SECRETARY MERRILL:</w:t>
      </w:r>
    </w:p>
    <w:p>
      <w:pPr>
        <w:pStyle w:val="Normal"/>
        <w:rPr/>
      </w:pPr>
      <w:r>
        <w:rPr/>
        <w:tab/>
        <w:tab/>
        <w:t>Thanks very much.</w:t>
      </w:r>
    </w:p>
    <w:p>
      <w:pPr>
        <w:pStyle w:val="Normal"/>
        <w:rPr/>
      </w:pPr>
      <w:r>
        <w:rPr/>
        <w:t>[The EAC recessed at 12:06 p.m. and reconvened at 12:15 p.m.]</w:t>
      </w:r>
    </w:p>
    <w:p>
      <w:pPr>
        <w:pStyle w:val="Normal"/>
        <w:jc w:val="center"/>
        <w:rPr/>
      </w:pPr>
      <w:r>
        <w:rPr/>
        <w:t>***</w:t>
      </w:r>
    </w:p>
    <w:p>
      <w:pPr>
        <w:pStyle w:val="Normal"/>
        <w:rPr/>
      </w:pPr>
      <w:r>
        <w:rPr/>
        <w:t>CHAIRMAN HICKS:</w:t>
        <w:tab/>
      </w:r>
    </w:p>
    <w:p>
      <w:pPr>
        <w:pStyle w:val="Normal"/>
        <w:ind w:left="1440" w:hanging="0"/>
        <w:rPr/>
      </w:pPr>
      <w:r>
        <w:rPr/>
        <w:t xml:space="preserve">I want reconvene our public meeting and our next distinguished panel will talk a little bit about the debriefing of the 2016 election.  Up first is David Beirne who is now acting Director of the Federal Voting Assistance Program.  And I want to take a quick minute to acknowledge Matt Boehmer who led the agency for I believe four years or more and the great that he did and the partnerships that he did with us and the many presentations that we did together.  He will be sorely missed.  He’s not going far but I know that he will be surely, surely missed in the work that he has done with FVAP.  </w:t>
      </w:r>
    </w:p>
    <w:p>
      <w:pPr>
        <w:pStyle w:val="Normal"/>
        <w:ind w:left="1440" w:firstLine="720"/>
        <w:rPr/>
      </w:pPr>
      <w:r>
        <w:rPr/>
        <w:t>And I’m just going to read brief bios and then move forward with that.  So -- and not in any particular order, but we can go, I guess, from my right to the left and start with Don Palmer.  So, Donald Palmer is BPC Fellow focusing on the recommendations of the Presidential Commission on Election Administration.  He was appointed Secretary of the Virginia Board of Elections by former Virginia Governor Bob McDonald in 2011 and served as the Commonwealth’s chief election official until July 2014.  He formerly served as Florida’s Director, the Department of State Director of Elections during the 2008 and 2010 election cycle.  Don also served as a trial attorney with the voting section of the U.S. Department of Justice Civil Rights Division where he enforced federal voting clause and provided guidance to states on compliance.  Earlier in his career he was a U.S. Navy intelligence officer and JAG deployed overseas aboard the U.S.S. John F. Kennedy.</w:t>
      </w:r>
    </w:p>
    <w:p>
      <w:pPr>
        <w:pStyle w:val="Normal"/>
        <w:ind w:left="2160" w:hanging="0"/>
        <w:rPr/>
      </w:pPr>
      <w:r>
        <w:rPr/>
        <w:t xml:space="preserve">To his right is Michelle Bishop, disability advocate specialist </w:t>
      </w:r>
    </w:p>
    <w:p>
      <w:pPr>
        <w:pStyle w:val="Normal"/>
        <w:ind w:left="1440" w:hanging="0"/>
        <w:rPr/>
      </w:pPr>
      <w:r>
        <w:rPr/>
        <w:t xml:space="preserve">for the Voting Rights Disability Rights Network, NDRN, in Washington, D.C.  Michelle joined NDRN staff in 2013 as a disability advocate specialist for voting rights.  She serves -- she provides training and technical assistance to the P&amp;A network regarding voting rights and access to voters with disabilities, coordinates the voting working group and managing the voting LISTSERV.  Previously, Michelle worked as the Assistant Director of Policy and Advocacy at Paraquad Center for living -- Independent Living in St. Louis.  I actually went there and was very, very impressed with the facility where she led their voting rights and GOT activity for eight years.  </w:t>
      </w:r>
    </w:p>
    <w:p>
      <w:pPr>
        <w:pStyle w:val="Normal"/>
        <w:ind w:left="1440" w:firstLine="720"/>
        <w:rPr/>
      </w:pPr>
      <w:r>
        <w:rPr/>
        <w:t>To her right is Adam Ambrogi.  Adam is the Program Director for the Democracy Fund Action.  He previously served as Chief Counsel for the U.S. Senate Committee on Rules Administration addressing a wide range of issues relating to election law, campaign finance and legal matters facing the Administration in the Senate -- of the Senate.  Before his work on the Rules Committee Adam served as special assistant and Counsel for Commissioner Ray Martinez at the U.S. Election Assistance Commission, EAC here, where he helped to build that agency.  We blame you.</w:t>
      </w:r>
    </w:p>
    <w:p>
      <w:pPr>
        <w:pStyle w:val="Normal"/>
        <w:rPr/>
      </w:pPr>
      <w:r>
        <w:rPr/>
        <w:t>[Laughter]</w:t>
      </w:r>
    </w:p>
    <w:p>
      <w:pPr>
        <w:pStyle w:val="Normal"/>
        <w:ind w:left="1560" w:hanging="0"/>
        <w:rPr/>
      </w:pPr>
      <w:r>
        <w:rPr/>
        <w:t xml:space="preserve">He worked in the litigation practice prior to joining the EAC.  He received his law degree from the University of Texas Austin.  He served as the Editor in Chief of the Texas Journal on Civil Liberties and Civil Rights.  Adam received his Bachelor of Arts in Government with high distinction from the University of Virginia.  He has served on the Board of the Washington Council of Lawyers and has worked with other public service organizations in the Washington, D.C. area. </w:t>
      </w:r>
    </w:p>
    <w:p>
      <w:pPr>
        <w:pStyle w:val="Normal"/>
        <w:ind w:left="1440" w:firstLine="720"/>
        <w:rPr/>
      </w:pPr>
      <w:r>
        <w:rPr/>
        <w:t>And last, but not least is David Beirne, Voting Assistance -- Federal Voting Assistance Program Acting Director.  While at FVAP David worked tirelessly to ensure service members, their eligible family members and overseas citizens are aware of their right to vote and have the tools and resources to successfully do so anywhere in the world.  Before joining FVAP, David served as the Executive Director of the Election Technology Council, the National Trade Organization of Voting Technologies, while serving as president and owner of his own consulting company.  David also served ten years as an election official directly involved in the conduct of federal, state and local elections both in Florida and Texas.  David received his master’s degree in public administration from Florida Atlantic University and a bachelors degree in political science from Appalachian State University.  And with that I ask that David start, and as you saw earlier, we have a timer here that goes about five minutes and if you can summarize your remarks, I would very appreciate it -- or we would very much appreciate it, so with that.</w:t>
      </w:r>
    </w:p>
    <w:p>
      <w:pPr>
        <w:pStyle w:val="Normal"/>
        <w:rPr/>
      </w:pPr>
      <w:r>
        <w:rPr/>
        <w:t>Mr. BEIRNE:</w:t>
      </w:r>
    </w:p>
    <w:p>
      <w:pPr>
        <w:pStyle w:val="Normal"/>
        <w:ind w:left="1440" w:hanging="0"/>
        <w:rPr/>
      </w:pPr>
      <w:r>
        <w:rPr/>
        <w:t>Good morning -- good afternoon Chairman Hicks, Commissioner Masterson and Commissioner McCormick, it is good to be with you today.  I did want to take must a moment before I go into my prepared statement just to applaud, from my perspective and years of experience at the local level, just how much -- also at the federal level, kind of witnessing the election, being mindful of where we sit within the framework itself, it is very humbling to see how well the election went off without a hitch, the success of the local election officials themselves, and so, we applaud, really, the cooperative nature of our relationship going forward.  So, we look forward to building on that momentum as we look ahead to 2018 already.</w:t>
      </w:r>
    </w:p>
    <w:p>
      <w:pPr>
        <w:pStyle w:val="Normal"/>
        <w:ind w:left="1440" w:firstLine="720"/>
        <w:rPr/>
      </w:pPr>
      <w:r>
        <w:rPr/>
        <w:t xml:space="preserve">I just want to thank you for the opportunity to participate in today’s discussion.  On behalf of the Federal Voting Assistance Program and the Department of Defense I’m pleased to be here and discuss our recent activities in support of the 2016 election, identify lessons learned, and provide a quick summary of some of the trends that we witnessed, and as be begin preparation for the 2018 election cycle.  In fulfilling our responsibilities under UOCAVA, otherwise known as the Uniformed and Overseas Citizens Absentee Voting Act, FVAP is committed to ensuring military personnel, their families, and Americans living abroad are aware of their right to vote and have the tools and resources to do so from anywhere in the world.  We do this by putting the voter first in everything we do.  For the 2016 election, voters seeking assistance found a multitude of resources for them, including a call center providing expert assistance by FVAP staff and a robust website at FVAP.gov.  With intuitive tools to help them complete the voter registration and ballot application form as well as the backup ballot if they needed it.  Voters could also receive in-person assistance from well-trained military of state department voting assistance officers, otherwise known as a DOD acronym, VAOs, and in preparation for the 2016 cycle we revamped our training for VAOs by applying adult learning standards.  We then teamed with the military services and the State Department to visit military installations, embassies and consulates around the world to providing that training in person.  Training sessions were conducted in more than 90 locations to more than 3,700 VAOs with an additional 13,000 completing the training online.  We also introduced regional workshops for military installation voting assistance officers to identify best practices and areas of improvement.  More than 90 installation level VAOS attended these workshops.  FVAP operates its voting assistance center in-house.  This way, people who contact us are working with subject matter experts.  Like the EAC, we also have a very small team and I applaud their efforts, in terms of how efficient and responsive they were to all of our customers.  In 2016 we responded to nearly 40,000 inquiries representing a nearly 800 percent increase in phone call and email volume since the center was internalized for the 2014 election.  To learn more about postal mail challenges, FVAP worked with the Council of State Governments, the military postal service agency, the United States Postal Service and six local jurisdictions to conduct a pilot military ballot tracking pilot program.  And so, for the first time, we were able to track the full life cycle of military ballots as they traverse domestic and the military postal system.  The potential for this pilot is that it is going to -- it did increase customer service for voters who participate in this pilot.  Over 1,300 ballots were part of this research effort and we hope to identify areas of improvement and help use data to help dispel or confirm anecdotes.  A lot of this will be in our 2016 post-election report to Congress, but also, in partnership with the Council of State Governments they will have a separate report as well.  </w:t>
      </w:r>
    </w:p>
    <w:p>
      <w:pPr>
        <w:pStyle w:val="Normal"/>
        <w:ind w:left="2160" w:hanging="0"/>
        <w:rPr/>
      </w:pPr>
      <w:r>
        <w:rPr/>
        <w:t xml:space="preserve">Our 2012 and 2014 post-election research revealed </w:t>
      </w:r>
    </w:p>
    <w:p>
      <w:pPr>
        <w:pStyle w:val="Normal"/>
        <w:ind w:left="1440" w:hanging="0"/>
        <w:rPr/>
      </w:pPr>
      <w:r>
        <w:rPr/>
        <w:t xml:space="preserve">a continuing need to increase awareness of voting assistance resources and this was one of FVAP’s top priorities in 2016.  And it is particularly important since we know that when voters use a DOD voting assistance resource, which spans both FVAP.gov, but as well as our voting assistance officer network, they are more likely to return their ballots.  To achieve this goal we conducted several aggressive outreach initiatives launching digital platforms and a video series to reach first-time voters, overseas citizens, and military spouses.  We also developed a video specifically for military leaders to stress the importance of supporting voting assistance programs and the Secretary of Defense sent a memo to military leaders encouraging them to put its message into action and share the video throughout their commands.  </w:t>
      </w:r>
    </w:p>
    <w:p>
      <w:pPr>
        <w:pStyle w:val="Normal"/>
        <w:ind w:left="1440" w:firstLine="720"/>
        <w:rPr/>
      </w:pPr>
      <w:r>
        <w:rPr/>
        <w:t xml:space="preserve">Another notable addition to this year’s efforts was our first foray into direct mail.  The campaign targeted active duty military, overseas citizens, and military spouses.  It was effective and sparked voter action to our website and call center.  Our various outreach initiatives resulted in close to 4 million total visits to FVAP.gov.  The voting assistance center proved to be a great resource to identify trends and issues.  Election officials who contacted the center keyed us into an issue about difficulties emailing election materials to mail.mil email addresses, those are that omnipresent throughout the Department of Defense due to network and IT restrictions.  So, we are taking for this action and will investigate further to refine guidance for state and local election officials.  </w:t>
      </w:r>
    </w:p>
    <w:p>
      <w:pPr>
        <w:pStyle w:val="Normal"/>
        <w:ind w:left="1440" w:firstLine="720"/>
        <w:rPr/>
      </w:pPr>
      <w:r>
        <w:rPr/>
        <w:t xml:space="preserve">We also continue to hear concerns from overseas citizens who have children of voting age that have never established residency in the United States.  18 states and territories currently do not provide voting rights for these individuals, so more education is necessary on this important topic given the volume of citizens who live overseas for extended periods of times.  Having FVAP staff work directly with voters and election officials has paid dividends in enabling us to identify complex issues in areas for improvement.  We learn that capturing and explaining the multitude of state requirement for UOCAVA voting privileges versus those extended under NVRA to be a very important area of distinction that we need to clarify for state and local election officials, but also for voters themselves.  </w:t>
      </w:r>
    </w:p>
    <w:p>
      <w:pPr>
        <w:pStyle w:val="Normal"/>
        <w:ind w:left="1440" w:firstLine="720"/>
        <w:rPr/>
      </w:pPr>
      <w:r>
        <w:rPr/>
        <w:t xml:space="preserve">FVAP was dedicated providing direct support to stakeholders for the 2016 election cycle and while also keeping future elections in mind.  We continue to push new research objectives including our overseas citizens population analysis which includes results of the first ever representative survey of registered overseas voters and our work with the Council of State Governments.  We teamed up with the Council of State Governments three years ago to improve the voting process for UOCAVA citizens that created two working groups.  Recently we have released both the policy recommendations as well as the technology recommendations, so we are very excited about the opportunity to share those with the greater election community to improve the overall voting process for UOCAVA citizens.  </w:t>
      </w:r>
    </w:p>
    <w:p>
      <w:pPr>
        <w:pStyle w:val="Normal"/>
        <w:ind w:left="2160" w:hanging="0"/>
        <w:rPr/>
      </w:pPr>
      <w:r>
        <w:rPr/>
        <w:t xml:space="preserve">We are in the process of assessing our other activities in </w:t>
      </w:r>
    </w:p>
    <w:p>
      <w:pPr>
        <w:pStyle w:val="Normal"/>
        <w:ind w:left="1440" w:hanging="0"/>
        <w:rPr/>
      </w:pPr>
      <w:r>
        <w:rPr/>
        <w:t xml:space="preserve">support of the 2016 election.  Our post election survey program is underway and I’d like to call a special attention to a new qualitative survey of state level election officials.  This is not a data request.  It is truly just asking qualitative research to understand how FVAP, the Federal Voting Assistance Program, can improve its products and services and support.  </w:t>
      </w:r>
    </w:p>
    <w:p>
      <w:pPr>
        <w:pStyle w:val="Normal"/>
        <w:ind w:left="1440" w:firstLine="720"/>
        <w:rPr/>
      </w:pPr>
      <w:r>
        <w:rPr/>
        <w:t xml:space="preserve">We look forward to sharing the results of our other surveys and overall findings with the greater election community in our next report to Congress which we anticipate releasing no later than July 31st of 2017.  FVAP also applauds the efforts of the EAC as our respective agencies continue to partner well in the funding -- in the fielding and sharing of post-election data with the EAVS survey instrument and the work we have been doing with Section B.  And as many of you are aware, Director Boehmer was recently named as the Director for the new Department of Defense Office of People Analytics.  So, currently I will be continuing Mr. Boehmer’s vision and applying 2016 lessons learned as the acting FVAP Director.  I do look forward to working with each of you in the greater election official community going forward and building on the successes of Mr. Boehmer, our renewed vision on customer service and keeping the voters upfront and foremost in our mind, in terms of how we approach our research objectives, but also our services. </w:t>
      </w:r>
    </w:p>
    <w:p>
      <w:pPr>
        <w:pStyle w:val="Normal"/>
        <w:ind w:left="2160" w:hanging="0"/>
        <w:rPr/>
      </w:pPr>
      <w:r>
        <w:rPr/>
        <w:t>So, I look forward to taking your questions.</w:t>
      </w:r>
    </w:p>
    <w:p>
      <w:pPr>
        <w:pStyle w:val="Normal"/>
        <w:rPr/>
      </w:pPr>
      <w:r>
        <w:rPr/>
        <w:t>COMMISSIONER MASTERSON:</w:t>
        <w:br/>
        <w:tab/>
        <w:tab/>
        <w:t>Thank you.</w:t>
      </w:r>
    </w:p>
    <w:p>
      <w:pPr>
        <w:pStyle w:val="Normal"/>
        <w:rPr/>
      </w:pPr>
      <w:r>
        <w:rPr/>
        <w:t>CHAIRMAN HICKS:</w:t>
      </w:r>
    </w:p>
    <w:p>
      <w:pPr>
        <w:pStyle w:val="Normal"/>
        <w:rPr/>
      </w:pPr>
      <w:r>
        <w:rPr/>
        <w:tab/>
        <w:tab/>
        <w:t>Mr. Ambrogi.</w:t>
      </w:r>
    </w:p>
    <w:p>
      <w:pPr>
        <w:pStyle w:val="Normal"/>
        <w:rPr/>
      </w:pPr>
      <w:r>
        <w:rPr/>
        <w:t>MR. AMBROGI:</w:t>
      </w:r>
    </w:p>
    <w:p>
      <w:pPr>
        <w:pStyle w:val="Normal"/>
        <w:ind w:left="1440" w:hanging="0"/>
        <w:rPr/>
      </w:pPr>
      <w:r>
        <w:rPr/>
        <w:t xml:space="preserve">Good morning and afternoon.  Thank you so much Commissioners for inviting me to attend.  My name is Adam Ambrogi.  I’m the Program Director for The Elections Program at the Democracy Fund and Democracy Fund Voice, a private foundation and organization working on issues to improve the quality of elections in the United States.  </w:t>
      </w:r>
    </w:p>
    <w:p>
      <w:pPr>
        <w:pStyle w:val="Normal"/>
        <w:ind w:left="1440" w:firstLine="720"/>
        <w:rPr/>
      </w:pPr>
      <w:r>
        <w:rPr/>
        <w:t>I would be remiss if I did not start my comments with just a word about what the Commissioners mentioned at the beginning of the meeting, the illness of Brian Lewis, who is a leader and had been a leader within the Senate at staffing Leader McConnell working on election policy issues.  I knew him from time when I was in the EAC and worked with him when I was on the Senate Rules Committee.  There were many things we agreed on, there were some things we disagreed on.  He cared about the process.  He cared about trying to find out ways to work across the aisle to get things done and he cared about the policy and how it had an impact out in the states.  And I know personally I wish him very well.  He is a good and decent human being and a true patriot.  So, I wanted to start off my comments with that remark for Brian.</w:t>
      </w:r>
    </w:p>
    <w:p>
      <w:pPr>
        <w:pStyle w:val="Normal"/>
        <w:ind w:left="1440" w:firstLine="720"/>
        <w:rPr/>
      </w:pPr>
      <w:r>
        <w:rPr/>
        <w:t>I wanted to also start off and kick off the remarks of our general view of what happened during Election 2016.  I think distinguishing for the public at times the difference between the process and the results can be challenging and it is something that those of us who work in this field have to really work and stress those differences and distinctions because of the passions associated with the elections process.  I think that it is clear that folks really need to understand the differences and distinctions obviously between the states.  We all operate under the same system when -- the same federal system when we are choosing electors and choosing federal officials, but at the same time the processes are very different from state by state as this quote from Dana Chisnell from the Center For Civic Design indicates.  I think that we are trying to figure out, at the Democracy Fund, how to help from the outside, how the non-profit and social sector can aid election administration and buttress the work that EAC and FVAP and other great partners are doing in this space.</w:t>
      </w:r>
    </w:p>
    <w:p>
      <w:pPr>
        <w:pStyle w:val="Normal"/>
        <w:ind w:left="1440" w:firstLine="720"/>
        <w:rPr/>
      </w:pPr>
      <w:r>
        <w:rPr/>
        <w:t xml:space="preserve">The focuses that we have really drilled down on in this election have been fourfold I think.  I think that certainly we’ve been focused a lot on voter registration modernization, promoting online voter registration, ERIC systems and other ways of supporting the registration modernization in the United States. </w:t>
      </w:r>
    </w:p>
    <w:p>
      <w:pPr>
        <w:pStyle w:val="Normal"/>
        <w:ind w:left="1440" w:firstLine="720"/>
        <w:rPr/>
      </w:pPr>
      <w:r>
        <w:rPr/>
        <w:t xml:space="preserve">One issue that we’ve felt has always been important but really became key to this election is supporting the faith and trust in the election system.  We really want to try to find ways to support election officials as they serve communities by spurring innovation, doing research, and providing other types of guidance for people’s consideration.  And that really promotes data driven decision making to promote both accuracy and integrity in the system.  </w:t>
      </w:r>
    </w:p>
    <w:p>
      <w:pPr>
        <w:pStyle w:val="Normal"/>
        <w:ind w:left="1440" w:firstLine="720"/>
        <w:rPr/>
      </w:pPr>
      <w:r>
        <w:rPr/>
        <w:t>These are a few of our grantees.  It is a diverse number of folks from BPC, Pew Charitable Trust Selections Division, Charles Stewart and the work that he does at MIT, Center for Civic Design, NCSL to educate election officials and state legislatures on costs for voting machines, The Military Officers Association of America to help support/spread the good work that FVAP is doing.</w:t>
      </w:r>
    </w:p>
    <w:p>
      <w:pPr>
        <w:pStyle w:val="Normal"/>
        <w:ind w:left="1440" w:firstLine="720"/>
        <w:rPr/>
      </w:pPr>
      <w:r>
        <w:rPr/>
        <w:t xml:space="preserve">So, for this election we saw a lot of good progress along those four areas.  We really did see Pew and BPC’s continuing leadership in election administration helping states understand and support implementation of OVR and participation in the ERIC and other matching systems.  We really did see some interesting work related to NVRA compliance, related to motor voter and how agencies accurately provide registration opportunities for folks in the states.  And, in fact we did see I think a positive settlement in Connecticut that really lead to some really good and quick progress with the DMVs that Secretary Merrill should be commended for her work.  We also saw some work in North Carolina that I think led to folks that tried to register to vote at DMVs but were not given that opportunity, the ability to cast their ballot through a provisional balloting process at the end of the day.  </w:t>
      </w:r>
    </w:p>
    <w:p>
      <w:pPr>
        <w:pStyle w:val="Normal"/>
        <w:ind w:left="1440" w:firstLine="720"/>
        <w:rPr/>
      </w:pPr>
      <w:r>
        <w:rPr/>
        <w:t xml:space="preserve">Support for election officials; the Center for Technology and Civic Life and the Center for Civic Design created an easy to use 2016 election official toolkit, with election officials to help handle certain things like social media for election administrators and how to do different design opportunities that I think may be interesting.  Electionmail.org created jointly by Democracy Works and the folks over at the Bipartisan Policy Center helped facilitate communications between the U.S. Postal Service and election officials helping increase responsibilities.  </w:t>
      </w:r>
    </w:p>
    <w:p>
      <w:pPr>
        <w:pStyle w:val="Normal"/>
        <w:ind w:left="1440" w:firstLine="720"/>
        <w:rPr/>
      </w:pPr>
      <w:r>
        <w:rPr/>
        <w:t>We really tried to figure out ways to reduce the impact of lines and I think MIT and Charles Stewart’s work, as well as the work of the PCA really helped reduce those line options -- reduce those line impacts over time and we have seen within the last week Charles Stewart releasing some information showing that lines have decreased over time.</w:t>
      </w:r>
    </w:p>
    <w:p>
      <w:pPr>
        <w:pStyle w:val="Normal"/>
        <w:ind w:left="1440" w:firstLine="720"/>
        <w:rPr/>
      </w:pPr>
      <w:r>
        <w:rPr/>
        <w:t xml:space="preserve">We really also have promoted a lot of the work related to the Presidential Commission on Election Administration.  I know that Don Palmer will get into some of these issues.  All of this progress had been important and we’ve progressed since 2012.  I’ll cull out, obviously, I think the great work that the EAC has done at reviving the Voting Testing and Certification Program and making sure that they are responsive to the election official community.  </w:t>
      </w:r>
    </w:p>
    <w:p>
      <w:pPr>
        <w:pStyle w:val="Normal"/>
        <w:ind w:left="1440" w:firstLine="720"/>
        <w:rPr/>
      </w:pPr>
      <w:r>
        <w:rPr/>
        <w:t xml:space="preserve">So faith and trust in elections; I’m going to skip through this data slide and get to issues of the voter sentiments in the U.S. election system.  We are very concerned about the concerns from both sides about rigging and hacking in the elections, and we were happy to work with individuals and election officials up and down the coasts in the country to help inform the public as to how and why we should have faith and trust in our election system process.    In this poll, 85 percent of the folks indicated they had a positive voting experience, 59 percent feel that the election was fairly determined.  That’s good news.  The bad news is between -- across this poll between 40 to 50 percent of folks had some significant concern overall that the election was tampered with or challenged in some meaningful way.  And the other piece of news that I think may be disquieting for election officials is that there was some racial impact on some of the data about being fearful, about being intimidated at the polling place, where 23 percent of African-American voters, 18 percent of Hispanic voters compared to 12 percent of white voters reported some sort of fear about the process.    </w:t>
      </w:r>
    </w:p>
    <w:p>
      <w:pPr>
        <w:pStyle w:val="Normal"/>
        <w:ind w:left="1440" w:hanging="0"/>
        <w:rPr/>
      </w:pPr>
      <w:r>
        <w:rPr/>
        <w:t>`</w:t>
        <w:tab/>
        <w:t xml:space="preserve">Knowing I have limited time remaining and I’m happy to get into some of this during the questions process, during a poll that we did we also wanted to try to find out how we assist election officials talk about how to have faith and trust in the system.  And so, we tried a control versus three different messages that we thought would help promote people’s trust in the system so that they would turn out and vote and not stay home.  The first is message around decentralization and indicating how difficult it would be to get into deal and interfere with the election system.  The third is checks and balances in the system to prevent tampering with the machines and catching errors in the count.  And the third was that, you know, voting machines are held under lock and key with different physical protections to ensure that no one without credentials can access the devices.  We actually did see an impact over time and election officials I think can think about how these messages can play into and build upon each other as they are talking to the public and communicating with the public, you know, with no message compared to the best message was -- which was machines are under lock and key you see about a 10 percent increase in confidence.  But each of these messages independently have a positive impact and influence on voters’ perspectives on whether or not they feel the election is secure or not.  </w:t>
      </w:r>
    </w:p>
    <w:p>
      <w:pPr>
        <w:pStyle w:val="Normal"/>
        <w:rPr/>
      </w:pPr>
      <w:r>
        <w:rPr/>
        <w:tab/>
        <w:tab/>
        <w:tab/>
        <w:t>With that, I’ll leave it to questions.  Thank you so much.</w:t>
      </w:r>
    </w:p>
    <w:p>
      <w:pPr>
        <w:pStyle w:val="Normal"/>
        <w:rPr/>
      </w:pPr>
      <w:r>
        <w:rPr/>
        <w:t>COMMISSIONER MASTERSON:</w:t>
      </w:r>
    </w:p>
    <w:p>
      <w:pPr>
        <w:pStyle w:val="Normal"/>
        <w:rPr/>
      </w:pPr>
      <w:r>
        <w:rPr/>
        <w:tab/>
        <w:tab/>
        <w:t>Thank you.</w:t>
      </w:r>
    </w:p>
    <w:p>
      <w:pPr>
        <w:pStyle w:val="Normal"/>
        <w:rPr/>
      </w:pPr>
      <w:r>
        <w:rPr/>
        <w:t>COMMISSIONER McCORMICK:</w:t>
      </w:r>
    </w:p>
    <w:p>
      <w:pPr>
        <w:pStyle w:val="Normal"/>
        <w:rPr/>
      </w:pPr>
      <w:r>
        <w:rPr/>
        <w:tab/>
        <w:tab/>
        <w:t>Thank you.</w:t>
      </w:r>
    </w:p>
    <w:p>
      <w:pPr>
        <w:pStyle w:val="Normal"/>
        <w:rPr/>
      </w:pPr>
      <w:r>
        <w:rPr/>
        <w:t>CHAIRMAN HICKS:</w:t>
      </w:r>
    </w:p>
    <w:p>
      <w:pPr>
        <w:pStyle w:val="Normal"/>
        <w:ind w:left="1440" w:hanging="0"/>
        <w:rPr/>
      </w:pPr>
      <w:r>
        <w:rPr/>
        <w:t>And now we turn to Michelle Bishop.  I would like to say before she speaks that we have asked again, for this election cycle, for those folks who have disabilities to write in their concerns and their stories and to date Pat Lahey on our staff has received over a hundred of such stories, so with that, Michelle.</w:t>
      </w:r>
    </w:p>
    <w:p>
      <w:pPr>
        <w:pStyle w:val="Normal"/>
        <w:rPr/>
      </w:pPr>
      <w:r>
        <w:rPr/>
        <w:t>MS. BISHOP:</w:t>
      </w:r>
    </w:p>
    <w:p>
      <w:pPr>
        <w:pStyle w:val="Normal"/>
        <w:ind w:left="1440" w:hanging="0"/>
        <w:rPr/>
      </w:pPr>
      <w:r>
        <w:rPr/>
        <w:t xml:space="preserve">Fantastic, thank you for that and thank you for the opportunity to come and speak this afternoon.  As Chair Hicks said, my name is Michelle Bishop.  I’m with National Disabilities Right Network or NDRN.  We are the national membership association for what’s called the protection and advocacy or the PNA network.  We have affiliate disability rights organizations in every state, every U.S. territory, the District of Columbia, and one that represents Native Americans specifically.  So, we have 57 affiliate organizations and I’m going to talk a little bit about some of what we observed in 2016.  </w:t>
      </w:r>
    </w:p>
    <w:p>
      <w:pPr>
        <w:pStyle w:val="Normal"/>
        <w:ind w:left="1440" w:firstLine="720"/>
        <w:rPr/>
      </w:pPr>
      <w:r>
        <w:rPr/>
        <w:t xml:space="preserve">I think as always the theme for this election in terms of voters with disabilities is that we saw a lot of progress, but we see some work remaining to be done.  So I’m going to talk a little bit about what we think went really well and maybe some challenges that we see in the future.  </w:t>
      </w:r>
    </w:p>
    <w:p>
      <w:pPr>
        <w:pStyle w:val="Normal"/>
        <w:ind w:left="1440" w:firstLine="720"/>
        <w:rPr/>
      </w:pPr>
      <w:r>
        <w:rPr/>
        <w:t>First and foremost, what was a little unusual for us about this election is that there was more media and public attention given to voters with disabilities in this election than we have ever seen in any prior election, which I think is incredibly important for one very specific reason; we have to have voters with disabilities included in the public discourse about how we run elections in the United States in order to run them effectively and to make elections work for everyone.  And so, that was I think a huge improvement in the way we talk about elections.  Over the course of this past year I also would be remiss if I did not take this opportunity to say thank you to the Pew Research Center for being the only researcher polling organization that issued any numbers on voters with disabilities in this election and probably in any previous election that I can recall.  What I would dare is say that gaping hole in how we study voters in the United States.  So, thank you to Pew for that in furnishing those numbers and for finding that people with disabilities are likely one in four Americans and were statistically more likely than their peers to say that they were paying very close attention to this election and that they thought the outcome really mattered.</w:t>
      </w:r>
    </w:p>
    <w:p>
      <w:pPr>
        <w:pStyle w:val="Normal"/>
        <w:ind w:left="1440" w:firstLine="720"/>
        <w:rPr/>
      </w:pPr>
      <w:r>
        <w:rPr/>
        <w:t xml:space="preserve">Other than that, I think we made a lot of progress in terms of the accessibility of caucuses during the primary season.  Caucuses are notoriously inaccessible just by the nature of how they work and Disability Rights Iowa, Disability Rights Idaho, a couple of our affiliates, did a lot of aggressive work on making them more accessible and we were able to actually get some live captioning and some ASL interpreters there for voters who are deaf or hard of hearing that wanted to participate in both of the major party caucuses in their states, which I thought was fantastic.  We have a lot more work to do there, but I did want to note the fact that I think that that was tremendous progress for something that I think we’ve a lot of accessibility issues over time.  </w:t>
      </w:r>
    </w:p>
    <w:p>
      <w:pPr>
        <w:pStyle w:val="Normal"/>
        <w:ind w:left="2160" w:hanging="0"/>
        <w:rPr/>
      </w:pPr>
      <w:r>
        <w:rPr/>
        <w:t xml:space="preserve">I did also want to mention we worked on a cool project with </w:t>
      </w:r>
    </w:p>
    <w:p>
      <w:pPr>
        <w:pStyle w:val="Normal"/>
        <w:ind w:left="1440" w:hanging="0"/>
        <w:rPr/>
      </w:pPr>
      <w:r>
        <w:rPr/>
        <w:t xml:space="preserve">our friends here at the Election Assistance Commission, a Your Federal Voting Rights card for voters with disabilities, something that we intended to be -- and thank you to Chair Hicks.  This was actually his idea -- something that voters with disabilities could take with them to the polls that kind of clearly and concisely outlined what your rights are as a voter with a disability when you are at the polls, something that they could use to help them advocate for themselves and make sure they are able to successfully cast their ballots.  We thought it was a cool -- thank you Chairman Hicks for holding that up -- we thought it was a cool little project when we were helping to put it together.  We didn’t expect the response we got to it.  I mentioned it to our network, and we got way more requests than we anticipated for boxes of these materials to be able to give out to voters.  And I apologize to the staff of the EAC who had constantly hassled for more boxes of cards.  But they were fantastic and they met the full need, and from what I’ve heard from the staff at the EAC tens of thousands of those I believe were distributed this year alone.  So I thought that we made a lot progress in getting real, practical and usable information to voters with disabilities to make sure that they know what their rights are and that they are able to advocate for themselves at the polls.  </w:t>
      </w:r>
    </w:p>
    <w:p>
      <w:pPr>
        <w:pStyle w:val="Normal"/>
        <w:ind w:left="1440" w:hanging="0"/>
        <w:rPr/>
      </w:pPr>
      <w:r>
        <w:rPr/>
        <w:tab/>
        <w:t xml:space="preserve">I think we’ve seen a lot of advancements overall in terms of vote modernization that have a huge impact on people with disabilities, although it is not really done for us specifically thinking about automatic voter registration, online voter registration, early voting, same-day registration.  All those things that open up the process to everyone have a huge impact for voters with disabilities and it is provided that they are done accessibly, which is something we are working on in terms of things like online voter registration.  I think there’s also a lot of promising practices out there with remote balloting options or electronic ballot delivery, not online voting, but electronic ballot delivery, that I think will have a huge impact for people with disabilities.  And of course, I have to recognize the State of New Hampshire for using Prime III technology in their primary and general elections, which I think will have a huge impact on how we are going to vote in the future.  </w:t>
      </w:r>
    </w:p>
    <w:p>
      <w:pPr>
        <w:pStyle w:val="Normal"/>
        <w:ind w:left="1440" w:firstLine="720"/>
        <w:rPr/>
      </w:pPr>
      <w:r>
        <w:rPr/>
        <w:t>I think we also -- one of the last positive things I want to mention, there was a lot of talk leading up to the general election about the age of America’s voting equipment and the possibility for a mass failure of the system.  And I think that we averted that type of crisis, and I absolutely give credit to America’s election administrators for maintaining the equipment and for being prepared for Election Day, for making sure that that didn’t happen.  I think one of the largest crises that we were predicting, in terms of the general election this year, was diverted and I thank the EAC as well for their role in making sure that America’s election officials were ready for that.</w:t>
      </w:r>
    </w:p>
    <w:p>
      <w:pPr>
        <w:pStyle w:val="Normal"/>
        <w:ind w:left="1440" w:firstLine="720"/>
        <w:rPr/>
      </w:pPr>
      <w:r>
        <w:rPr/>
        <w:t xml:space="preserve">That said, I think there’s a couple of challenges that we see for the future.  I’m glad that we are hearing that long lines are becoming less and less of a problem, but long lines do still exist in some places and they have a disparate impact on people with disabilities.  We have to be prepared to provide accommodation for people who cannot wait in line for extended periods of time.  We’ve talked a lot about a goal even being no one should wait more than 30 minutes in line.  I think if we have no one waiting longer than 30 minutes in line we are winning, but there are still going to Americans who cannot stand in line even for 30 minutes.  So we have to be prepared to provide accommodation to people who cannot wait in those lines.  And we’ve seen that applied unevenly across jurisdictions in terms of preparedness for that.  </w:t>
      </w:r>
    </w:p>
    <w:p>
      <w:pPr>
        <w:pStyle w:val="Normal"/>
        <w:ind w:left="1440" w:firstLine="720"/>
        <w:rPr/>
      </w:pPr>
      <w:r>
        <w:rPr/>
        <w:t xml:space="preserve">We also heard a lot from voters who were hospitalized on </w:t>
      </w:r>
    </w:p>
    <w:p>
      <w:pPr>
        <w:pStyle w:val="Normal"/>
        <w:ind w:left="1440" w:hanging="0"/>
        <w:rPr/>
      </w:pPr>
      <w:r>
        <w:rPr/>
        <w:t xml:space="preserve">or just prior to Election Day.  If you are emergency hospitalized after the deadline to apply for an absentee ballot, you are still eligible to vote and the ballot should be brought to you in the hospital.  We do not always see elections officials prepared to do that and I think we still have a bit of a slip through the cracks problem with people who are hospitalized outside of their county or jurisdiction of residence, and whose responsibility it is to get a ballot to those people which I think is a huge problem in rural areas where it is quite common to actually be hospitalized outside of your county of residence where there may not be a hospital for you to be brought to.  So that’s something we are still hearing a lot about.  </w:t>
      </w:r>
    </w:p>
    <w:p>
      <w:pPr>
        <w:pStyle w:val="Normal"/>
        <w:ind w:left="1440" w:firstLine="720"/>
        <w:rPr/>
      </w:pPr>
      <w:r>
        <w:rPr/>
        <w:t>We were a little bit surprised, we are still kind of looking at the numbers, so I cannot say necessarily how big of a problem this was, but I will say we were surprised the number of times we heard from voters that they were denied the right to have someone assist them to cast their ballot, which is your right through the Voting Rights Act. So everyone, no matter where they are voting, has that right.  So, I cannot really speak today to how many of those we heard, but I will say we noted on Election Day how many of those we were hearing and it was more than we anticipated.  So we are not quite sure what’s driving that.  I mean, perhaps there was just a lot of anxiety around this election because there was so much talk about the potential for fraud or rigging or any of those things.  But that’s something that we are looking at.</w:t>
      </w:r>
    </w:p>
    <w:p>
      <w:pPr>
        <w:pStyle w:val="Normal"/>
        <w:ind w:left="2160" w:hanging="0"/>
        <w:rPr/>
      </w:pPr>
      <w:r>
        <w:rPr/>
        <w:t xml:space="preserve">Everyone talks about preparedness of poll workers and poll </w:t>
      </w:r>
    </w:p>
    <w:p>
      <w:pPr>
        <w:pStyle w:val="Normal"/>
        <w:ind w:left="1440" w:hanging="0"/>
        <w:rPr/>
      </w:pPr>
      <w:r>
        <w:rPr/>
        <w:t xml:space="preserve">worker training.  I know it is a difficult issue, but poll workers have to be prepared to provide reasonable accommodation to people with disabilities and they have to know how the voting equipment works  and how to work all -- not just set it up and break it down, but work all of the accessibility features that are available on those machines to make them work for all voters and that’s something that we are seeing forward.  </w:t>
      </w:r>
    </w:p>
    <w:p>
      <w:pPr>
        <w:pStyle w:val="Normal"/>
        <w:ind w:left="1440" w:firstLine="720"/>
        <w:rPr/>
      </w:pPr>
      <w:r>
        <w:rPr/>
        <w:t xml:space="preserve">Other than that, although -- and these are probably mutual issues, although I don’t think we saw necessarily the crisis we anticipated with voting technology, we do still get calls all the time from voters saying the equipment was not set up, my poll worker didn’t know how to use the equipment.  So we are still seeing some continuing issues there and I think that the issue of how we are preparing our poll workers in those issues, to me in my mind, are married and I think we know how to solve those.  </w:t>
      </w:r>
    </w:p>
    <w:p>
      <w:pPr>
        <w:pStyle w:val="Normal"/>
        <w:ind w:left="1440" w:firstLine="720"/>
        <w:rPr/>
      </w:pPr>
      <w:r>
        <w:rPr/>
        <w:t xml:space="preserve">So looking forward, people get tired of me saying this, I cannot stress enough, we need to see real and meaningful partnerships between the folks who run our elections and those of us who represent certain voting constituencies.  We have to be talking to people with disabilities, and when I say real and meaningful partnerships, I mean that people with disabilities have to be involved in every stage of the process and we have to think about all voters when we look at the end-to-end experience for voters in terms of how we administer our elections.  We really have to start thinking about a baked in process where we are considering how this is going to work for people with all levels of ability at every stage in the process, rather than developing a system and asking people disabilities after the fact what they think about it and looking for a stamp of approval.  That doesn’t happen everywhere but it does sometimes happen. </w:t>
      </w:r>
    </w:p>
    <w:p>
      <w:pPr>
        <w:pStyle w:val="Normal"/>
        <w:ind w:left="1440" w:firstLine="720"/>
        <w:rPr/>
      </w:pPr>
      <w:r>
        <w:rPr/>
        <w:t xml:space="preserve">I also will say that I think we have to stop segregating out voters with disabilities, in terms of, we hear a lot of talk about how we have our disability machine, our accessible machine, our HAVA machine, our ADA compliant machine.  There should not be a separate method for voters with disabilities.  As long as we are voting separately, it will never be equal.  Poll workers will be not be prepared to use equipment that only certain voters need.  They will deny use of that equipment to people who do not have an obvious disability.  We will not fully meet our obligation to make sure voting is completely accessible and completely accurately and secure if we are voting different methods and we have a secondary method for certain types of voters.  So I think it is incredibly important going forward that we start to think about how all voters can be voting one method.  And I think it will make the entire process, start to finish, of our elections, more accessible and more secure.  </w:t>
      </w:r>
    </w:p>
    <w:p>
      <w:pPr>
        <w:pStyle w:val="Normal"/>
        <w:ind w:left="1440" w:firstLine="720"/>
        <w:rPr/>
      </w:pPr>
      <w:r>
        <w:rPr/>
        <w:t xml:space="preserve">I think technology is a game changer for people with disabilities.  Technology has advanced so much since HAVA was passed.  It is changing everything about accessibility for people with disabilities and how they interact with all parts of our society.  I think it has the opportunity to do that for how we vote.  But with that said, I think that testiing and certification and funding are going to continue to be critically important.  I think the EAC is going to be critically important going forward for all that you’ve done for testing and certification and we look forward to continuing to work with you on that.  I think – Matt, thank you so much for your leadership on getting a new VVSG.  I think that’s going to be incredibility important going forward.  I cannot say enough, we need to have funding for research and development, we need funding for the states to acquire new equipment and that I think that that funding some come with an expectation that our elections authorities will continue to work in a meaningful way with voters with disabilities,  with military and overseas voters, with voters who have limited English proficiency, to make sure that the systems that we are going to be putting in place going forward are not only accurate and secure but accessible for all voters. </w:t>
      </w:r>
    </w:p>
    <w:p>
      <w:pPr>
        <w:pStyle w:val="Normal"/>
        <w:rPr/>
      </w:pPr>
      <w:r>
        <w:rPr/>
        <w:tab/>
        <w:tab/>
        <w:tab/>
        <w:t>Thank you</w:t>
      </w:r>
    </w:p>
    <w:p>
      <w:pPr>
        <w:pStyle w:val="Normal"/>
        <w:rPr/>
      </w:pPr>
      <w:r>
        <w:rPr/>
        <w:t>COMMISSIONER MASTERSON:</w:t>
      </w:r>
    </w:p>
    <w:p>
      <w:pPr>
        <w:pStyle w:val="Normal"/>
        <w:rPr/>
      </w:pPr>
      <w:r>
        <w:rPr/>
        <w:tab/>
        <w:tab/>
        <w:t>Thank you.</w:t>
      </w:r>
    </w:p>
    <w:p>
      <w:pPr>
        <w:pStyle w:val="Normal"/>
        <w:rPr/>
      </w:pPr>
      <w:r>
        <w:rPr/>
        <w:t>CHAIRMAN HICKS:</w:t>
      </w:r>
    </w:p>
    <w:p>
      <w:pPr>
        <w:pStyle w:val="Normal"/>
        <w:rPr/>
      </w:pPr>
      <w:r>
        <w:rPr/>
        <w:tab/>
        <w:tab/>
        <w:t>Thank you.  Last, but not least, for this panel, Don Palmer.</w:t>
      </w:r>
    </w:p>
    <w:p>
      <w:pPr>
        <w:pStyle w:val="Normal"/>
        <w:rPr/>
      </w:pPr>
      <w:r>
        <w:rPr/>
        <w:t>MR. PALMER:</w:t>
      </w:r>
    </w:p>
    <w:p>
      <w:pPr>
        <w:pStyle w:val="Normal"/>
        <w:tabs>
          <w:tab w:val="clear" w:pos="720"/>
          <w:tab w:val="left" w:pos="8460" w:leader="none"/>
        </w:tabs>
        <w:ind w:left="1440" w:hanging="0"/>
        <w:rPr/>
      </w:pPr>
      <w:r>
        <w:rPr/>
        <w:t xml:space="preserve">Thank you Mr. Chairman.  Thank you for the opportunity to discuss what BPC has been doing to improve the voting process for all voters.  It is imperative to understand the primary goal of the Commission was to improve the voting experience for all voters.  Irregardless of race, sex or ethnic groups or political persuasions everyone has the right to vote, and they also have a right to voter confidence in the integrity of our election.  Democrats, and Republicans, election officials, and business partners came together on the Commission to endorse a number of measures to streamline voter registration, online voter registration and to propose ways of addressing the voter -- the voting technology crisis that we faced.  The casting of the ballot and that accurate tabulation of the vote is the core mission of the voting process.  I tip my hat off to the election officials and hundreds of thousands of poll workers who really facilitated our democratic election with long hours of service in November.  On the frontlines these are the folks who are making the voting process work for all types of voters in difficult and stressful situations.  </w:t>
      </w:r>
    </w:p>
    <w:p>
      <w:pPr>
        <w:pStyle w:val="Normal"/>
        <w:ind w:left="1440" w:firstLine="720"/>
        <w:rPr/>
      </w:pPr>
      <w:r>
        <w:rPr/>
        <w:t xml:space="preserve">The PCA set a broad goal that no voter should wait more than 30 minutes to cast a ballot and urged states and localities to meet that target, and since that time BPC has worked to reduce the potential for lines by working closely with jurisdictions in a large number of states, including battleground states, to collect data when -- and when those lines occur.  In partnership with Cal-Tech MIT BPC implemented a nationwide effort to measure Election Day lines at polling places across the country.  And I’m just going to tell you, this is a little segue here, it is amazing because here we are, we are a non-profit who we are going to election officials, and if anyone doubts that election officials care about voters and reducing of lines we had to go to them and basically ask them to volunteer on Election Day, the busiest time every four years, volunteer their poll workers to collect data and do that without impacting voters.  We had a remarkable response to this and participating jurisdictions spanned over 20 states and they ranged in size from very small counties with 600 voters to densely populated areas with 4.5 million registered voters.  In total, BPC expects the data collection program to cover jurisdictions representing more than 45 million registered voters, more than we ever imagined.  BPC is hopeful that the detailed data will help to diagnose the cause of long lines with granular data, not just what we think happened, predict where they may occur well in advance of elections and aid in the development of tools that allow election officials to swiftly allocate resources to the precincts most in need.  It is our hope that this data will allow election officials to make better evidence-based decisions and improve the voting process.  And again, I’d like to just note that Charles Stewart has been collecting the data from us, initial indicators that the lines were down, the average wait time, and that it is very encouraging to hear and we wait for more information.  </w:t>
      </w:r>
    </w:p>
    <w:p>
      <w:pPr>
        <w:pStyle w:val="Normal"/>
        <w:ind w:left="1440" w:firstLine="720"/>
        <w:rPr/>
      </w:pPr>
      <w:r>
        <w:rPr/>
        <w:t xml:space="preserve">What else did we learn from 2016?  The election was administrated quite smoothly.  There were some issues that require attention in the near term.  Jurisdictions experienced technical issues with election equipment.  However, there was no catastrophic failure and dedicated maintenance and testing helped local elections officials to successfully navigate another general election with aging equipment.  We must remember that counties and localities across the country, many have not upgraded voting technology in several cycles, but there’s work to do in 2018 and ‘20.  </w:t>
      </w:r>
    </w:p>
    <w:p>
      <w:pPr>
        <w:pStyle w:val="Normal"/>
        <w:ind w:left="1440" w:firstLine="720"/>
        <w:rPr/>
      </w:pPr>
      <w:r>
        <w:rPr/>
        <w:t xml:space="preserve">There is bipartisan support for improving the election infrastructure of this country and to educate our voters that the voting process is open and accessible to all citizens.  Election administrators should desperately try to keep the process of voting out of the political debate and the election process should not be used as a political football.  We saw a little bit of that in this election and it is not a pretty sight.  While there is no evidence that the voting process or election where ballots are cast and counted was hacked, we can always improve the voting process and give voters more options.  Let me be clear, the electoral process was secure and its integrity was maintained. </w:t>
      </w:r>
    </w:p>
    <w:p>
      <w:pPr>
        <w:pStyle w:val="Normal"/>
        <w:ind w:left="1440" w:firstLine="720"/>
        <w:rPr/>
      </w:pPr>
      <w:r>
        <w:rPr/>
        <w:t xml:space="preserve">In the spirit of constant improvement, BPC will be focusing in the future on the security and accuracy of our nations’ voter registration infrastructure.  A lot of attention has been paid to getting voters on the list and sharing information across state lines.  Less studied are the databases that are essential components of a voter registration system that could be old and vulnerable to failure or cyber attacked.  These registration data systems in each state, in many cases, are more than a decade old, outdated and desperately need to be refreshed with new technology to complete the primary mission; interaction with voters and local election officials and the means of accurate and secure voter registration lists.  While alleged penetrations in Illinois and Arizona we need more security and monitoring of our voter registration systems.  As they did in 2016, each state will be focusing more resources on this issue, we at BPC will seek to learn from election officials and experts what technology is available now and ways to improve the security, capabilities and integrity of the statewide voter registration systems and then generate support for new reforms.  Moving forward, we have a duty to make that commitment to understand what our voter registration systems can do to serve voters more effectively and to protect their personal information.  </w:t>
      </w:r>
    </w:p>
    <w:p>
      <w:pPr>
        <w:pStyle w:val="Normal"/>
        <w:ind w:left="1440" w:firstLine="720"/>
        <w:rPr/>
      </w:pPr>
      <w:r>
        <w:rPr/>
        <w:t>Thank you.</w:t>
      </w:r>
    </w:p>
    <w:p>
      <w:pPr>
        <w:pStyle w:val="Normal"/>
        <w:rPr/>
      </w:pPr>
      <w:r>
        <w:rPr/>
        <w:t>COMMISSIONER MASTERSON:</w:t>
      </w:r>
    </w:p>
    <w:p>
      <w:pPr>
        <w:pStyle w:val="Normal"/>
        <w:ind w:left="720" w:firstLine="720"/>
        <w:rPr/>
      </w:pPr>
      <w:r>
        <w:rPr/>
        <w:t>Thank you.</w:t>
      </w:r>
    </w:p>
    <w:p>
      <w:pPr>
        <w:pStyle w:val="Normal"/>
        <w:rPr/>
      </w:pPr>
      <w:r>
        <w:rPr/>
        <w:t>CHAIRMAN HICKS:</w:t>
      </w:r>
    </w:p>
    <w:p>
      <w:pPr>
        <w:pStyle w:val="Normal"/>
        <w:ind w:left="1440" w:hanging="0"/>
        <w:rPr/>
      </w:pPr>
      <w:r>
        <w:rPr/>
        <w:t>Thank you.  With that, I want to open up an initial round of questioning starting with Commissioner Masterson.</w:t>
      </w:r>
    </w:p>
    <w:p>
      <w:pPr>
        <w:pStyle w:val="Normal"/>
        <w:rPr/>
      </w:pPr>
      <w:r>
        <w:rPr/>
        <w:t>COMMISSIONER MASTERSON:</w:t>
      </w:r>
    </w:p>
    <w:p>
      <w:pPr>
        <w:pStyle w:val="Normal"/>
        <w:ind w:left="1440" w:hanging="0"/>
        <w:rPr/>
      </w:pPr>
      <w:r>
        <w:rPr/>
        <w:t xml:space="preserve">Thank you to all four of you for your time and willingness to testify. I’ll keep it short, I think, or I’ll try to keep it short, and the first question is mostly for Mr. Ambrogi and Mr. Palmer, regarding lines.  The initial dataset from Dr. Stewart indicates, as you said, Mr. Palmer, that lines were shorter this time around, which indicates that election officials learned and worked with the PCA and you all at BPC to mitigate lines.  And I think the other striking part of that is where lines formed they were able to handle them more quickly, right, which I think was a lesson learned.  So, I’m curious as to your initial, both, impressions and data, if you’ve seen it, as to explanations for what steps election officials took to be able to manage the lines better, which is what the data is indicating, and then, where we have improvements to make based on the research you all are doing. </w:t>
      </w:r>
    </w:p>
    <w:p>
      <w:pPr>
        <w:pStyle w:val="Normal"/>
        <w:rPr/>
      </w:pPr>
      <w:r>
        <w:rPr/>
        <w:t>MR. PALMER:</w:t>
      </w:r>
    </w:p>
    <w:p>
      <w:pPr>
        <w:pStyle w:val="Normal"/>
        <w:ind w:left="1440" w:hanging="0"/>
        <w:rPr/>
      </w:pPr>
      <w:r>
        <w:rPr/>
        <w:t>I would say a couple of things.  I think the focus of election officials and the improvement in technology was key.  They also used data, not only in the preparation -- in the preparation of preparing for a general election and how to resource their polling places.  I think that online voter registration and a focus on trying to improve the data, the voter registration data, that also helped in making sure that the efficient process -- the efficient processing of voters was completed.  When you have clean lists, you have voters that are not having issues at the polls.  Electronic poll books as was mentioned in an earlier panel, that helps the process of efficiently processing the voter.  And I think all those, the technology, data and sort of the preparation was a key.</w:t>
      </w:r>
    </w:p>
    <w:p>
      <w:pPr>
        <w:pStyle w:val="Normal"/>
        <w:rPr/>
      </w:pPr>
      <w:r>
        <w:rPr/>
        <w:t>COMMISSIONER MASTERSON:</w:t>
        <w:br/>
        <w:tab/>
        <w:tab/>
        <w:t>Powerful stuff.</w:t>
      </w:r>
    </w:p>
    <w:p>
      <w:pPr>
        <w:pStyle w:val="Normal"/>
        <w:rPr/>
      </w:pPr>
      <w:r>
        <w:rPr/>
        <w:t>MR. PALMER:</w:t>
      </w:r>
    </w:p>
    <w:p>
      <w:pPr>
        <w:pStyle w:val="Normal"/>
        <w:ind w:left="1440" w:hanging="0"/>
        <w:rPr/>
      </w:pPr>
      <w:r>
        <w:rPr/>
        <w:t>That was a key.  That was a key in reducing the average wait time for voters.</w:t>
      </w:r>
    </w:p>
    <w:p>
      <w:pPr>
        <w:pStyle w:val="Normal"/>
        <w:rPr/>
      </w:pPr>
      <w:r>
        <w:rPr/>
        <w:t>MR. AMBROGI:</w:t>
      </w:r>
    </w:p>
    <w:p>
      <w:pPr>
        <w:pStyle w:val="Normal"/>
        <w:ind w:left="1440" w:hanging="0"/>
        <w:rPr/>
      </w:pPr>
      <w:r>
        <w:rPr/>
        <w:t>Yeah, and I think, to follow up with what Don had to say, the initial data that we received from Charles, and this is very early, I think they are going to go down into the precinct and local levels later on this year, but the work that Charles Stewart did indicated that there was a decrease in wait time from, I think, 14 percent of the American public waiting in lines longer than 30 minutes four years ago and this time it was down to 9 percent.  You also -- he shared some information that indicated that, generally, and for the general election, you also see a decrease in rational and ethnic impact; that it was closer to similar wait times than it had been in prior years for communities of color and Caucasian voters, which is all generally good news.  I think that election officials play a huge role in helping promote this.  I mean, we’ve seen in prior elections, and I think this election cycle, Secretary Husted of Ohio, both recommended all of the county official utilize the Charles Stewart wait time projection tool that’s available on supportthevoter.gov as well as other -- as well as creating a plan on how you deal -- prepare for long lines and how you deal with long lines when they emerge on Election Day.  And think that promotion that you all promote, as well as the Secretary’s, is really key in making sure that we continue to hammer down on those issues.</w:t>
      </w:r>
    </w:p>
    <w:p>
      <w:pPr>
        <w:pStyle w:val="Normal"/>
        <w:rPr/>
      </w:pPr>
      <w:r>
        <w:rPr/>
        <w:t>COMMISSIONER MASTERSON:</w:t>
      </w:r>
    </w:p>
    <w:p>
      <w:pPr>
        <w:pStyle w:val="Normal"/>
        <w:ind w:left="1440" w:hanging="0"/>
        <w:rPr/>
      </w:pPr>
      <w:r>
        <w:rPr/>
        <w:t>Thank you, Mr. Beirne, as far as the research and data that FVAP saw heading into this election, and I know you mentioned specifically an effort by FVAP to have officers embrace the voting process, not the politics, but the voting process, presumably that outreach effort and some of the other decisions FVAP made was based on data that you saw that suggested these were areas of challenge or need to overcome.  Can you talk about -- I know you probably don’t know the impact yet, because you don’t have the data, but kind of anecdotally what drove that decision making as far as data and then what you expect to see heading out of this election, based on initial results?</w:t>
      </w:r>
    </w:p>
    <w:p>
      <w:pPr>
        <w:pStyle w:val="Normal"/>
        <w:rPr/>
      </w:pPr>
      <w:r>
        <w:rPr/>
        <w:t>MR. BEIRNE:</w:t>
      </w:r>
    </w:p>
    <w:p>
      <w:pPr>
        <w:pStyle w:val="Normal"/>
        <w:ind w:left="1440" w:hanging="0"/>
        <w:rPr/>
      </w:pPr>
      <w:r>
        <w:rPr/>
        <w:t xml:space="preserve">The initial gist of this research came about from a series of ethnographies, personal interviews, some qualitative research that indicated that military members were indicating that there was sometimes, and it varies based on the individual servicemen or women, that they may feel there’s an institutional mindset that they should not participate and whether that’s a barrier or not.  So we need to do more to understand how pervasive that is.  But one of the big reasons we did that was that we do see variance in terms of the success and the importance placed on voting assistance at the installation level.  And so, at the command level whether or not that message is reinforced in terms of our official DOD requirements and push to the individual members of the military, that’s what we wanted to focus in on.  So we look forward to looking at the data after we field our surveys, of the active duty military, to see if there’s been any movement based on historical trends, you know, what was the reason that they may not -- they may have chosen not to participate, and then, to see what the success has been of our outreach at the installation level. </w:t>
      </w:r>
    </w:p>
    <w:p>
      <w:pPr>
        <w:pStyle w:val="Normal"/>
        <w:rPr/>
      </w:pPr>
      <w:r>
        <w:rPr/>
        <w:t>COMMISSIONER MASTERSON:</w:t>
      </w:r>
    </w:p>
    <w:p>
      <w:pPr>
        <w:pStyle w:val="Normal"/>
        <w:ind w:left="1440" w:hanging="0"/>
        <w:rPr/>
      </w:pPr>
      <w:r>
        <w:rPr/>
        <w:t>Thank you and congratulations on your new position.  I look forward to working with you moving forward.</w:t>
      </w:r>
    </w:p>
    <w:p>
      <w:pPr>
        <w:pStyle w:val="Normal"/>
        <w:rPr/>
      </w:pPr>
      <w:r>
        <w:rPr/>
        <w:t>MR. BEIRNE:</w:t>
      </w:r>
    </w:p>
    <w:p>
      <w:pPr>
        <w:pStyle w:val="Normal"/>
        <w:rPr/>
      </w:pPr>
      <w:r>
        <w:rPr/>
        <w:tab/>
        <w:tab/>
        <w:t>Thank you</w:t>
      </w:r>
    </w:p>
    <w:p>
      <w:pPr>
        <w:pStyle w:val="Normal"/>
        <w:rPr/>
      </w:pPr>
      <w:r>
        <w:rPr/>
        <w:t>COMMISSIONER MASTERSON:</w:t>
      </w:r>
    </w:p>
    <w:p>
      <w:pPr>
        <w:pStyle w:val="Normal"/>
        <w:ind w:left="1440" w:hanging="0"/>
        <w:rPr/>
      </w:pPr>
      <w:r>
        <w:rPr/>
        <w:t>Finally, I don’t have a question for you, but I want to thank you, Ms. Bishop, for your partnership, for your effort.  I know, starting with Commissioner McCormick’s chairmanship, moving to Commissioner Hicks, that has been a focus for all of us in improving services for voters with disabilities, educating what not and reassure you that moving forward, when or if I become chair, I guess, moving forward, that will remain a focus for us.  I’m looking forward to…</w:t>
      </w:r>
    </w:p>
    <w:p>
      <w:pPr>
        <w:pStyle w:val="Normal"/>
        <w:rPr/>
      </w:pPr>
      <w:r>
        <w:rPr/>
        <w:t>CHAIRMAN HICKS:</w:t>
      </w:r>
    </w:p>
    <w:p>
      <w:pPr>
        <w:pStyle w:val="Normal"/>
        <w:rPr/>
      </w:pPr>
      <w:r>
        <w:rPr/>
        <w:tab/>
        <w:tab/>
        <w:t>February 24</w:t>
      </w:r>
      <w:r>
        <w:rPr>
          <w:vertAlign w:val="superscript"/>
        </w:rPr>
        <w:t>th</w:t>
      </w:r>
      <w:r>
        <w:rPr/>
        <w:t>.</w:t>
      </w:r>
    </w:p>
    <w:p>
      <w:pPr>
        <w:pStyle w:val="Normal"/>
        <w:rPr/>
      </w:pPr>
      <w:r>
        <w:rPr/>
        <w:t>COMMISSIONER MASTERSON:</w:t>
      </w:r>
    </w:p>
    <w:p>
      <w:pPr>
        <w:pStyle w:val="Normal"/>
        <w:rPr/>
      </w:pPr>
      <w:r>
        <w:rPr/>
        <w:tab/>
        <w:tab/>
        <w:t>February 24</w:t>
      </w:r>
      <w:r>
        <w:rPr>
          <w:vertAlign w:val="superscript"/>
        </w:rPr>
        <w:t>th</w:t>
      </w:r>
      <w:r>
        <w:rPr/>
        <w:t xml:space="preserve"> allegedly. </w:t>
      </w:r>
    </w:p>
    <w:p>
      <w:pPr>
        <w:pStyle w:val="Normal"/>
        <w:rPr/>
      </w:pPr>
      <w:r>
        <w:rPr/>
        <w:t>[Laughter]</w:t>
      </w:r>
    </w:p>
    <w:p>
      <w:pPr>
        <w:pStyle w:val="Normal"/>
        <w:rPr/>
      </w:pPr>
      <w:r>
        <w:rPr/>
        <w:t>CHAIRMAN HICKS:</w:t>
      </w:r>
    </w:p>
    <w:p>
      <w:pPr>
        <w:pStyle w:val="Normal"/>
        <w:ind w:left="720" w:firstLine="720"/>
        <w:rPr/>
      </w:pPr>
      <w:r>
        <w:rPr/>
        <w:t xml:space="preserve">I’m not saying anything more than that. </w:t>
      </w:r>
    </w:p>
    <w:p>
      <w:pPr>
        <w:pStyle w:val="Normal"/>
        <w:rPr/>
      </w:pPr>
      <w:r>
        <w:rPr/>
        <w:t>COMMISSIONER MASTERSON:</w:t>
      </w:r>
    </w:p>
    <w:p>
      <w:pPr>
        <w:pStyle w:val="Normal"/>
        <w:ind w:left="1440" w:hanging="0"/>
        <w:rPr/>
      </w:pPr>
      <w:r>
        <w:rPr/>
        <w:t>That that will remain a focus for us.  And thank you for pushing folks to help us with the standards as well, so thank you…</w:t>
      </w:r>
    </w:p>
    <w:p>
      <w:pPr>
        <w:pStyle w:val="Normal"/>
        <w:rPr/>
      </w:pPr>
      <w:r>
        <w:rPr/>
        <w:t>MS. BISHOP:</w:t>
      </w:r>
    </w:p>
    <w:p>
      <w:pPr>
        <w:pStyle w:val="Normal"/>
        <w:ind w:left="1440" w:hanging="0"/>
        <w:rPr/>
      </w:pPr>
      <w:r>
        <w:rPr/>
        <w:t>Thank you and thank you for your comments earlier about the misconception that there has to be somewhat of a contest between security and accessibility.  We have to have both, and we can have both, so I appreciate your leadership on that as well.</w:t>
      </w:r>
    </w:p>
    <w:p>
      <w:pPr>
        <w:pStyle w:val="Normal"/>
        <w:rPr/>
      </w:pPr>
      <w:r>
        <w:rPr/>
        <w:t>COMMISSIONER MASTERSON:</w:t>
      </w:r>
    </w:p>
    <w:p>
      <w:pPr>
        <w:pStyle w:val="Normal"/>
        <w:rPr/>
      </w:pPr>
      <w:r>
        <w:rPr/>
        <w:tab/>
        <w:tab/>
        <w:t>Thank you.</w:t>
      </w:r>
    </w:p>
    <w:p>
      <w:pPr>
        <w:pStyle w:val="Normal"/>
        <w:rPr/>
      </w:pPr>
      <w:r>
        <w:rPr/>
        <w:t>CHAIRMAN HICKS:</w:t>
      </w:r>
    </w:p>
    <w:p>
      <w:pPr>
        <w:pStyle w:val="Normal"/>
        <w:rPr/>
      </w:pPr>
      <w:r>
        <w:rPr/>
        <w:tab/>
        <w:tab/>
        <w:t>Commissioner McCormick.</w:t>
      </w:r>
    </w:p>
    <w:p>
      <w:pPr>
        <w:pStyle w:val="Normal"/>
        <w:rPr/>
      </w:pPr>
      <w:r>
        <w:rPr/>
        <w:t>COMMISSIONER McCORMICK:</w:t>
      </w:r>
    </w:p>
    <w:p>
      <w:pPr>
        <w:pStyle w:val="Normal"/>
        <w:rPr/>
      </w:pPr>
      <w:r>
        <w:rPr/>
        <w:tab/>
        <w:tab/>
        <w:t>I have five questions for each of you.</w:t>
      </w:r>
    </w:p>
    <w:p>
      <w:pPr>
        <w:pStyle w:val="Normal"/>
        <w:rPr/>
      </w:pPr>
      <w:r>
        <w:rPr/>
        <w:t>[Laughter]</w:t>
      </w:r>
    </w:p>
    <w:p>
      <w:pPr>
        <w:pStyle w:val="Normal"/>
        <w:rPr/>
      </w:pPr>
      <w:r>
        <w:rPr/>
        <w:t>COMMISSIONER McCORMICK:</w:t>
      </w:r>
    </w:p>
    <w:p>
      <w:pPr>
        <w:pStyle w:val="Normal"/>
        <w:ind w:left="1440" w:hanging="0"/>
        <w:rPr/>
      </w:pPr>
      <w:r>
        <w:rPr/>
        <w:t>But considering the time, and because I got yelled at by our General Counsel to keep it short…</w:t>
      </w:r>
    </w:p>
    <w:p>
      <w:pPr>
        <w:pStyle w:val="Normal"/>
        <w:rPr/>
      </w:pPr>
      <w:r>
        <w:rPr/>
        <w:t>[Laughter]</w:t>
      </w:r>
    </w:p>
    <w:p>
      <w:pPr>
        <w:pStyle w:val="Normal"/>
        <w:ind w:left="1440" w:hanging="0"/>
        <w:rPr/>
      </w:pPr>
      <w:r>
        <w:rPr/>
        <w:t>…</w:t>
      </w:r>
      <w:r>
        <w:rPr/>
        <w:t>I just have one question that I’d like each of you to answer.  It is a little odd, but if you could, from the perspective of your organization, assign a one to ten score on the improvement of the voting experience since the passage of HAVA, or if you want to relate it to UOCAVA or the MOVE or the PCEA, what would that be, and why?</w:t>
      </w:r>
    </w:p>
    <w:p>
      <w:pPr>
        <w:pStyle w:val="Normal"/>
        <w:rPr/>
      </w:pPr>
      <w:r>
        <w:rPr/>
        <w:t>COMMISSIONER MASTERSON:</w:t>
      </w:r>
    </w:p>
    <w:p>
      <w:pPr>
        <w:pStyle w:val="Normal"/>
        <w:rPr/>
      </w:pPr>
      <w:r>
        <w:rPr/>
        <w:tab/>
        <w:tab/>
        <w:t>Awesome.</w:t>
      </w:r>
    </w:p>
    <w:p>
      <w:pPr>
        <w:pStyle w:val="Normal"/>
        <w:rPr/>
      </w:pPr>
      <w:r>
        <w:rPr/>
        <w:t>COMMISSIONER McCORMICK:</w:t>
      </w:r>
    </w:p>
    <w:p>
      <w:pPr>
        <w:pStyle w:val="Normal"/>
        <w:ind w:left="1440" w:hanging="0"/>
        <w:rPr/>
      </w:pPr>
      <w:r>
        <w:rPr/>
        <w:t>If you could just elaborate a little bit, not too long, so I don’t get in more trouble.</w:t>
      </w:r>
    </w:p>
    <w:p>
      <w:pPr>
        <w:pStyle w:val="Normal"/>
        <w:rPr/>
      </w:pPr>
      <w:r>
        <w:rPr/>
        <w:t>COMMISSIONER MASTERSON:</w:t>
        <w:br/>
        <w:tab/>
        <w:tab/>
        <w:t xml:space="preserve">That’s a good one.  </w:t>
      </w:r>
    </w:p>
    <w:p>
      <w:pPr>
        <w:pStyle w:val="Normal"/>
        <w:rPr/>
      </w:pPr>
      <w:r>
        <w:rPr/>
        <w:t>MR. ROCK:</w:t>
      </w:r>
    </w:p>
    <w:p>
      <w:pPr>
        <w:pStyle w:val="Normal"/>
        <w:rPr/>
      </w:pPr>
      <w:r>
        <w:rPr/>
        <w:tab/>
        <w:tab/>
        <w:t>To me first?</w:t>
      </w:r>
    </w:p>
    <w:p>
      <w:pPr>
        <w:pStyle w:val="Normal"/>
        <w:rPr/>
      </w:pPr>
      <w:r>
        <w:rPr/>
        <w:t>COMMISSIONER MASTERSON:</w:t>
      </w:r>
    </w:p>
    <w:p>
      <w:pPr>
        <w:pStyle w:val="Normal"/>
        <w:rPr/>
      </w:pPr>
      <w:r>
        <w:rPr/>
        <w:tab/>
        <w:tab/>
        <w:t>Yes.</w:t>
      </w:r>
    </w:p>
    <w:p>
      <w:pPr>
        <w:pStyle w:val="Normal"/>
        <w:rPr/>
      </w:pPr>
      <w:r>
        <w:rPr/>
        <w:t>MR. ROCK:</w:t>
      </w:r>
    </w:p>
    <w:p>
      <w:pPr>
        <w:pStyle w:val="Normal"/>
        <w:ind w:left="1440" w:hanging="0"/>
        <w:rPr/>
      </w:pPr>
      <w:r>
        <w:rPr/>
        <w:t>I’m sorry, so unfortunately, I don’t know what I would have measured in the past, so you are asking for what was my rank looking at this, just this snapshot…</w:t>
      </w:r>
    </w:p>
    <w:p>
      <w:pPr>
        <w:pStyle w:val="Normal"/>
        <w:rPr/>
      </w:pPr>
      <w:r>
        <w:rPr/>
        <w:t>COMMISSIONER McCORMICK:</w:t>
      </w:r>
    </w:p>
    <w:p>
      <w:pPr>
        <w:pStyle w:val="Normal"/>
        <w:ind w:left="720" w:firstLine="720"/>
        <w:rPr/>
      </w:pPr>
      <w:r>
        <w:rPr/>
        <w:t>In general.</w:t>
      </w:r>
    </w:p>
    <w:p>
      <w:pPr>
        <w:pStyle w:val="Normal"/>
        <w:rPr/>
      </w:pPr>
      <w:r>
        <w:rPr/>
        <w:t>MR. ROCK:</w:t>
      </w:r>
    </w:p>
    <w:p>
      <w:pPr>
        <w:pStyle w:val="Normal"/>
        <w:ind w:left="1440" w:hanging="0"/>
        <w:rPr/>
      </w:pPr>
      <w:r>
        <w:rPr/>
        <w:t>…</w:t>
      </w:r>
      <w:r>
        <w:rPr/>
        <w:t>I would say it is a seven, and mainly because of what we saw on our side, in terms of, I’ll reference back to the MOVE Act.  With electronic delivery, while I think that has proven to be very successful in terms of improving access to the ballot, I think it remains to be seen in terms of the usability of the experience.  We have some initial research that indicates there may be some interesting observations to be hand in terms still the impact of direct mail versus email delivery, especially navigating the cyber security environment.  So, I think there’s plenty of room for growth and for improvement, so that’s why I hedging on a seven.</w:t>
      </w:r>
    </w:p>
    <w:p>
      <w:pPr>
        <w:pStyle w:val="Normal"/>
        <w:rPr/>
      </w:pPr>
      <w:r>
        <w:rPr/>
        <w:t>COMMISSIONER McCORMICK:</w:t>
      </w:r>
    </w:p>
    <w:p>
      <w:pPr>
        <w:pStyle w:val="Normal"/>
        <w:rPr/>
      </w:pPr>
      <w:r>
        <w:rPr/>
        <w:tab/>
        <w:tab/>
        <w:t>Thank you.  Mr. Ambrogi?</w:t>
      </w:r>
    </w:p>
    <w:p>
      <w:pPr>
        <w:pStyle w:val="Normal"/>
        <w:rPr/>
      </w:pPr>
      <w:r>
        <w:rPr/>
        <w:t>MR. AMBROGI:</w:t>
      </w:r>
    </w:p>
    <w:p>
      <w:pPr>
        <w:pStyle w:val="Normal"/>
        <w:ind w:left="1440" w:hanging="0"/>
        <w:rPr/>
      </w:pPr>
      <w:r>
        <w:rPr/>
        <w:t>I may be a little biased having had a role in some of the legislation changes, but I would say that I would rate it as a 7.5 to eight.</w:t>
      </w:r>
    </w:p>
    <w:p>
      <w:pPr>
        <w:pStyle w:val="Normal"/>
        <w:rPr/>
      </w:pPr>
      <w:r>
        <w:rPr/>
        <w:t>COMMISSIONER McCORMICK:</w:t>
        <w:br/>
        <w:tab/>
        <w:tab/>
        <w:t>What would a Russian judge give?</w:t>
      </w:r>
    </w:p>
    <w:p>
      <w:pPr>
        <w:pStyle w:val="Normal"/>
        <w:rPr/>
      </w:pPr>
      <w:r>
        <w:rPr/>
        <w:t>[Laughter]</w:t>
      </w:r>
    </w:p>
    <w:p>
      <w:pPr>
        <w:pStyle w:val="Normal"/>
        <w:rPr/>
      </w:pPr>
      <w:r>
        <w:rPr/>
        <w:t>MR. AMBROGI:</w:t>
      </w:r>
    </w:p>
    <w:p>
      <w:pPr>
        <w:pStyle w:val="Normal"/>
        <w:ind w:left="1440" w:hanging="0"/>
        <w:rPr/>
      </w:pPr>
      <w:r>
        <w:rPr/>
        <w:t>Yes, and here’s what -- I mean, out of a crisis emerges some action and some movement.  And you know, wherever you stood on the -- what happened during Bush via -- or in Florida 2000, it spurred a real focus on how elections are run and the need for when elections are close for -- people have confidence in the results especially when they are close so that every vote is counted and every voter has confidence that that vote is counted in a meaningful way.  And because the EAC sort of emerged, as well as Hill staffers and election officials/leaders that came together and started to convene around these issues, academics became a little bit more interested in this, election officials became more interested in partnering with government FVAP, EAC, in experimenting with how they improve their process.  Vendors became interested in rethinking, at times, how they handled developing voting machines and making sure that they really thought through in better ways accessibility and security concerns.  I really think that since 2000 you have had an emergence of a field and an advocacy community and an academic examination of something that really hadn’t been a consideration prior to 2000, that really I think hopefully can get away from politics as much as we can when you are talking about elections.  And I think that there’s a lot more work to be done, but we have seen the development of a field and leaders within the field that actually care and push the stuff forward.  And that’s great progress in my book.</w:t>
      </w:r>
    </w:p>
    <w:p>
      <w:pPr>
        <w:pStyle w:val="Normal"/>
        <w:rPr/>
      </w:pPr>
      <w:r>
        <w:rPr/>
        <w:t>COMMISSIONER McCORMICK:</w:t>
      </w:r>
    </w:p>
    <w:p>
      <w:pPr>
        <w:pStyle w:val="Normal"/>
        <w:rPr/>
      </w:pPr>
      <w:r>
        <w:rPr/>
        <w:tab/>
        <w:tab/>
        <w:t>Ms. Bishop.</w:t>
      </w:r>
    </w:p>
    <w:p>
      <w:pPr>
        <w:pStyle w:val="Normal"/>
        <w:rPr/>
      </w:pPr>
      <w:r>
        <w:rPr/>
        <w:t>MS. BISHOP:</w:t>
      </w:r>
    </w:p>
    <w:p>
      <w:pPr>
        <w:pStyle w:val="Normal"/>
        <w:ind w:left="1440" w:hanging="0"/>
        <w:rPr/>
      </w:pPr>
      <w:r>
        <w:rPr/>
        <w:t>So, being here on behalf of voters with disabilities, this is an incredibly easy question for me.  On a scale of one to ten I’ve give it roughly 1,000, and that’s because prior to the Help America Vote Act we didn’t talk about voters with disabilities, we didn’t have a national discourse on access to the vote for all, and quite frankly we voted on a ton of equipment that was in no way accessible to up to one quarter of Americans based on the assumption that you would either just not vote at all, or someone would mark your ballot for you and you would have to trust that person that they voted the way you wanted them to whether or not you could verify that.  And this was accepted common practice and it wasn’t being challenged on a broad scale.  The Help America Vote Act changed that for us.  I can’t imagine the electoral process anymore without the impact of the Help America Vote Act.  So as much as there’s still some work to be done, we have come so far in terms of access to the vote for people with disabilities.  I think the Help America Vote Act is a profoundly important piece of voting rights legislation.  I think it has had an immeasurable impact for people with disabilities.  I think it is an incredibly important piece of civil rights legislation in the United States.  We value so much our partnership with the Election Assistance Commission and the work that you’ve done in making voters with disabilities a priority and all that grew out of HAVA for us.  So I would say it is immeasurable to me how important it is been.  I think we cannot understate the amount of progress that we’ve made in making sure that all Americans are able to vote.  I’ll end by saying this.  I know a lot of people with disabilities personally who voted for the first time when they were 18, and voted for the first time, privately and independently, when they were in their 50’s, 60’s or 70’s.  I know many people with disabilities who cannot talk about that experience without being moved to tears every single time.  And that, to me, is what democracy is and anything less than that to me is short -- falls short of our core values as Americans.  And so, I think I couldn’t possibly capture how important the Help America Vote Act has been.  And thank you to the EAC, as well, for helping to drive that innovation forward.</w:t>
      </w:r>
    </w:p>
    <w:p>
      <w:pPr>
        <w:pStyle w:val="Normal"/>
        <w:rPr/>
      </w:pPr>
      <w:r>
        <w:rPr/>
        <w:t xml:space="preserve">MR. PALMER: </w:t>
      </w:r>
    </w:p>
    <w:p>
      <w:pPr>
        <w:pStyle w:val="Normal"/>
        <w:tabs>
          <w:tab w:val="clear" w:pos="720"/>
          <w:tab w:val="left" w:pos="6570" w:leader="none"/>
        </w:tabs>
        <w:ind w:left="1440" w:hanging="0"/>
        <w:rPr/>
      </w:pPr>
      <w:r>
        <w:rPr/>
        <w:t xml:space="preserve">I think we’ve moved from a 7.5 to an 8.5, a “C” to a “B.”  I would say that HAVA, when you think back on it, was a very dramatic piece of legislation, and it took years to fully implement that, and we are just seeing the dividends.  And I think the same with the MOVE Act.  I think this election probably had the best dividends, we don’t have all the data in, but just from, you know, a complaint issue, I think that we’ve moved dramatically.  Regarding the PCA though, I think when you look back at 2012, you know, we did well, but we had lines and it impacted a lot of voters and we knew, we knew we had issues particularly with voting technology, we knew we had issues with voting equipment and we knew we could do better.  What the PCA did was it got bipartisan political support that we had not had in the past for some change.  It had, you know -- and frankly, I saw some legislative support that was just not there in the decade prior as much as after what happened in ’12.  And so, I think that we moved from a “C” to a “B.”  I’m very happy with that, and as technology improves and we get better data I think we’ll continue to improve until we get to an “A.” </w:t>
      </w:r>
    </w:p>
    <w:p>
      <w:pPr>
        <w:pStyle w:val="Normal"/>
        <w:rPr/>
      </w:pPr>
      <w:r>
        <w:rPr/>
        <w:t>COMMISSIONER McCORMICK:</w:t>
      </w:r>
    </w:p>
    <w:p>
      <w:pPr>
        <w:pStyle w:val="Normal"/>
        <w:ind w:left="1440" w:hanging="0"/>
        <w:rPr/>
      </w:pPr>
      <w:r>
        <w:rPr/>
        <w:t>Thank you all for your answers.  I do still believe that the rest of the world looks at us and what we do in our elections as the standard across all democracies.  So, thank you all for your dedication to the field of elections.  I appreciate your work and I appreciate you being here, thank you.</w:t>
      </w:r>
    </w:p>
    <w:p>
      <w:pPr>
        <w:pStyle w:val="Normal"/>
        <w:rPr/>
      </w:pPr>
      <w:r>
        <w:rPr/>
        <w:t>CHIARMAN HICKS:</w:t>
      </w:r>
    </w:p>
    <w:p>
      <w:pPr>
        <w:pStyle w:val="Normal"/>
        <w:ind w:left="1440" w:hanging="0"/>
        <w:rPr/>
      </w:pPr>
      <w:r>
        <w:rPr/>
        <w:t>I want to echo what Commissioner McCormick just said, in terms of the world is looking at us as the beacon of democracies.  I had the distinct honor of being asked by the President, through the State Department, to go to Cuba and talk a little bit about the election process.  And one of the witnesses earlier talked about participation and the lack of participation, and that was one of the questions that we got.  And it was amazing to me to be able to tell these folks that the reason that we get 50 to 60 to 70 percent participation is because of free speech.  And one of those pieces of free speech is to say that I don’t want to participate.  And so, with that, you know, it’s a form of participation by not participating.  You can argue that any way you want, but that’s fact.</w:t>
      </w:r>
    </w:p>
    <w:p>
      <w:pPr>
        <w:pStyle w:val="Normal"/>
        <w:ind w:left="1440" w:firstLine="720"/>
        <w:rPr/>
      </w:pPr>
      <w:r>
        <w:rPr/>
        <w:t xml:space="preserve">Also, I don’t know of any other universities -- Secretary Merrill educated me today about UCONN having a computer lab facility, along with Kennesaw State and Ball State, and I don’t know if there’s any other universities out there, and I want to do a little more research on that, but in the interest of time I wanted to, you know, thank you all for your hard work and ask you just a few questions. </w:t>
      </w:r>
    </w:p>
    <w:p>
      <w:pPr>
        <w:pStyle w:val="Normal"/>
        <w:ind w:left="1440" w:firstLine="720"/>
        <w:rPr/>
      </w:pPr>
      <w:r>
        <w:rPr/>
        <w:t>One, Don, do you -- or Mr. Palmer, do you believe that early voting played any sort of role in long lines being shortened this time around, in terms of a lot of states -- not a lot -- but a few more states went to early voting or absentee voting, and you don’t have the same sort of influx on Election Day?  Or is there any data on that?</w:t>
      </w:r>
    </w:p>
    <w:p>
      <w:pPr>
        <w:pStyle w:val="Normal"/>
        <w:rPr/>
      </w:pPr>
      <w:r>
        <w:rPr/>
        <w:t>MR. PALMER:</w:t>
      </w:r>
    </w:p>
    <w:p>
      <w:pPr>
        <w:pStyle w:val="Normal"/>
        <w:ind w:left="1440" w:hanging="0"/>
        <w:rPr/>
      </w:pPr>
      <w:r>
        <w:rPr/>
        <w:t>I think, anecdotally, I would say that I think it does help.  I think that early voting was dramatic in states like -- in battleground states like Florida, North Carolina, and that trend continues with more mail voting and early voting.  Not all states, you know, we have a lot of states that perhaps have absentee, little early absentee or not early voting per se.  They still had some reduced lines.  I think there was less reporting of significant lines that impacted voters.  But just from an election administration point of view, when you have significant numbers of folks voting early, and they did show up, and voting by mail, that’s going to reduce the pressure on Election Day and allow you to plan for mitigating those lines.</w:t>
      </w:r>
    </w:p>
    <w:p>
      <w:pPr>
        <w:pStyle w:val="Normal"/>
        <w:rPr/>
      </w:pPr>
      <w:r>
        <w:rPr/>
        <w:t>CHAIRMAN HICKS:</w:t>
      </w:r>
    </w:p>
    <w:p>
      <w:pPr>
        <w:pStyle w:val="Normal"/>
        <w:ind w:left="1440" w:hanging="0"/>
        <w:rPr/>
      </w:pPr>
      <w:r>
        <w:rPr/>
        <w:t>So, for -- and this is a general question for the entire panel, and I asked this a little bit earlier -- Ms.  Bishop, you talked a little bit about, we had an averted crisis this time around.  We have an election coming up in less than two years, and we have another election for the presidency in less than four years.  What sort of things would you want the EAC or others to be working on -- this is for the entire panel -- to be working on to avert any sort of crisis?  We are working on the VVSG right now, and there are other aspects that, you know, we are preparing for.  But what sort of things do you believe that, we at the EAC, and just, you know, as we go around the country talking to election officials to give them guidance on as well?  I want to start with you Mr. Beirne.</w:t>
      </w:r>
    </w:p>
    <w:p>
      <w:pPr>
        <w:pStyle w:val="Normal"/>
        <w:rPr/>
      </w:pPr>
      <w:r>
        <w:rPr>
          <w:rFonts w:eastAsia="Arial"/>
        </w:rPr>
        <w:t xml:space="preserve"> </w:t>
      </w:r>
      <w:r>
        <w:rPr/>
        <w:t>MR. BEIRNE:</w:t>
      </w:r>
    </w:p>
    <w:p>
      <w:pPr>
        <w:pStyle w:val="Normal"/>
        <w:rPr/>
      </w:pPr>
      <w:r>
        <w:rPr/>
        <w:tab/>
        <w:tab/>
        <w:t>That is an interesting -- let me think for a moment.  So, in terms of…</w:t>
      </w:r>
    </w:p>
    <w:p>
      <w:pPr>
        <w:pStyle w:val="Normal"/>
        <w:rPr/>
      </w:pPr>
      <w:r>
        <w:rPr/>
        <w:t>CHAIRMAN HICKS:</w:t>
      </w:r>
    </w:p>
    <w:p>
      <w:pPr>
        <w:pStyle w:val="Normal"/>
        <w:rPr/>
      </w:pPr>
      <w:r>
        <w:rPr/>
        <w:tab/>
        <w:tab/>
        <w:t>I can talk a little bit more if you folks want to…</w:t>
      </w:r>
    </w:p>
    <w:p>
      <w:pPr>
        <w:pStyle w:val="Normal"/>
        <w:rPr/>
      </w:pPr>
      <w:r>
        <w:rPr/>
        <w:t>MR. BEIRNE:</w:t>
      </w:r>
    </w:p>
    <w:p>
      <w:pPr>
        <w:pStyle w:val="Normal"/>
        <w:rPr/>
      </w:pPr>
      <w:r>
        <w:rPr/>
        <w:tab/>
        <w:tab/>
        <w:t>No, that’s okay.</w:t>
      </w:r>
    </w:p>
    <w:p>
      <w:pPr>
        <w:pStyle w:val="Normal"/>
        <w:rPr/>
      </w:pPr>
      <w:r>
        <w:rPr/>
        <w:t>[Laughter]</w:t>
      </w:r>
    </w:p>
    <w:p>
      <w:pPr>
        <w:pStyle w:val="Normal"/>
        <w:rPr/>
      </w:pPr>
      <w:r>
        <w:rPr/>
        <w:t>MR. BEIRNE:</w:t>
      </w:r>
    </w:p>
    <w:p>
      <w:pPr>
        <w:pStyle w:val="Normal"/>
        <w:ind w:left="1440" w:hanging="0"/>
        <w:rPr/>
      </w:pPr>
      <w:r>
        <w:rPr/>
        <w:t>So, for a crisis -- in 2018, a crisis avoidance, I think, from our standpoint, and I think it is just one of those things where being mindful of our respective agencies and how we approach some of the problem solving, I think it is the clearinghouse function because of the standards and how -- whether or not they are -- they govern UOCAVA type systems or not, I think that’s still left to be decided I suppose.  I have not been tracking where the EAC falls on that.  But I think the other thing is the clearinghouse, you know, and I think that is an excellent partnership to make sure we are supporting the local election officials who are trying to field and support all of these federal requirements.  And specifically, like I referenced in my statement, how to navigate through the maze of the DOD cyber, you know, information system architecture, the fact of trying to reach DOT mills and how are you sending out these attachments.  I mean, I think that is where I think our two agencies can work hand in glove and make sure that we are trying to be on the leading edge rather than trying to respond to what these issues are.  And we are happy to take the initial data, share it with you all and let’s facilitate a discussion.</w:t>
      </w:r>
    </w:p>
    <w:p>
      <w:pPr>
        <w:pStyle w:val="Normal"/>
        <w:rPr/>
      </w:pPr>
      <w:r>
        <w:rPr/>
        <w:t>COMMISSIONER MASTERSON:</w:t>
      </w:r>
    </w:p>
    <w:p>
      <w:pPr>
        <w:pStyle w:val="Normal"/>
        <w:ind w:left="1440" w:hanging="0"/>
        <w:rPr/>
      </w:pPr>
      <w:r>
        <w:rPr/>
        <w:t>I don’t know if you know Mr. Beirne, but we have public working groups that you are welcome to sign up and help us out with.</w:t>
      </w:r>
    </w:p>
    <w:p>
      <w:pPr>
        <w:pStyle w:val="Normal"/>
        <w:rPr/>
      </w:pPr>
      <w:r>
        <w:rPr/>
        <w:t>MR. BEIRNE:</w:t>
      </w:r>
    </w:p>
    <w:p>
      <w:pPr>
        <w:pStyle w:val="Normal"/>
        <w:rPr/>
      </w:pPr>
      <w:r>
        <w:rPr/>
        <w:tab/>
        <w:tab/>
        <w:t>Excellent, I will look into it immediately after this.</w:t>
      </w:r>
    </w:p>
    <w:p>
      <w:pPr>
        <w:pStyle w:val="Normal"/>
        <w:rPr/>
      </w:pPr>
      <w:r>
        <w:rPr/>
        <w:t>[Laughter]</w:t>
      </w:r>
    </w:p>
    <w:p>
      <w:pPr>
        <w:pStyle w:val="Normal"/>
        <w:rPr/>
      </w:pPr>
      <w:r>
        <w:rPr/>
        <w:t>CHAIRMAN HCKS:</w:t>
      </w:r>
    </w:p>
    <w:p>
      <w:pPr>
        <w:pStyle w:val="Normal"/>
        <w:rPr/>
      </w:pPr>
      <w:r>
        <w:rPr/>
        <w:tab/>
        <w:tab/>
        <w:t>Mr. Ambrogi?</w:t>
      </w:r>
    </w:p>
    <w:p>
      <w:pPr>
        <w:pStyle w:val="Normal"/>
        <w:rPr/>
      </w:pPr>
      <w:r>
        <w:rPr/>
        <w:t>MR. AMBROGI:</w:t>
      </w:r>
    </w:p>
    <w:p>
      <w:pPr>
        <w:pStyle w:val="Normal"/>
        <w:ind w:left="1440" w:hanging="0"/>
        <w:rPr/>
      </w:pPr>
      <w:r>
        <w:rPr/>
        <w:t>Sure, one of the key thing that you all serve, and obviously you partner very closely with NASS on this, but it is something that I think a lot of folks don’t and are not aware of is the need for, you know, a small voice within the Federal Government to deal with and speak on behalf of the voters of the country to whether agencies that have an impact; U.S. Postal, certainly working as you have well with FVAP, HHS deals with issues related to accessibility.  And at times I know that you all -- and certainly with this election with the cyber security crisis I hope that you and NASS will be able to tell their memberships and tell the public all the good work that you all have done at explaining how elections work and making sure that people are behaving as responsible as they can in the face of a crisis because I think that your leadership and NASS’s leadership really worked well this election and there was a need for someone from within the Federal Government to share the concerns of election officials and voters on the federal scale.</w:t>
      </w:r>
    </w:p>
    <w:p>
      <w:pPr>
        <w:pStyle w:val="Normal"/>
        <w:ind w:left="1440" w:hanging="0"/>
        <w:rPr/>
      </w:pPr>
      <w:r>
        <w:rPr/>
        <w:tab/>
        <w:t xml:space="preserve">I would also say that the clearinghouse function is essential, sharing and convening election officials and voters together trying to build those relationships between the voter advocates and the election officials at the state and local level to prepare for the next election and make sure that well in advance of elections crises are highlighted and dealt with as best as they possibly can be.  </w:t>
      </w:r>
    </w:p>
    <w:p>
      <w:pPr>
        <w:pStyle w:val="Normal"/>
        <w:ind w:left="1440" w:firstLine="720"/>
        <w:rPr/>
      </w:pPr>
      <w:r>
        <w:rPr/>
        <w:t xml:space="preserve">And then, the final point and, you know, you all will have to figure out what the regulations and requirements are for this, but, you know, one of our grants to the National Conference of State Legislators is an educational grant to put state legislators together with election officials in the state to educate them about the costs and challenges associated with voting equipment.  We all know that there’s a crisis coming.  We are all happy it didn’t seem to happen during the 2016 with voting equipment failing.  Unless there is substantial funding for this at the state, local or federal level the problem will emerge.  And so, trying to find a way to help the state and local election officials inform the folks that we need more funding to make sure that we don’t have that catastrophe is, I think, an urgent need. </w:t>
      </w:r>
    </w:p>
    <w:p>
      <w:pPr>
        <w:pStyle w:val="Normal"/>
        <w:rPr/>
      </w:pPr>
      <w:r>
        <w:rPr/>
        <w:t>MS. BISHOP:</w:t>
      </w:r>
    </w:p>
    <w:p>
      <w:pPr>
        <w:pStyle w:val="Normal"/>
        <w:ind w:left="1440" w:hanging="0"/>
        <w:rPr/>
      </w:pPr>
      <w:r>
        <w:rPr/>
        <w:t>Everyone knows I’m a huge fan of the VVSG.  I do think that is very important.  Don’t even say it.  I’m already on a public working group.</w:t>
      </w:r>
    </w:p>
    <w:p>
      <w:pPr>
        <w:pStyle w:val="Normal"/>
        <w:rPr/>
      </w:pPr>
      <w:r>
        <w:rPr/>
        <w:t>[Laughter]</w:t>
      </w:r>
    </w:p>
    <w:p>
      <w:pPr>
        <w:pStyle w:val="Normal"/>
        <w:ind w:left="1440" w:hanging="0"/>
        <w:rPr/>
      </w:pPr>
      <w:r>
        <w:rPr/>
        <w:t xml:space="preserve">And so, I think we do need that.  I think we also need some sort of guidance around anything that doesn’t end up being covered through the VVSG that has to do with the entire system that voters interact with; so all types of websites, communications and materials that our election officials are sharing with voters on how to make those accessible and available to all voters.  Online voter registration systems are still not all fully accessible and they legally have to be and they should be to work with all voters.  I think e-poll books are really cool but we haven’t put them through the same sort of testing and certification process that we put our voting equipment through, so how can we talk about guidance on how those are being developed and making sure that those are going to be effective on Election Day?  I think that we are going to have to update our voting equipment.  It is getting older.  We did avert a crisis this time, but it will happen if we don’t replace it eventually.  That’s the nature of all electronics, they reach the end of a natural lifecycle.  We do have to figure out how that’s going to be funded.  So that’s something that is possible for states and jurisdictions to do.  I think we have an obligation to make sure that the manufacturers who are developing new voting systems are truly innovating.  The equipment that we are using now predates my iPhone.  It predates the very first iPhone and this one is like 6 or something, I don’t know.  Technology has come so far since then, right?  We went through a huge paper ballot debate when HAVA was passed and we started developing new voting equipment before iPads and iPhones existed.  Today, I have friends who are blind who have an iPhone that can take a picture of a written page and read it to them.  Everything about how we use technology has changed.  Those systems are no longer leveraging the best technology for accessibility purposes.  They are also not particularly intuitive for people who are used to interacting with touch screen machines, and they’ve got all kinds of weird dials and things like that on them that we don’t use in our regular lives.  So making sure that the equipment that they are developing now is truly innovative to make it more user friendly for all voters.  And yeah, funding, funding, funding if we have not said that enough. </w:t>
      </w:r>
    </w:p>
    <w:p>
      <w:pPr>
        <w:pStyle w:val="Normal"/>
        <w:rPr/>
      </w:pPr>
      <w:r>
        <w:rPr/>
        <w:t>MR. PALMER:</w:t>
      </w:r>
    </w:p>
    <w:p>
      <w:pPr>
        <w:pStyle w:val="Normal"/>
        <w:ind w:left="1440" w:hanging="0"/>
        <w:rPr/>
      </w:pPr>
      <w:r>
        <w:rPr/>
        <w:t xml:space="preserve">Two things I think EAC needs to focus on will be the technology crisis and cyber security obviously.  And I applaud the EAC for the leadership it showed with the National Association of Secretaries of State in dealing with and the lead up to the election on sort of being part of that discussion to bring it back to and really protecting a lot of election officials who don’t have the ability to speak for themselves, they don’t have a platform but we can talk about the security of that.  </w:t>
      </w:r>
    </w:p>
    <w:p>
      <w:pPr>
        <w:pStyle w:val="Normal"/>
        <w:ind w:left="1440" w:firstLine="720"/>
        <w:rPr/>
      </w:pPr>
      <w:r>
        <w:rPr/>
        <w:t xml:space="preserve">I think it is important that from a technology crisis that we understand that one reason a crisis was avoided was because a lot of counties did make that -- they went ahead and they transitioned to new voting equipment even when the financial situation wasn’t great.  But there’s a lot of counties out there and a lot of states that will need to transition and are facing equipment that are four years older and need to make that transition.  It is important that those voter registration systems be updated, that it is now been a decade since HAVA was implemented.  </w:t>
      </w:r>
    </w:p>
    <w:p>
      <w:pPr>
        <w:pStyle w:val="Normal"/>
        <w:ind w:left="1440" w:firstLine="720"/>
        <w:rPr/>
      </w:pPr>
      <w:r>
        <w:rPr/>
        <w:t xml:space="preserve">On cyber security, I think it is important, as an agency, the Election Assistance Commission speak not only to election officials, but to the citizens as much as possible, because they need to -- the only way to educate them on, how is our voting equipment secure, what do we do, and that will sort of increase confidence in the electoral process.  And as election officials did in the lead up to the election, I know a lot spent a lot more time with voters on the phone explaining why their vote would count, why it wasn’t going to be rigged, why they weren’t going to be hacked.  Well, now is after the election and both local election officials and the EAC can sort of take that mantle and continue to educate the public because I think there’s a desire for that.  </w:t>
      </w:r>
    </w:p>
    <w:p>
      <w:pPr>
        <w:pStyle w:val="Normal"/>
        <w:rPr/>
      </w:pPr>
      <w:r>
        <w:rPr/>
        <w:t>CHAIRMAN HICKS:</w:t>
      </w:r>
    </w:p>
    <w:p>
      <w:pPr>
        <w:pStyle w:val="Normal"/>
        <w:ind w:left="1440" w:hanging="0"/>
        <w:rPr/>
      </w:pPr>
      <w:r>
        <w:rPr/>
        <w:t>Great, Ms. Bishop if you can provide the EAC with a link to the person that you are referring to in terms of their first experience voting, I believe her name is Nancy, because I cannot look at that video and keep a dry eye myself.  So I know that if we can share that with other individuals I think that would be very helpful.</w:t>
      </w:r>
    </w:p>
    <w:p>
      <w:pPr>
        <w:pStyle w:val="Normal"/>
        <w:ind w:left="1440" w:hanging="0"/>
        <w:rPr/>
      </w:pPr>
      <w:r>
        <w:rPr/>
        <w:tab/>
        <w:t>But, I’m taking away from this that there’s a Band Aid that’s on the election process that we need to really fix.  I forget where I heard this but it was a temporary solution for a hole in a roof is a bucket, but a permanent solution is actually repairing that roof.  And I believe that we are at that point now where we have to remove that bucket and actually repair that roof for moving forward.</w:t>
      </w:r>
    </w:p>
    <w:p>
      <w:pPr>
        <w:pStyle w:val="Normal"/>
        <w:ind w:left="1440" w:hanging="0"/>
        <w:rPr/>
      </w:pPr>
      <w:r>
        <w:rPr/>
        <w:t xml:space="preserve">But, unless my fellow Commissioners have any other questions, I want to thank this panel again for being part of this and call up the next panel after a two-minute break.  </w:t>
      </w:r>
    </w:p>
    <w:p>
      <w:pPr>
        <w:pStyle w:val="Normal"/>
        <w:rPr/>
      </w:pPr>
      <w:r>
        <w:rPr/>
        <w:t>COMMISSIONER MASTERSON:</w:t>
      </w:r>
    </w:p>
    <w:p>
      <w:pPr>
        <w:pStyle w:val="Normal"/>
        <w:rPr/>
      </w:pPr>
      <w:r>
        <w:rPr/>
        <w:tab/>
        <w:tab/>
        <w:t xml:space="preserve">Thank you. </w:t>
      </w:r>
    </w:p>
    <w:p>
      <w:pPr>
        <w:pStyle w:val="Normal"/>
        <w:rPr/>
      </w:pPr>
      <w:r>
        <w:rPr/>
        <w:t>MS. BISHOP:</w:t>
      </w:r>
    </w:p>
    <w:p>
      <w:pPr>
        <w:pStyle w:val="Normal"/>
        <w:rPr/>
      </w:pPr>
      <w:r>
        <w:rPr/>
        <w:tab/>
        <w:tab/>
        <w:t>Thank you.</w:t>
      </w:r>
    </w:p>
    <w:p>
      <w:pPr>
        <w:pStyle w:val="Normal"/>
        <w:rPr/>
      </w:pPr>
      <w:r>
        <w:rPr/>
        <w:t>MR. BEIRNE:</w:t>
      </w:r>
    </w:p>
    <w:p>
      <w:pPr>
        <w:pStyle w:val="Normal"/>
        <w:rPr/>
      </w:pPr>
      <w:r>
        <w:rPr/>
        <w:tab/>
        <w:tab/>
        <w:t>Thank you.</w:t>
      </w:r>
    </w:p>
    <w:p>
      <w:pPr>
        <w:pStyle w:val="Normal"/>
        <w:jc w:val="center"/>
        <w:rPr/>
      </w:pPr>
      <w:r>
        <w:rPr/>
        <w:t>***</w:t>
      </w:r>
    </w:p>
    <w:p>
      <w:pPr>
        <w:pStyle w:val="Normal"/>
        <w:ind w:firstLine="720"/>
        <w:rPr/>
      </w:pPr>
      <w:r>
        <w:rPr/>
        <w:t>[The Election Commission recessed at 1:22 p.m. and reconvened at 1:27 p.m.]</w:t>
      </w:r>
    </w:p>
    <w:p>
      <w:pPr>
        <w:pStyle w:val="Normal"/>
        <w:jc w:val="center"/>
        <w:rPr/>
      </w:pPr>
      <w:r>
        <w:rPr/>
        <w:t>***</w:t>
      </w:r>
    </w:p>
    <w:p>
      <w:pPr>
        <w:pStyle w:val="Normal"/>
        <w:rPr/>
      </w:pPr>
      <w:r>
        <w:rPr/>
        <w:t>CHAIRMAN HICKS:</w:t>
      </w:r>
    </w:p>
    <w:p>
      <w:pPr>
        <w:pStyle w:val="Normal"/>
        <w:ind w:left="1440" w:hanging="0"/>
        <w:rPr/>
      </w:pPr>
      <w:r>
        <w:rPr/>
        <w:t>So last, but not least, we have our final panel of the day.  So to my left Ed Smith is the Vice President of Product Development for Clear Ballot and leads Clear Ballot’s production for product development activities, certification, campaigns and supply chain management program. Before joining Clear Ballot Ed held senior operation positions at Dominion, Sequoia and Hart InterCivic.  He also served on the Technical Guidelines Development Committee of the EAC, the National Institute of Standards and Technologies.  Ed earned a B.S. in Mechanical Engineering Technology from Texas A&amp;M University and an MBA from the University of Phoenix.</w:t>
      </w:r>
    </w:p>
    <w:p>
      <w:pPr>
        <w:pStyle w:val="Normal"/>
        <w:ind w:left="1440" w:hanging="0"/>
        <w:rPr/>
      </w:pPr>
      <w:r>
        <w:rPr/>
        <w:tab/>
        <w:t>And to his right -- to his left is Ed Pearson -- Steve Pearson I’m sorry.  I’m reading here, sorry, I see the ES&amp;S.  So Steve Pearson, Vice President of Voting Systems is responsible for all federal, international and state certification testing.  With more than 20 years of experience in system development Steve joined ES&amp;S in 2001.  Mr. Pearson graduated from the University of Nebraska in Omaha with a Bachelor of Science Degree in Business Administration with continued studies in information technology.  And last, but not least, is Brian Hancock, who leads our Testing and Certification Program.</w:t>
      </w:r>
    </w:p>
    <w:p>
      <w:pPr>
        <w:pStyle w:val="Normal"/>
        <w:ind w:left="1440" w:hanging="0"/>
        <w:rPr/>
      </w:pPr>
      <w:r>
        <w:rPr/>
        <w:tab/>
        <w:t>So, with that, I’m going to turn it over to Ed Smith to give the first remarks, and then, Brian if you want to talk about yourself a little bit more because I don’t have your bio in front of me.</w:t>
      </w:r>
    </w:p>
    <w:p>
      <w:pPr>
        <w:pStyle w:val="Normal"/>
        <w:rPr/>
      </w:pPr>
      <w:r>
        <w:rPr/>
        <w:t>MR. HANCOCK:</w:t>
      </w:r>
    </w:p>
    <w:p>
      <w:pPr>
        <w:pStyle w:val="Normal"/>
        <w:rPr/>
      </w:pPr>
      <w:r>
        <w:rPr/>
        <w:tab/>
        <w:tab/>
        <w:t>Sure.</w:t>
      </w:r>
    </w:p>
    <w:p>
      <w:pPr>
        <w:pStyle w:val="Normal"/>
        <w:rPr/>
      </w:pPr>
      <w:r>
        <w:rPr/>
        <w:t>CHAIRMAN HICKS:</w:t>
      </w:r>
    </w:p>
    <w:p>
      <w:pPr>
        <w:pStyle w:val="Normal"/>
        <w:rPr/>
      </w:pPr>
      <w:r>
        <w:rPr/>
        <w:tab/>
        <w:tab/>
        <w:t>So go ahead.</w:t>
      </w:r>
    </w:p>
    <w:p>
      <w:pPr>
        <w:pStyle w:val="Normal"/>
        <w:rPr/>
      </w:pPr>
      <w:r>
        <w:rPr/>
        <w:t>MR. SMITH:</w:t>
      </w:r>
    </w:p>
    <w:p>
      <w:pPr>
        <w:pStyle w:val="Normal"/>
        <w:ind w:left="1440" w:hanging="0"/>
        <w:rPr/>
      </w:pPr>
      <w:r>
        <w:rPr/>
        <w:t xml:space="preserve">Thank you Mr. Chair and Commissioners, it is an honor to be here today.  So thank you.  </w:t>
      </w:r>
    </w:p>
    <w:p>
      <w:pPr>
        <w:pStyle w:val="Normal"/>
        <w:ind w:left="1440" w:firstLine="720"/>
        <w:rPr/>
      </w:pPr>
      <w:r>
        <w:rPr/>
        <w:t>I recall being in one of the early certification meetings, it was June of 2006 in a conference room not far from here, on New York Avenue, and being handed a draft of the testing and certification program manual, being there with my colleagues from the other system providers and manufacturers, and needless to say the program has come a long way and continues.  And I congratulate the Commission on maintaining and improving the programs at the magnitude that they have.  I’ve personally taken a number of systems through the EAC, and when Commissioner Masterson worked on the staff there at the EAC was among the first that I took through and since then.  So, I’ve seen a lot of different types of equipments go through from a few different manufacturers, as the Chair mentioned a minute ago, and I found that the staff in the Testing and Certification Department under Mr. Hancock to be very competent.  You’ve had a few people go through there over the years.  They are willing to listen, and most importantly, as I think we’ve heard today here, the watch word is changed and they are willing to change and adapt.  And I have to say, for Director Hancock, as we know for a time EAC was without a quorum of Commissioners, it was under siege at times, siege with a capital “S” from members of Congress and others who wanted to eliminate the EAC and move its functions under the Help America Vote Act to other players.  And Mr. Hancock, among other folks, who are department heads at the EAC at the time before your commissionerships did a great job of holding things together, keeping turnover relatively to a minimum, especially in testing and certification, to keep the mission of the EAC going.  And during that time there were systems that, in fact, were certified under the quorumless Commission of those years, so some kudos there, for sure.</w:t>
      </w:r>
    </w:p>
    <w:p>
      <w:pPr>
        <w:pStyle w:val="Normal"/>
        <w:ind w:left="1440" w:hanging="0"/>
        <w:rPr/>
      </w:pPr>
      <w:r>
        <w:rPr/>
        <w:tab/>
        <w:t xml:space="preserve">The program continues to adapt, the program continues to be tougher.  We’ve seen recent changes such as the test readiness review that raises the bar to even bring in a system to the program and to initiate its testing sequence within the program.  We’ve seen in the current testing and program manual around scoring that if there are deficiencies found during tests that someone like points on a driver’s license those can build up and get the system booted from the program.  That used to not be in there.  And there’s new hardware testing, you know, some fairly recently determinations from the testing and certification staff, around improving and enhancing the testing of COTS hardware, as well as custom hardware that’s in use in the voting system.  All of those are in response to critiques and actual results, as well as some anecdotes, I think, from the testing and certification program and the actual administration of it.  </w:t>
      </w:r>
    </w:p>
    <w:p>
      <w:pPr>
        <w:pStyle w:val="Normal"/>
        <w:ind w:left="1440" w:firstLine="720"/>
        <w:rPr/>
      </w:pPr>
      <w:r>
        <w:rPr/>
        <w:t xml:space="preserve">You know, with that though, there’s still work to do.  There’s always work to do and continuous improvements, another watch word we have in elections these days.  We see the continued and rapid implementation throughout the systems in the rest of the world, in and outside of elections, with commercial off-the-shelf products and seeing reduced costs, reduced training needs, better support from players in the computing industries, and even in the commercial software industries like Google for Chrome, Mozilla for Firefox.  We think, sometimes, as the printers and the computers and things, but there are also COTS software that under lie the voting systems that are fielded and being fielded out there as well.  I think that the testing and certification program can continue to embrace, and even get out in front of jurisdictional use of COTS and desires for use of more COTS.  </w:t>
      </w:r>
    </w:p>
    <w:p>
      <w:pPr>
        <w:pStyle w:val="Normal"/>
        <w:ind w:left="1440" w:firstLine="720"/>
        <w:rPr/>
      </w:pPr>
      <w:r>
        <w:rPr/>
        <w:t xml:space="preserve">There is an emergency procedure, for instance, in the testing and certification program manual, but sometimes I know in my walk through the industry you hear sometimes that patches for instance are not a paradigm in elections.  They are in other parts of the electronics industry.  Where is there a happy medium?  Is there some way to have what is now a very high bar to have an emergency certification with the EAC, to go somewhere in between that, and while maintaining a solid configuration management, have some ability to make updates a little more quickly, a little more easy than even the current modification process allows for?  </w:t>
      </w:r>
    </w:p>
    <w:p>
      <w:pPr>
        <w:pStyle w:val="Normal"/>
        <w:ind w:left="1440" w:firstLine="720"/>
        <w:rPr/>
      </w:pPr>
      <w:r>
        <w:rPr/>
        <w:t>And of course this has been mentioned earlier today, there’s new standards in work, new VVSG throughout in a few years.  One of the things I had in my notes was the conflict that Ms. Bishop mentioned earlier, the conflict, some people call it an alleged conflict and I would agree with that, between security and usability. And although Ms. Bishop’s mind is made up and mine is, too, that you can have both, I know of a lot of folks for whom that is not true.  And so, I’m glad that you have guys to referee that battle and not me.</w:t>
      </w:r>
    </w:p>
    <w:p>
      <w:pPr>
        <w:pStyle w:val="Normal"/>
        <w:ind w:left="1440" w:hanging="0"/>
        <w:rPr/>
      </w:pPr>
      <w:r>
        <w:rPr/>
        <w:tab/>
        <w:t xml:space="preserve">So, as Commissioner McCormick mentioned earlier, in closing, I also see, in my walk through the industry, a lot of criticism by people who are not participating, and I think that’s a shame.  And I’ve spoken to it in one of the EAC symposiums, you gave me, at that time, in the past, the honor of being on a panel, and I spoke to people who were stuck in 2004, as there are people today that I hear from and speak to and see what they write, that are leveling criticisms against the testing and certification program that haven’t been true since that first meeting in 2006.  They are referring to programs that existed prior to the EAC’s testifying and certification program or they are referring to things that have not been true in the EAC testing and certification program, around such things as code review that have not  been true for six or eight years.  And so, I invite anyone who wants to speak to what’s going on in testing and certification, if you are not intimately involved in it, as myself and Mr. Pearson and Mr. Hancock, for example, to get involved and at minimum read the manual and see what is happening today with testing and certification, because you’ll find it is a very different animal than five years ago, eight years ago, and certainly ten years ago, at its inception.  </w:t>
      </w:r>
    </w:p>
    <w:p>
      <w:pPr>
        <w:pStyle w:val="Normal"/>
        <w:ind w:left="1440" w:firstLine="720"/>
        <w:rPr/>
      </w:pPr>
      <w:r>
        <w:rPr/>
        <w:t>Thank you.</w:t>
      </w:r>
    </w:p>
    <w:p>
      <w:pPr>
        <w:pStyle w:val="Normal"/>
        <w:rPr/>
      </w:pPr>
      <w:r>
        <w:rPr/>
        <w:t>COMMISSIONER MASTERSON:</w:t>
      </w:r>
    </w:p>
    <w:p>
      <w:pPr>
        <w:pStyle w:val="Normal"/>
        <w:rPr/>
      </w:pPr>
      <w:r>
        <w:rPr/>
        <w:tab/>
        <w:tab/>
        <w:t xml:space="preserve">Thank you. </w:t>
      </w:r>
    </w:p>
    <w:p>
      <w:pPr>
        <w:pStyle w:val="Normal"/>
        <w:rPr/>
      </w:pPr>
      <w:r>
        <w:rPr/>
        <w:t>CHAIRMAN HICKS:</w:t>
      </w:r>
    </w:p>
    <w:p>
      <w:pPr>
        <w:pStyle w:val="Normal"/>
        <w:rPr/>
      </w:pPr>
      <w:r>
        <w:rPr/>
        <w:tab/>
        <w:tab/>
        <w:t>Mr. Pearson.</w:t>
      </w:r>
    </w:p>
    <w:p>
      <w:pPr>
        <w:pStyle w:val="Normal"/>
        <w:rPr/>
      </w:pPr>
      <w:r>
        <w:rPr/>
        <w:t>MR. PEARSON:</w:t>
      </w:r>
    </w:p>
    <w:p>
      <w:pPr>
        <w:pStyle w:val="Normal"/>
        <w:ind w:left="1440" w:hanging="0"/>
        <w:rPr/>
      </w:pPr>
      <w:r>
        <w:rPr/>
        <w:t xml:space="preserve">Thank you Chairman Hicks and the Commissioners and Brian Hancock for the opportunity to address this topic.  It is been near and dear to my heart.  I’ve been with ES&amp;S for 16 years and the last 12 years have been involved directly since the inception of the EAC and the federal test campaigns as well as state certifications as was previously mentioned.  </w:t>
      </w:r>
    </w:p>
    <w:p>
      <w:pPr>
        <w:pStyle w:val="Normal"/>
        <w:ind w:left="1440" w:firstLine="720"/>
        <w:rPr/>
      </w:pPr>
      <w:r>
        <w:rPr/>
        <w:t xml:space="preserve">Fortunately, and maybe unfortunately, depending on which side of the table you sit on, I’ve been involved in this with these guys, with Commissioner Masterson, Brian Hancock, and in those early days, looking back at the retrospect here was the opportunity to do that, those early days were challenging.  And they’ll remember some of the what I would call very -- what would be the term -- magnificent debates that we had, not only at the EAC, but with the labs, and I know ES&amp;S, from a manufacturing standpoint.  But in those early days, the one thing that did come out of that is we all had the same goal and we all had a lot of passion about what we do.  And we all learned from that.  So -- and from that we’ve seen this program evolve into what I would say is a difference maker.  And I know from an ES&amp;S perspective it is made a tremendous difference in our company.  </w:t>
      </w:r>
    </w:p>
    <w:p>
      <w:pPr>
        <w:pStyle w:val="Normal"/>
        <w:ind w:left="1440" w:hanging="0"/>
        <w:rPr/>
      </w:pPr>
      <w:r>
        <w:rPr/>
        <w:tab/>
        <w:t>Those early years we submitted our first application for certification in March of 2007.  28 months later and two labs later on July 1st of 2009, we received our first EAC approval with our Unity 3200 release.  It is quite an accomplishment, right?  I mean, that was the challenge.  Those were the growing pains that we were all going through.  And we spent a significant amount of money in that two years getting to know the EAC, getting to understand the program, getting to understand the VVSG through their eyes and the labs’ eyes, as opposed to just our eyes and along with the rules of the new program.  The lesson learned from that was we had to take responsibility for the things that we could control.  We had to quit fighting and arguing, and once we turned that corner we solved that equation.  Since that time we’ve experienced a significant amount of success.  We’ve certified -- since that initial certification we’ve had 13 additional federal certifications in that timeframe and we’ve just completed two more that will be pending approval.  We average, on average, about two federal EAC certifications a year.  That’s quite a bit better than one release every two years.  Now we are two releases every year.  So, that’s a testament to the program.  It is a testament to all the people that are participating in the program.  It’s matured immensely.</w:t>
      </w:r>
    </w:p>
    <w:p>
      <w:pPr>
        <w:pStyle w:val="Normal"/>
        <w:ind w:left="1440" w:hanging="0"/>
        <w:rPr/>
      </w:pPr>
      <w:r>
        <w:rPr/>
        <w:tab/>
        <w:t xml:space="preserve">An example, you know, when I give the example, it took us 28 months to get through that first test campaign.  We can bring a similar system in today and accomplish that in six months, at about 75 percent of the cost that the initial program costs us.  So those are real dollars.  Those are real numbers.  And the benefit of that is systems are getting to the field faster, the voters are getting to vote on newer technology and more secure and more accurate systems, you know, when we can have that kind of throughput in the program.  </w:t>
      </w:r>
    </w:p>
    <w:p>
      <w:pPr>
        <w:pStyle w:val="Normal"/>
        <w:ind w:left="1440" w:hanging="0"/>
        <w:rPr/>
      </w:pPr>
      <w:r>
        <w:rPr/>
        <w:tab/>
        <w:t>I can tell you without a doubt this program has made a difference in how we build our systems, test our systems and implement our systems.  And like I said, the states, the counties, the voters are the benefactors of that, of this program.  ES&amp;S we are a supporter of the EAC and this program and we are better today because of it.</w:t>
      </w:r>
    </w:p>
    <w:p>
      <w:pPr>
        <w:pStyle w:val="Normal"/>
        <w:ind w:left="1440" w:hanging="0"/>
        <w:rPr/>
      </w:pPr>
      <w:r>
        <w:rPr/>
        <w:tab/>
        <w:t xml:space="preserve">Going forward, there’s -- Brian asked us to at last give some thoughts on concerns and/or opportunities for improvement.  You know, with the implementation of the new standards and the rollout of those standards, I think it is very important that we consider the number of systems that are in play today under the 1.0 standards.  We are now working with three sets of standards, and you know, I didn’t mention but I do have some statistics on the number of elections that we’ve run since 2009.  We, as a company, have run --let’s see if I can find that number here real quick -- we’ve run 77,659 elections since that first certification.  That’s 11,000 -- on average 11,000 elections a year, and probably 70 percent of those elections this program touched in one way or another.  That’s significant, too.  When you think about the distribution base of these EAC certified systems, which are great systems and we talked --we heard today about all the testimony about how well the election went, it is a result of those systems coming through this program and being accurate, reliable and secure.  So, as we roll out these new standards it is important that we take into consideration all those systems that are out there today.  They are good systems and we need to be able to continue to make enhancements, improvements. Listen, we embrace, we embrace improvements in the standards, in the technology.  We have a commitment to our customers.  We all do, to all those counties that are using those systems today, to be able to maintain those systems until they can get to the new systems.  </w:t>
      </w:r>
    </w:p>
    <w:p>
      <w:pPr>
        <w:pStyle w:val="Normal"/>
        <w:ind w:left="1440" w:hanging="0"/>
        <w:rPr/>
      </w:pPr>
      <w:r>
        <w:rPr/>
        <w:tab/>
        <w:t>I think as we move forward the other key player in this are the labs.  We depend on the labs.  I think, at a minimum, we need to maintain three labs.  There is -- there’s more manufacturers now.  We have more systems that we are bringing through because we still have the systems that are fielded today, plus the newer systems that are coming out, plus there’s a growing need from the state standpoint for poll book certifications as well.  So we need these labs and we need quality labs, and I think that that’s the key there.  It is the three of us continuing to work together in a cohesive fashion.</w:t>
      </w:r>
    </w:p>
    <w:p>
      <w:pPr>
        <w:pStyle w:val="Normal"/>
        <w:ind w:left="1440" w:hanging="0"/>
        <w:rPr/>
      </w:pPr>
      <w:r>
        <w:rPr/>
        <w:tab/>
        <w:t>That’s really my -- the conclusion of my testimony here.  We are -- like I mentioned earlier, we are a big supporter of this program and you really truly made a difference.  And at ES&amp;S, systems today are so much better than they were ten, 15 years ago and it is all attributed to this program.  Thank you.</w:t>
      </w:r>
    </w:p>
    <w:p>
      <w:pPr>
        <w:pStyle w:val="Normal"/>
        <w:rPr/>
      </w:pPr>
      <w:r>
        <w:rPr/>
        <w:t>CHAIRMAN HICKS:</w:t>
      </w:r>
    </w:p>
    <w:p>
      <w:pPr>
        <w:pStyle w:val="Normal"/>
        <w:ind w:left="1440" w:hanging="0"/>
        <w:rPr/>
      </w:pPr>
      <w:r>
        <w:rPr/>
        <w:t>Director Hancock?</w:t>
      </w:r>
    </w:p>
    <w:p>
      <w:pPr>
        <w:pStyle w:val="Normal"/>
        <w:rPr/>
      </w:pPr>
      <w:r>
        <w:rPr/>
        <w:t>MR. HANCOCK:</w:t>
      </w:r>
    </w:p>
    <w:p>
      <w:pPr>
        <w:pStyle w:val="Normal"/>
        <w:ind w:left="1440" w:hanging="0"/>
        <w:rPr/>
      </w:pPr>
      <w:r>
        <w:rPr/>
        <w:t xml:space="preserve">Thank you Chairman, Commissioners.  We certainly appreciate the opportunity to discuss the program today and to hear from some of the manufacturers that we work with on a daily basis.  It is always </w:t>
      </w:r>
    </w:p>
    <w:p>
      <w:pPr>
        <w:pStyle w:val="Normal"/>
        <w:ind w:left="1440" w:hanging="0"/>
        <w:rPr/>
      </w:pPr>
      <w:r>
        <w:rPr/>
        <w:t>nice to see them again here at our offices.</w:t>
      </w:r>
    </w:p>
    <w:p>
      <w:pPr>
        <w:pStyle w:val="Normal"/>
        <w:ind w:left="1440" w:hanging="0"/>
        <w:rPr/>
      </w:pPr>
      <w:r>
        <w:rPr/>
        <w:tab/>
        <w:t xml:space="preserve">And I want to spend most of my time today talking about the people, because I think that’s the most important thing, and you know, in a lot of ways it seems like this whole process that we’ve talking about began only yesterday even though we are beginning our second decade in existence.  The certification program, as you know, began ten years ago this month when the EAC Commissioners adopted the final version of the Testing and Certification Program Manual.  Because we had a statutory deadline for developing the first set of Voluntary Voting System Guidelines, the EAC staff spent the first year or more, really, of our existence working with the Technical Guidelines Development Committee and our partners at NIST to prepare that document for ultimate adoption in December of 2005.  Once that happened, we then finally turned our task to solidifying our thoughts related to a certification program to actually use those guidelines that we adopted.  </w:t>
      </w:r>
    </w:p>
    <w:p>
      <w:pPr>
        <w:pStyle w:val="Normal"/>
        <w:ind w:left="1440" w:hanging="0"/>
        <w:rPr/>
      </w:pPr>
      <w:r>
        <w:rPr/>
        <w:tab/>
        <w:t xml:space="preserve">Much like any new program, the certification program had a bit of a rocky start while we were trying to figure out solutions to problems that would arise, often on a daily basis.  We got these solutions.  We got these problems solved, sometimes on the fly, but really, most often with significant thought and intense internal discussion.  Remember that this was the first time that the Federal Government was involved in voting system certification.  We used bits and pieces from other federal organizations involved in product certification for examples and for guidance, but most of the details of what became the certification program we know today were developed in-house.  </w:t>
      </w:r>
    </w:p>
    <w:p>
      <w:pPr>
        <w:pStyle w:val="Normal"/>
        <w:ind w:left="1440" w:firstLine="720"/>
        <w:rPr/>
      </w:pPr>
      <w:r>
        <w:rPr/>
        <w:t>The success or failure, for that matter, of any organization or program is directly related to the people associated with that program.  We’ve been fortunate enough to have some of the best and brightest minds in election administration pass through the EAC and contribute to the certification program.  I remember very well that day in 2005 that Carol Paquette, then Acting Director of the EAC and I sat down in her office with a paper flipchart and began to outline and diagram the functions we thought were essential for the certification program.  I also remember the endless hours that we sat with EAC General Counsel Julie Hodgkins and Associate General Counsel Gavin Gilmore while we discussed the legal implications of some of the things we were attempting to do, as well as issues related to the proprietary and confidential information that we deal with.  Although heavy doses of caffeine were often needed to get through those debates, we always got through them with a consensus on our path moving forward.</w:t>
      </w:r>
    </w:p>
    <w:p>
      <w:pPr>
        <w:pStyle w:val="Normal"/>
        <w:ind w:left="1440" w:hanging="0"/>
        <w:rPr/>
      </w:pPr>
      <w:r>
        <w:rPr/>
        <w:tab/>
        <w:t>Another frequent counselor on any number of issues related to public perception of the testing and certification program and the public rollout of the program was the EAC’s Communications Director Jeannie Layson now Jeannie Shiffer.  Jeannie really kept us focused on the big picture and on the potential impact decisions would have on all of our stakeholders, and so, we thank her for that.</w:t>
      </w:r>
    </w:p>
    <w:p>
      <w:pPr>
        <w:pStyle w:val="Normal"/>
        <w:ind w:left="1440" w:hanging="0"/>
        <w:rPr/>
      </w:pPr>
      <w:r>
        <w:rPr/>
        <w:tab/>
        <w:t>The first true staff member of the testing and certification division was Laiza Otero.  Laiza was kind of a master of all trades. She not only was really the heart and soul behind the first few years of the EAC certification efforts, but she somehow also found time to assist the -- with the EAC Election Managements Guidelines Program and on the EAC’s Glossaries of Election Terminology, which were at that time translated into six languages.</w:t>
      </w:r>
    </w:p>
    <w:p>
      <w:pPr>
        <w:pStyle w:val="Normal"/>
        <w:ind w:left="1440" w:firstLine="720"/>
        <w:rPr/>
      </w:pPr>
      <w:r>
        <w:rPr/>
        <w:t xml:space="preserve">The next hire for our division was in many ways the most crucial because we brought in an election administrator from York County, Virginia named Robin Sargent who became the person that keeps me in line and keeps the office trains running on time, so to speak.  The only downside is that Robin is really so good at her job is that she’s often pulled away to assist other folks in the EAC when we have big meetings or big projects planned.  </w:t>
      </w:r>
    </w:p>
    <w:p>
      <w:pPr>
        <w:pStyle w:val="Normal"/>
        <w:ind w:left="1440" w:firstLine="720"/>
        <w:rPr/>
      </w:pPr>
      <w:r>
        <w:rPr/>
        <w:t>Along the way we were also able to save a young man named Matt Masterson from a boring legal career, of all things…</w:t>
      </w:r>
    </w:p>
    <w:p>
      <w:pPr>
        <w:pStyle w:val="Normal"/>
        <w:rPr/>
      </w:pPr>
      <w:r>
        <w:rPr/>
        <w:t>[Laughter]</w:t>
      </w:r>
    </w:p>
    <w:p>
      <w:pPr>
        <w:pStyle w:val="Normal"/>
        <w:ind w:left="1440" w:hanging="0"/>
        <w:rPr/>
      </w:pPr>
      <w:r>
        <w:rPr/>
        <w:t>...and hired him into what eventually became the Deputy Director position in the testing and certification program.  Mr. Masterson decided to go back home to Ohio one day to seek his fortune and the rest, as they say, is history.</w:t>
      </w:r>
    </w:p>
    <w:p>
      <w:pPr>
        <w:pStyle w:val="Normal"/>
        <w:rPr/>
      </w:pPr>
      <w:r>
        <w:rPr/>
        <w:t>[Laughter]</w:t>
      </w:r>
    </w:p>
    <w:p>
      <w:pPr>
        <w:pStyle w:val="Normal"/>
        <w:ind w:left="1440" w:hanging="0"/>
        <w:rPr/>
      </w:pPr>
      <w:r>
        <w:rPr/>
        <w:t xml:space="preserve">At this point we knew that we very much needed some additional skilled technical help in-house since none of us were actual computer engineers and since our part-time technical reviewers were very busy.  To remedy this problem we turned to our colleague Merle King, at the Center for Election Systems at Kennesaw State University.  Merle informed us that he had at least two potential candidates on staff with him that might be helpful for us, and that a number of other Kennesaw students might also be qualified and interested.  We did a recruiting trip to Kennesaw and eventually hired computer engineers Joshua Franklin and James Long.  James and Josh became invaluable resources not only for their technical ability to review the work of the test labs, but also to assist us in developing internal automated tools to make the program run more smoothly and more efficiently.  </w:t>
      </w:r>
    </w:p>
    <w:p>
      <w:pPr>
        <w:pStyle w:val="Normal"/>
        <w:ind w:left="1440" w:firstLine="720"/>
        <w:rPr/>
      </w:pPr>
      <w:r>
        <w:rPr/>
        <w:t>Just for a moment to get back to our part-time technical reviewers, the folks that made up that original team were able to bring us years of technical experience in a number of areas to really augment and professionalize our test plan and test report review.  Their willingness to serve as part-time employees allowed us to take advantage of highly experienced specialists who would frankly otherwise we would not have been able to afford under the government rate.  Steven Berger, as you remember, was our resident hardware and accessibility expert, Tom Watson was our coding and programming expert, Tom Caddy served as our security expert, Mark Skall came to us from NIST, after retiring from NIST, and served as a moral compass and testing and standards expert.  And finally, my good friend Dawn Mehlhaff, who unfortunately passed away a few years ago served to bring her perspective as a state voting system examiner to our team.  And of that original team Tom Caddy and Tom Watson still work with us, and I certainly cherish their years of dedicated work and friendship.</w:t>
      </w:r>
    </w:p>
    <w:p>
      <w:pPr>
        <w:pStyle w:val="Normal"/>
        <w:ind w:left="1440" w:hanging="0"/>
        <w:rPr/>
      </w:pPr>
      <w:r>
        <w:rPr/>
        <w:tab/>
        <w:t xml:space="preserve">In 2010 we were able once again to add a key component to our staff when we hired Jessica Myers.  Jess and her good work were familiar to us from her time at the Pennsylvania Secretary of the Commonwealth’s Office, where she worked on Help America Vote Act issues and voting system certification.  Jessica has provided our division not only with outstanding project management skills but she’s also served the entire EAC by initiating and expanding our EAC social media presence via Facebook and Twitter.  </w:t>
      </w:r>
    </w:p>
    <w:p>
      <w:pPr>
        <w:pStyle w:val="Normal"/>
        <w:ind w:left="1440" w:hanging="0"/>
        <w:rPr/>
      </w:pPr>
      <w:r>
        <w:rPr/>
        <w:tab/>
        <w:t xml:space="preserve">Megan Dillon was also with us as a computer engineer for a short time.  She filled in admirably when James Long and Josh Franklin left the EAC to pursue other opportunities, and she also did a great job of maintaining and upgrading our internal database and helped the IEEE NIST process in developing and working on the ongoing common data format work.  </w:t>
      </w:r>
    </w:p>
    <w:p>
      <w:pPr>
        <w:pStyle w:val="Normal"/>
        <w:ind w:left="1440" w:firstLine="720"/>
        <w:rPr/>
      </w:pPr>
      <w:r>
        <w:rPr/>
        <w:t xml:space="preserve">In the past year we made two new hires.  In keeping with the theme of stealing valuable people from state offices, we hired Ryan Macias.  And this really wasn’t planned. </w:t>
      </w:r>
    </w:p>
    <w:p>
      <w:pPr>
        <w:pStyle w:val="Normal"/>
        <w:rPr/>
      </w:pPr>
      <w:r>
        <w:rPr/>
        <w:t>[Laughter]</w:t>
      </w:r>
    </w:p>
    <w:p>
      <w:pPr>
        <w:pStyle w:val="Normal"/>
        <w:ind w:left="1440" w:hanging="0"/>
        <w:rPr/>
      </w:pPr>
      <w:r>
        <w:rPr/>
        <w:t>Ryan served in the California Secretary of State’s Office for a decade and had became really one of the leading state experts on voting systems and other technology issues as well.  Because of his vast experience Ryan didn’t really miss a beat when he joined us and from day one was able to jump in and immediately show his value in test campaign management and almost everything else we do.</w:t>
      </w:r>
    </w:p>
    <w:p>
      <w:pPr>
        <w:pStyle w:val="Normal"/>
        <w:ind w:left="1440" w:hanging="0"/>
        <w:rPr/>
      </w:pPr>
      <w:r>
        <w:rPr/>
        <w:tab/>
        <w:t>Our most recent hire was Daniel Brandis who has replaced Megan as our in-house computer engineer.  Daniel is currently undergoing what we like to term a crash course in election administration to augment his already valuable computer skills and database skills.</w:t>
      </w:r>
    </w:p>
    <w:p>
      <w:pPr>
        <w:pStyle w:val="Normal"/>
        <w:ind w:left="1440" w:hanging="0"/>
        <w:rPr/>
      </w:pPr>
      <w:r>
        <w:rPr/>
        <w:tab/>
        <w:t>As was already mentioned, the success of the program is also very much dependent on the skill and credibility of our test laboratories. For their continuing great service we need to thank SLI Compliance, Pro V&amp;V Laboratories and NTS Laboratories.  We look forward to your continued support and for working -- to working with you all for at least another decade.</w:t>
      </w:r>
    </w:p>
    <w:p>
      <w:pPr>
        <w:pStyle w:val="Normal"/>
        <w:ind w:left="1440" w:hanging="0"/>
        <w:rPr/>
      </w:pPr>
      <w:r>
        <w:rPr/>
        <w:tab/>
        <w:t>Last, and by no means least, we need to thank our great colleagues in each and every state doing certification work.  Although at times it may not seem like it, we always remember that certification in and of itself is not a goal.  We are certifying systems so that states can improve them for use and that ultimately local jurisdictions can run their elections on the systems that we certify.</w:t>
      </w:r>
    </w:p>
    <w:p>
      <w:pPr>
        <w:pStyle w:val="Normal"/>
        <w:ind w:left="1440" w:hanging="0"/>
        <w:rPr/>
      </w:pPr>
      <w:r>
        <w:rPr/>
        <w:tab/>
        <w:t xml:space="preserve">So thank you once again for the opportunity to celebrate the wonderful people that have helped us for these past ten years and I’d be happy to answer any questions you have.  </w:t>
      </w:r>
    </w:p>
    <w:p>
      <w:pPr>
        <w:pStyle w:val="Normal"/>
        <w:rPr/>
      </w:pPr>
      <w:r>
        <w:rPr/>
        <w:t>CHAIRMAN HICKS:</w:t>
      </w:r>
    </w:p>
    <w:p>
      <w:pPr>
        <w:pStyle w:val="Normal"/>
        <w:ind w:left="1440" w:hanging="0"/>
        <w:rPr/>
      </w:pPr>
      <w:r>
        <w:rPr/>
        <w:t>Thank you Director Hancock.  With that, we’ll go with the first round of questions from Commissioner McCormick.</w:t>
      </w:r>
    </w:p>
    <w:p>
      <w:pPr>
        <w:pStyle w:val="Normal"/>
        <w:rPr/>
      </w:pPr>
      <w:r>
        <w:rPr/>
        <w:t>COMMISSIONER McCORMICK:</w:t>
      </w:r>
    </w:p>
    <w:p>
      <w:pPr>
        <w:pStyle w:val="Normal"/>
        <w:ind w:left="1440" w:hanging="0"/>
        <w:rPr/>
      </w:pPr>
      <w:r>
        <w:rPr/>
        <w:t>I don’t have any questions.  I just want to thank you all for ten years of great work.  It is amazing what you do on the budget we have. When you think about the Federal Government on all the testing that goes on in the Federal Government from the EPA, FDA, Department of Transportation, Department of Agriculture, the Interior, the DHS, I mean, you can go on and on and on and our budget is so, so, so tiny compared to what those agencies get for testing, and yet, it is testing of the mechanics of our democracy, which is foundational to everything we have.  So thank you for all the work that you have done over ten years.  Thank you to all your staff.  I want to thank the vendors.  Thank you for working with us.  I want to thank the folks out there who are working on innovating new systems, people like Dean Logan and Dana DeBeauvoir and some of the other folks out there who are working on some new ideas in testing and certification and voting technology.  So thank you all for your support.  Thank you for all your work over the years.  It is -- you are the reason we have safe, secure, free and fair elections.  So thanks very much.</w:t>
      </w:r>
    </w:p>
    <w:p>
      <w:pPr>
        <w:pStyle w:val="Normal"/>
        <w:rPr/>
      </w:pPr>
      <w:r>
        <w:rPr/>
        <w:t>MR. HANCOCK:</w:t>
      </w:r>
    </w:p>
    <w:p>
      <w:pPr>
        <w:pStyle w:val="Normal"/>
        <w:rPr/>
      </w:pPr>
      <w:r>
        <w:rPr/>
        <w:tab/>
        <w:tab/>
        <w:t>Thank you.</w:t>
      </w:r>
    </w:p>
    <w:p>
      <w:pPr>
        <w:pStyle w:val="Normal"/>
        <w:rPr/>
      </w:pPr>
      <w:r>
        <w:rPr/>
        <w:t>CHAIRMAN HICKS:</w:t>
      </w:r>
    </w:p>
    <w:p>
      <w:pPr>
        <w:pStyle w:val="Normal"/>
        <w:rPr/>
      </w:pPr>
      <w:r>
        <w:rPr/>
        <w:tab/>
        <w:tab/>
        <w:t>Commissioner Masterson?</w:t>
      </w:r>
    </w:p>
    <w:p>
      <w:pPr>
        <w:pStyle w:val="Normal"/>
        <w:rPr/>
      </w:pPr>
      <w:r>
        <w:rPr/>
        <w:t>COMMISSIONER MASTERSON:</w:t>
      </w:r>
    </w:p>
    <w:p>
      <w:pPr>
        <w:pStyle w:val="Normal"/>
        <w:rPr/>
      </w:pPr>
      <w:r>
        <w:rPr/>
        <w:tab/>
        <w:tab/>
        <w:t>Are you sure you want me to go next?</w:t>
      </w:r>
    </w:p>
    <w:p>
      <w:pPr>
        <w:pStyle w:val="Normal"/>
        <w:rPr/>
      </w:pPr>
      <w:r>
        <w:rPr/>
        <w:t>CHAIRMAN HICKS:</w:t>
      </w:r>
    </w:p>
    <w:p>
      <w:pPr>
        <w:pStyle w:val="Normal"/>
        <w:rPr/>
      </w:pPr>
      <w:r>
        <w:rPr/>
        <w:tab/>
        <w:tab/>
        <w:t>You’ll be brief.</w:t>
      </w:r>
    </w:p>
    <w:p>
      <w:pPr>
        <w:pStyle w:val="Normal"/>
        <w:rPr/>
      </w:pPr>
      <w:r>
        <w:rPr/>
        <w:t>COMMISSIONER MASTERSON:</w:t>
      </w:r>
    </w:p>
    <w:p>
      <w:pPr>
        <w:pStyle w:val="Normal"/>
        <w:rPr/>
      </w:pPr>
      <w:r>
        <w:rPr/>
        <w:tab/>
        <w:tab/>
        <w:t>Will I?</w:t>
      </w:r>
    </w:p>
    <w:p>
      <w:pPr>
        <w:pStyle w:val="Normal"/>
        <w:rPr/>
      </w:pPr>
      <w:r>
        <w:rPr/>
        <w:t>[Laughter]</w:t>
      </w:r>
    </w:p>
    <w:p>
      <w:pPr>
        <w:pStyle w:val="Normal"/>
        <w:ind w:left="1440" w:hanging="0"/>
        <w:rPr/>
      </w:pPr>
      <w:r>
        <w:rPr/>
        <w:t>What more can I say about the testing and certification program?  I want to -- this one is pretty personal to me.  This was my first real job.  I worked for Commissioner DeGregorio for a time, but Brian was nice enough to take a rogue lawyer from the University of Dayton School of Law and allow him to help out with the testing and certification program.  And the conversation I had with you all and with the laboratories and the technical reviewers sharing an office with Laiza Otero, I learned more in that time that prepared me for my career now than I could have ever imagined.  So I owe a great debt of gratitude to everyone that Brian already mentioned, as well as our partners at NIST and the work we’ve done with them to develop the standards, the working group work that we are doing now.  You have not lived until you’ve eaten at the NIST cafeteria.  It is a treat unlike any other, but the folks over there are amazing.</w:t>
      </w:r>
    </w:p>
    <w:p>
      <w:pPr>
        <w:pStyle w:val="Normal"/>
        <w:rPr/>
      </w:pPr>
      <w:r>
        <w:rPr/>
        <w:t>[Laughter]</w:t>
      </w:r>
    </w:p>
    <w:p>
      <w:pPr>
        <w:pStyle w:val="Normal"/>
        <w:ind w:left="1440" w:hanging="0"/>
        <w:rPr/>
      </w:pPr>
      <w:r>
        <w:rPr/>
        <w:t>They are wonderful people that we really I think enjoy and have grown in partnership with, you know.  They taught us something about technology and standards and I think we helped in conjunction with the TGDC members educate them on elections and the challenges that both the labs and vendors face.  So I don’t have questions except a hearty thank you to everyone who over the years I interacted with and thank you for mentioning Dawn, who I hadn’t thought about it, it was just her birthday.  She’s sorely missed.  She was incredible.  So with that, Mr. Hancock I thank you for everything that you’ve done to make this program what it is.  It is getting better.  I’m glad to hear the manufacturers speak to the improvement to the systems as a result of the program.  It is something I know Mr. Pearson you came into Ohio and testified to our voting machine examiners about and we are only, you know, we are only going to get better.  We are going to keep pushing to improve both our process and your all systems and the laboratories that test them.  So I’ll leave it at that with a sincere thank you and recognition of a job well done.</w:t>
      </w:r>
    </w:p>
    <w:p>
      <w:pPr>
        <w:pStyle w:val="Normal"/>
        <w:rPr/>
      </w:pPr>
      <w:r>
        <w:rPr/>
        <w:t>CHAIRMAN HICKS:</w:t>
      </w:r>
    </w:p>
    <w:p>
      <w:pPr>
        <w:pStyle w:val="Normal"/>
        <w:ind w:left="1440" w:hanging="0"/>
        <w:rPr/>
      </w:pPr>
      <w:r>
        <w:rPr/>
        <w:t xml:space="preserve">I want to echo what my fellow Commissioners have said about the testing and certification program.  I believe it is the largest group of individuals that we have at the EAC and I believe that each and every one of them works particularly hard in ensuring that the process remains strong and who pitches in as well.  I cannot tell you the number of times I’ve asked Robin or Jess or Ryan to help me with individual projects as I move forward -- moving towards Chair and trying to help with the agency myself.  </w:t>
      </w:r>
    </w:p>
    <w:p>
      <w:pPr>
        <w:pStyle w:val="Normal"/>
        <w:ind w:left="1440" w:firstLine="720"/>
        <w:rPr/>
      </w:pPr>
      <w:r>
        <w:rPr/>
        <w:t>I only have one individual question and you know I visited both of your facilities in Massachusetts and in Omaha and you know I would like to visit other manufacturers you know as they -- as time permits, and as long as our General Counsel says it is okay, as well.  But also, the one question I do have is in terms of the last ten years, is there any improvements that you can recommend for the testing and certification program as we move forward with the new iteration of VVSG, and as we move forward with the EAC in general?</w:t>
      </w:r>
    </w:p>
    <w:p>
      <w:pPr>
        <w:pStyle w:val="Normal"/>
        <w:rPr/>
      </w:pPr>
      <w:r>
        <w:rPr/>
        <w:t>MR. SMITH:</w:t>
      </w:r>
    </w:p>
    <w:p>
      <w:pPr>
        <w:pStyle w:val="Normal"/>
        <w:ind w:left="1440" w:hanging="0"/>
        <w:rPr/>
      </w:pPr>
      <w:r>
        <w:rPr/>
        <w:t>I guess I’ll take that first.  I do have one comment for the Commissioners and for anybody who will listen.  I’m on some of the public working groups and I’ve watched the conversations ebb and flow there, and there is one pernicious thing I see there that I’d like to alert you to and ask you to watch for and attempt to prevent is that there’s a small but vocal group of folks on those working groups, and some of them are not some people that qualify under this are not in the working groups that for reasons that probably become apparent to my remarks just don’t want to participate and they are the people who just want to say no.  There are folks who for Internet voting, for instance, is just a controversial topic, they don’t even want to talk about it.  They don’t want to let the conversation go, much less consider, testing of systems, implementations of systems ultimately.  They don’t even want the conversation because they feel that that’s a camel’s nose getting into the tent.  I’ve seen ideas raised on the public working groups that had merit and at least deserve discussion, and just be squelched by an individual’s comments back to those.  And I ask the Commissioners and the EAC, as a whole, to be on the watch for that and do what you can to prevent it.  As was mentioned earlier today whether it is tactical election operations of setting these standards, which is a little more abstract and ethereal, conversation and communication leads to success.  And so, that is – it’s not necessarily an improvement per se, but something that I’ve noticed lately that is concerning to me.  Thank you.</w:t>
      </w:r>
    </w:p>
    <w:p>
      <w:pPr>
        <w:pStyle w:val="Normal"/>
        <w:rPr/>
      </w:pPr>
      <w:r>
        <w:rPr/>
        <w:t>MR. PEARSON:</w:t>
      </w:r>
    </w:p>
    <w:p>
      <w:pPr>
        <w:pStyle w:val="Normal"/>
        <w:ind w:left="1440" w:hanging="0"/>
        <w:rPr/>
      </w:pPr>
      <w:r>
        <w:rPr/>
        <w:t xml:space="preserve">I echo what my colleague Ed has said, but I‘m going to give a little bit different perspective, too, on some other issues and I think coming through the maturation process of this program I think the stability -- we need to maintain stability more than anything.  If we have to go through radical change in the program, in the process for testing, that will set us back like we were set back originally, when it took three years almost to get through a program, that will happen again if we lose the program, we lose the stability and the staff, the experienced people in this program.  I think that that’s critical.  </w:t>
      </w:r>
    </w:p>
    <w:p>
      <w:pPr>
        <w:pStyle w:val="Normal"/>
        <w:ind w:left="1440" w:hanging="0"/>
        <w:rPr/>
      </w:pPr>
      <w:r>
        <w:rPr/>
        <w:tab/>
        <w:t xml:space="preserve">Secondly, I think change is good.  Allow time for the migration.  If there’s changes in rules or interpretations of standards or requirements in standards, those take time to implement when you have such a broad base of systems that are already fielded in the system.  So allow time for those to be rolled in sufficiently.  I think that’s probably the biggest impact in the testing community is </w:t>
      </w:r>
    </w:p>
    <w:p>
      <w:pPr>
        <w:pStyle w:val="Normal"/>
        <w:ind w:left="1440" w:hanging="0"/>
        <w:rPr/>
      </w:pPr>
      <w:r>
        <w:rPr/>
        <w:t xml:space="preserve">-- and on the manufacturers is to be to comply quickly enough with rapid change.  That’s a difficult task to do. </w:t>
      </w:r>
    </w:p>
    <w:p>
      <w:pPr>
        <w:pStyle w:val="Normal"/>
        <w:rPr/>
      </w:pPr>
      <w:r>
        <w:rPr/>
        <w:t>COMMISSIONER MASTERSON:</w:t>
      </w:r>
    </w:p>
    <w:p>
      <w:pPr>
        <w:pStyle w:val="Normal"/>
        <w:ind w:left="1440" w:hanging="0"/>
        <w:rPr/>
      </w:pPr>
      <w:r>
        <w:rPr/>
        <w:t>So, if I hear you correctly you are saying that Mr. Hancock is not allowed to retire.  Is that…</w:t>
      </w:r>
    </w:p>
    <w:p>
      <w:pPr>
        <w:pStyle w:val="Normal"/>
        <w:rPr/>
      </w:pPr>
      <w:r>
        <w:rPr/>
        <w:t>[Laughter]</w:t>
      </w:r>
    </w:p>
    <w:p>
      <w:pPr>
        <w:pStyle w:val="Normal"/>
        <w:rPr/>
      </w:pPr>
      <w:r>
        <w:rPr/>
        <w:t>MR. PEARSON:</w:t>
      </w:r>
    </w:p>
    <w:p>
      <w:pPr>
        <w:pStyle w:val="Normal"/>
        <w:ind w:left="720" w:firstLine="720"/>
        <w:rPr/>
      </w:pPr>
      <w:r>
        <w:rPr/>
        <w:t xml:space="preserve">Exactly right. </w:t>
      </w:r>
    </w:p>
    <w:p>
      <w:pPr>
        <w:pStyle w:val="Normal"/>
        <w:rPr/>
      </w:pPr>
      <w:r>
        <w:rPr/>
        <w:t>MR. SMITH:</w:t>
      </w:r>
    </w:p>
    <w:p>
      <w:pPr>
        <w:pStyle w:val="Normal"/>
        <w:ind w:left="1440" w:hanging="0"/>
        <w:rPr/>
      </w:pPr>
      <w:r>
        <w:rPr/>
        <w:t xml:space="preserve">If I may build on Mr. Pearson’s comment, one of the comments I’ve made to EAC staff, I think present, but certainly past, is that if everyone, especially at the individual contributor level involved in providing a system and that’s the person turning nuts, bolts and screws on an assembly line to the most senior software developer and people in between and to the side of those folks are not confident when they do their work that that work is acceptable, going to pass test and end up being a usable system to the jurisdictions, then there’s a problem with your process.  And, at times that’s become a rather tenuous grip on reality as changes have some to pass that lead that touchstone I’ve laid out there not to be true.  And that’s not really a good thing and I think that’s one way to put what Mr. Pearson is saying through a lens that I’ve personally experienced.  </w:t>
      </w:r>
    </w:p>
    <w:p>
      <w:pPr>
        <w:pStyle w:val="Normal"/>
        <w:rPr/>
      </w:pPr>
      <w:r>
        <w:rPr/>
        <w:t>COMMISSIONER MASTERSON:</w:t>
      </w:r>
    </w:p>
    <w:p>
      <w:pPr>
        <w:pStyle w:val="Normal"/>
        <w:rPr/>
      </w:pPr>
      <w:r>
        <w:rPr/>
        <w:tab/>
        <w:tab/>
        <w:t>Can I ask one, yes or no?</w:t>
      </w:r>
    </w:p>
    <w:p>
      <w:pPr>
        <w:pStyle w:val="Normal"/>
        <w:rPr/>
      </w:pPr>
      <w:r>
        <w:rPr/>
        <w:t>CHAIRMAN HICKS:</w:t>
        <w:br/>
        <w:tab/>
        <w:tab/>
        <w:t>Sure.</w:t>
      </w:r>
    </w:p>
    <w:p>
      <w:pPr>
        <w:pStyle w:val="Normal"/>
        <w:rPr/>
      </w:pPr>
      <w:r>
        <w:rPr/>
        <w:t>COMMISSIONER MASTERSON:</w:t>
      </w:r>
    </w:p>
    <w:p>
      <w:pPr>
        <w:pStyle w:val="Normal"/>
        <w:ind w:left="1440" w:hanging="0"/>
        <w:rPr/>
      </w:pPr>
      <w:r>
        <w:rPr/>
        <w:t>I did want to clarify something you said Mr. Pearson.  I promise it is yes or not.  But you noted the initial time for the first system to get through and now the time systems are getting through now, two to three a year.  And I just want to clarify, I guess, that, yes or no, it is not as a result of the process lessening, but it is a result of you improving your products to raise to the level expected of the testing.  Is that correct?</w:t>
      </w:r>
    </w:p>
    <w:p>
      <w:pPr>
        <w:pStyle w:val="Normal"/>
        <w:rPr/>
      </w:pPr>
      <w:r>
        <w:rPr/>
        <w:t>MR. PEARSON:</w:t>
      </w:r>
    </w:p>
    <w:p>
      <w:pPr>
        <w:pStyle w:val="Normal"/>
        <w:ind w:left="1440" w:hanging="0"/>
        <w:rPr/>
      </w:pPr>
      <w:r>
        <w:rPr/>
        <w:t xml:space="preserve">That is true, but it’s also the approach that we’ve taken toward accepting the standards, accepting the program and the process -- and the investment that our company has made in the testing prior to coming into certification.  We have developed world class laboratories at ES&amp;S that we don’t go into a certification hoping to pass.  We know we will pass when we go into a federal certification now.  So I think that’s all been part of it.  And I talked about accountability.  We had to like point at ourselves and take responsibility for the things that we were resisting for so long.  I can tell you that has been the biggest difference maker from our perspective is just taking ownership and accountability for those things that we can control.  The labs are better.  The understanding of the requirements, the testing requirements, they are clearer now than they were in the early days.  And I think the program has been stable.  But, you know, as we go -- that was my point going into these new standards, new program revisions, it will set us back a little, but I think that’s all part of the evolution toward you know emerging technologies, you know, greater security, greater usability, accessibility, and still maintain the reliability and the accuracy. </w:t>
      </w:r>
    </w:p>
    <w:p>
      <w:pPr>
        <w:pStyle w:val="Normal"/>
        <w:ind w:left="1440" w:firstLine="720"/>
        <w:rPr/>
      </w:pPr>
      <w:r>
        <w:rPr/>
        <w:t>The one thing I would caution, as there is pressure to move forward with emerging technologies is that we don’t lower the bar.  The bar is good where it is at, and you are seeing it as a result of the tremendous elections that are being run around the entire country and the recent years as a result of this program.  So, that’s the one thing we just need to all be cautious of.</w:t>
      </w:r>
    </w:p>
    <w:p>
      <w:pPr>
        <w:pStyle w:val="Normal"/>
        <w:rPr/>
      </w:pPr>
      <w:r>
        <w:rPr/>
        <w:t>CHAIRMAN HICKS:</w:t>
      </w:r>
    </w:p>
    <w:p>
      <w:pPr>
        <w:pStyle w:val="Normal"/>
        <w:rPr/>
      </w:pPr>
      <w:r>
        <w:rPr/>
        <w:tab/>
        <w:tab/>
        <w:t xml:space="preserve">Do you have any closing comments? </w:t>
      </w:r>
    </w:p>
    <w:p>
      <w:pPr>
        <w:pStyle w:val="Normal"/>
        <w:rPr/>
      </w:pPr>
      <w:r>
        <w:rPr/>
        <w:t>COMMISSIONER MASTERSON:</w:t>
      </w:r>
    </w:p>
    <w:p>
      <w:pPr>
        <w:pStyle w:val="Normal"/>
        <w:rPr/>
      </w:pPr>
      <w:r>
        <w:rPr/>
        <w:tab/>
        <w:tab/>
        <w:t>No.</w:t>
      </w:r>
    </w:p>
    <w:p>
      <w:pPr>
        <w:pStyle w:val="Normal"/>
        <w:rPr/>
      </w:pPr>
      <w:r>
        <w:rPr/>
        <w:t>CHAIRMAN HICKS:</w:t>
      </w:r>
    </w:p>
    <w:p>
      <w:pPr>
        <w:pStyle w:val="Normal"/>
        <w:rPr/>
      </w:pPr>
      <w:r>
        <w:rPr/>
        <w:tab/>
        <w:tab/>
        <w:t>Closing comments?</w:t>
      </w:r>
    </w:p>
    <w:p>
      <w:pPr>
        <w:pStyle w:val="Normal"/>
        <w:rPr/>
      </w:pPr>
      <w:r>
        <w:rPr/>
        <w:t>COMMISSIONER McCORMICK:</w:t>
      </w:r>
    </w:p>
    <w:p>
      <w:pPr>
        <w:pStyle w:val="Normal"/>
        <w:rPr/>
      </w:pPr>
      <w:r>
        <w:rPr/>
        <w:tab/>
        <w:tab/>
        <w:t>No, I’m good.</w:t>
      </w:r>
    </w:p>
    <w:p>
      <w:pPr>
        <w:pStyle w:val="Normal"/>
        <w:rPr/>
      </w:pPr>
      <w:r>
        <w:rPr/>
        <w:t>CHAIRMAN HICKS:</w:t>
      </w:r>
    </w:p>
    <w:p>
      <w:pPr>
        <w:pStyle w:val="Normal"/>
        <w:ind w:left="1440" w:hanging="0"/>
        <w:rPr/>
      </w:pPr>
      <w:r>
        <w:rPr/>
        <w:t>Well, I wanted to say that I really appreciate you folks coming in today.  There was a conference that I was supposed to attend in California the 17</w:t>
      </w:r>
      <w:r>
        <w:rPr>
          <w:vertAlign w:val="superscript"/>
        </w:rPr>
        <w:t>th</w:t>
      </w:r>
      <w:r>
        <w:rPr/>
        <w:t>, 18</w:t>
      </w:r>
      <w:r>
        <w:rPr>
          <w:vertAlign w:val="superscript"/>
        </w:rPr>
        <w:t>th</w:t>
      </w:r>
      <w:r>
        <w:rPr/>
        <w:t xml:space="preserve"> of January that I’m really disappointed was cancelled, and it was going to talk about alternative voting methods for people with disabilities.  But I believe that that’s the reason why, of people getting -- thinking that this was about Internet voting and so they wanted to put a quash on that.  I’m hoping that as this year goes on and my chairmanship ends that I’m still invited to some of these conferences to go and hear about these issues because I believe that when I worked in the House 15 years ago these same comments were being made, and we’ve not moved forward, but we moved forward with technology and we’ve moved forward with security.  It might not be great, but we have to move forward with moving elections, modernizing them.  </w:t>
      </w:r>
    </w:p>
    <w:p>
      <w:pPr>
        <w:pStyle w:val="Normal"/>
        <w:ind w:left="1440" w:firstLine="720"/>
        <w:rPr/>
      </w:pPr>
      <w:r>
        <w:rPr/>
        <w:t xml:space="preserve">And I want to thank Brian, Mr. Hancock, for his team, because I think that they do an outstanding job and I hope that as we right size the EAC we continue on with that.  </w:t>
      </w:r>
    </w:p>
    <w:p>
      <w:pPr>
        <w:pStyle w:val="Normal"/>
        <w:ind w:left="1440" w:firstLine="720"/>
        <w:rPr/>
      </w:pPr>
      <w:r>
        <w:rPr/>
        <w:t>I wanted to say that we want to allow the public to comment on the meeting, and that’s not to say that we want to be inundated with comments that are not conducive to moving the ball forward, so we are going to leave the record open for ten days, and so, that means that December 30</w:t>
      </w:r>
      <w:r>
        <w:rPr>
          <w:vertAlign w:val="superscript"/>
        </w:rPr>
        <w:t>th</w:t>
      </w:r>
      <w:r>
        <w:rPr/>
        <w:t xml:space="preserve"> we are going to close that, and there’s going to be a review of those comments and we will include those into the final record.</w:t>
      </w:r>
    </w:p>
    <w:p>
      <w:pPr>
        <w:pStyle w:val="Normal"/>
        <w:ind w:left="1440" w:firstLine="720"/>
        <w:rPr/>
      </w:pPr>
      <w:r>
        <w:rPr/>
        <w:t>And with that, unless there is any sort of additional comments I want to close this meeting as adjourned.</w:t>
      </w:r>
    </w:p>
    <w:p>
      <w:pPr>
        <w:pStyle w:val="Normal"/>
        <w:rPr/>
      </w:pPr>
      <w:r>
        <w:rPr/>
        <w:t>COMMISSIONER McCORMICK:</w:t>
      </w:r>
    </w:p>
    <w:p>
      <w:pPr>
        <w:pStyle w:val="Normal"/>
        <w:rPr/>
      </w:pPr>
      <w:r>
        <w:rPr/>
        <w:tab/>
        <w:tab/>
        <w:t>I’ll move to adjourn.</w:t>
      </w:r>
    </w:p>
    <w:p>
      <w:pPr>
        <w:pStyle w:val="Normal"/>
        <w:rPr/>
      </w:pPr>
      <w:r>
        <w:rPr/>
        <w:t>COMMISSIONER MASTERSON:</w:t>
      </w:r>
    </w:p>
    <w:p>
      <w:pPr>
        <w:pStyle w:val="Normal"/>
        <w:rPr/>
      </w:pPr>
      <w:r>
        <w:rPr/>
        <w:tab/>
        <w:tab/>
        <w:t>Second.</w:t>
      </w:r>
    </w:p>
    <w:p>
      <w:pPr>
        <w:pStyle w:val="Normal"/>
        <w:rPr/>
      </w:pPr>
      <w:r>
        <w:rPr/>
        <w:t>CHAIRMAN HICKS:</w:t>
      </w:r>
    </w:p>
    <w:p>
      <w:pPr>
        <w:pStyle w:val="Normal"/>
        <w:ind w:left="1440" w:hanging="0"/>
        <w:rPr/>
      </w:pPr>
      <w:r>
        <w:rPr/>
        <w:t>Our next function will be January 12</w:t>
      </w:r>
      <w:r>
        <w:rPr>
          <w:vertAlign w:val="superscript"/>
        </w:rPr>
        <w:t>th</w:t>
      </w:r>
      <w:r>
        <w:rPr/>
        <w:t xml:space="preserve"> as our roundtable.  And all those in favor say aye.</w:t>
      </w:r>
    </w:p>
    <w:p>
      <w:pPr>
        <w:pStyle w:val="Normal"/>
        <w:rPr/>
      </w:pPr>
      <w:r>
        <w:rPr/>
        <w:t>[The motion carried unanimously.]</w:t>
      </w:r>
    </w:p>
    <w:p>
      <w:pPr>
        <w:pStyle w:val="Normal"/>
        <w:rPr/>
      </w:pPr>
      <w:r>
        <w:rPr/>
        <w:t>CHAIRMAN HICKS:</w:t>
      </w:r>
    </w:p>
    <w:p>
      <w:pPr>
        <w:pStyle w:val="Normal"/>
        <w:rPr/>
      </w:pPr>
      <w:r>
        <w:rPr/>
        <w:tab/>
        <w:tab/>
        <w:t>The ayes have it and we are adjourned.</w:t>
      </w:r>
    </w:p>
    <w:p>
      <w:pPr>
        <w:pStyle w:val="Normal"/>
        <w:rPr/>
      </w:pPr>
      <w:r>
        <w:rPr/>
        <w:t>[The public meeting of the United States Election Assistance Commission (EAC) adjourned at 2:02 p.m.]</w:t>
      </w:r>
    </w:p>
    <w:p>
      <w:pPr>
        <w:pStyle w:val="Normal"/>
        <w:rPr/>
      </w:pPr>
      <w:r>
        <w:rPr/>
        <w:t>ad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0:01:00Z</dcterms:created>
  <dc:creator>gsarbaugh</dc:creator>
  <dc:description/>
  <cp:keywords/>
  <dc:language>en-US</dc:language>
  <cp:lastModifiedBy>Brad Weirich</cp:lastModifiedBy>
  <dcterms:modified xsi:type="dcterms:W3CDTF">2016-12-28T16:12:00Z</dcterms:modified>
  <cp:revision>135</cp:revision>
  <dc:subject/>
  <dc:title>Minutes of the Public Meeting</dc:title>
</cp:coreProperties>
</file>