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34950</wp:posOffset>
                </wp:positionV>
                <wp:extent cx="27559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POLLWORK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lease fill in the spaces below and give to voter.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28pt;mso-wrap-distance-left:9.05pt;mso-wrap-distance-right:9.05pt;mso-wrap-distance-top:0pt;mso-wrap-distance-bottom:0pt;margin-top:-18.5pt;mso-position-vertical-relative:text;margin-left:8.5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POLLWORK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lease fill in the spaces below and give to vo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7625</wp:posOffset>
                </wp:positionV>
                <wp:extent cx="275590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If you would like to know if your Provisional Ballot was counted, please cal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(800) 815-266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and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ss 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, no sooner than 40 days after the election and provide this reference numb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__________                              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rial #                                 Roster Page 2 Line 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64pt;mso-wrap-distance-left:9.05pt;mso-wrap-distance-right:9.05pt;mso-wrap-distance-top:0pt;mso-wrap-distance-bottom:0pt;margin-top:3.7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If you would like to know if your Provisional Ballot was counted, please call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(800) 815-2666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 and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ss 3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, no sooner than 40 days after the election and provide this reference numbe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2"/>
                          <w:szCs w:val="1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__________                              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erial #                                 Roster Page 2 Lin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visional Voter Receipt</w:t>
      </w:r>
    </w:p>
    <w:p>
      <w:pPr>
        <w:pStyle w:val="Normal"/>
        <w:tabs>
          <w:tab w:val="clear" w:pos="720"/>
          <w:tab w:val="left" w:pos="2925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You have been asked to vote a provisional ballot for one of the following reasons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Your name is not on the official Roster of Voters.</w:t>
      </w:r>
    </w:p>
    <w:p>
      <w:pPr>
        <w:pStyle w:val="Normal"/>
        <w:tabs>
          <w:tab w:val="clear" w:pos="720"/>
          <w:tab w:val="left" w:pos="1260" w:leader="none"/>
        </w:tabs>
        <w:ind w:left="720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right="180" w:hanging="360"/>
        <w:rPr/>
      </w:pPr>
      <w:r>
        <w:rPr>
          <w:rFonts w:cs="Arial Narrow" w:ascii="Arial Narrow" w:hAnsi="Arial Narrow"/>
          <w:sz w:val="18"/>
          <w:szCs w:val="18"/>
        </w:rPr>
        <w:t xml:space="preserve">Our records show that you requested an Absentee Ballot that you do not have with you to surrender to a Pollworker.  If you </w:t>
      </w:r>
      <w:r>
        <w:rPr>
          <w:rFonts w:cs="Arial Narrow" w:ascii="Arial Narrow" w:hAnsi="Arial Narrow"/>
          <w:sz w:val="18"/>
          <w:szCs w:val="18"/>
          <w:u w:val="single"/>
        </w:rPr>
        <w:t>did not</w:t>
      </w:r>
      <w:r>
        <w:rPr>
          <w:rFonts w:cs="Arial Narrow" w:ascii="Arial Narrow" w:hAnsi="Arial Narrow"/>
          <w:sz w:val="18"/>
          <w:szCs w:val="18"/>
        </w:rPr>
        <w:t xml:space="preserve"> vote an Absentee Ballot, OR we did not receive it, your provisional ballot will be counted.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You are a first-time voter and did not provide proof of identification.</w:t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Your ballot will be counted if the Registrar’s Office establishes your eligibility to vote.</w:t>
      </w:r>
    </w:p>
    <w:sectPr>
      <w:type w:val="nextPage"/>
      <w:pgSz w:w="5760" w:h="7200"/>
      <w:pgMar w:left="540" w:right="540" w:gutter="0" w:header="0" w:top="1008" w:footer="0" w:bottom="540"/>
      <w:pgBorders w:display="allPages" w:offsetFrom="text">
        <w:top w:val="single" w:sz="4" w:space="26" w:color="000000"/>
        <w:left w:val="single" w:sz="4" w:space="3" w:color="000000"/>
        <w:bottom w:val="single" w:sz="4" w:space="3" w:color="000000"/>
        <w:right w:val="sing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20:26:00Z</dcterms:created>
  <dc:creator>Melissa Crown</dc:creator>
  <dc:description/>
  <dc:language>en-US</dc:language>
  <cp:lastModifiedBy>Lisa Peterson</cp:lastModifiedBy>
  <cp:lastPrinted>2004-01-13T15:19:00Z</cp:lastPrinted>
  <dcterms:modified xsi:type="dcterms:W3CDTF">2004-07-30T20:26:00Z</dcterms:modified>
  <cp:revision>2</cp:revision>
  <dc:subject/>
  <dc:title>0510540</dc:title>
</cp:coreProperties>
</file>