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4229100" cy="1371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Voter Declar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 declare under penalty of perjury that I reside at the address listed above; I have not previously voted in this election either by Absentee Ballot or at any other polling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 declare I am a U.S. citizen, a resident of California, not in prison or on parole for the conviction of a felony, and at least 18 years of age at the time of the el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    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__________________________________________  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            Voter Signs H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      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90">
                                <a:moveTo>
                                  <a:pt x="840" y="390"/>
                                </a:moveTo>
                                <a:cubicBezTo>
                                  <a:pt x="540" y="330"/>
                                  <a:pt x="240" y="270"/>
                                  <a:pt x="120" y="210"/>
                                </a:cubicBezTo>
                                <a:cubicBezTo>
                                  <a:pt x="0" y="150"/>
                                  <a:pt x="60" y="60"/>
                                  <a:pt x="120" y="30"/>
                                </a:cubicBezTo>
                                <a:cubicBezTo>
                                  <a:pt x="180" y="0"/>
                                  <a:pt x="360" y="30"/>
                                  <a:pt x="480" y="30"/>
                                </a:cubicBezTo>
                                <a:cubicBezTo>
                                  <a:pt x="600" y="30"/>
                                  <a:pt x="720" y="30"/>
                                  <a:pt x="840" y="3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5pt;width:333pt;height:108pt" coordorigin="5760,6300" coordsize="66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6300;width:66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Voter Declara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 declare under penalty of perjury that I reside at the address listed above; I have not previously voted in this election either by Absentee Ballot or at any other polling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 declare I am a U.S. citizen, a resident of California, not in prison or on parole for the conviction of a felony, and at least 18 years of age at the time of the ele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     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__________________________________________  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            Voter Signs H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       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840,390" path="m840,390c540,330,240,270,120,210c0,150,60,60,120,30c180,0,360,30,480,30c600,30,720,30,840,30e" stroked="t" o:allowincell="f" style="position:absolute;left:5940;top:7921;width:359;height:359;mso-wrap-style:none;v-text-anchor:middle">
                  <v:fill o:detectmouseclick="t" on="false"/>
                  <v:stroke color="black" weight="63360" endarrow="block" endarrowwidth="medium" endarrowlength="short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4464050" cy="5492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549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FOR THE VOT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>COMPLETE and SIG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______________________    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First Name</w:t>
                              <w:tab/>
                              <w:tab/>
                              <w:t xml:space="preserve">     M.I.</w:t>
                              <w:tab/>
                              <w:t xml:space="preserve">    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____________________________   ______________________  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Current Residence Address               City</w:t>
                              <w:tab/>
                              <w:tab/>
                              <w:t xml:space="preserve">       </w:t>
                              <w:tab/>
                              <w:t xml:space="preserve">    State  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____________________________   ______________________  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Mailing Address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(If different from above)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City</w:t>
                              <w:tab/>
                              <w:tab/>
                              <w:t xml:space="preserve">       </w:t>
                              <w:tab/>
                              <w:t xml:space="preserve">    State  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If Moved Since Last Registration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____________________________   _____________________    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Previous Residence Address             City</w:t>
                              <w:tab/>
                              <w:tab/>
                              <w:t xml:space="preserve">                  State  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Birth Date  __ __ / __ __ / __ __ __ __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am a citizen of the United States:  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am 18 or older:  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alif. Driver’s License or I.D. # or last 4 digits of SS #: 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Registered Political Party: 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Daytime Phone # __ __ __-__ __ __- __ __ __ 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432.5pt;mso-wrap-distance-left:9.05pt;mso-wrap-distance-right:9.05pt;mso-wrap-distance-top:0pt;mso-wrap-distance-bottom:0pt;margin-top:-0.25pt;mso-position-vertical-relative:text;margin-left:278.75pt;mso-position-horizontal-relative:text">
                <v:textbox inset="0.1in,0.05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szCs w:val="40"/>
                          <w:u w:val="single"/>
                          <w:lang w:val="en-US" w:eastAsia="en-US"/>
                        </w:rPr>
                        <w:t>FOR THE VOTER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szCs w:val="4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mallCaps/>
                          <w:sz w:val="28"/>
                          <w:szCs w:val="28"/>
                          <w:lang w:val="en-US" w:eastAsia="en-US"/>
                        </w:rPr>
                        <w:t>COMPLETE and SIGN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mallCaps/>
                          <w:sz w:val="22"/>
                          <w:szCs w:val="22"/>
                          <w:lang w:val="en-US" w:eastAsia="en-US"/>
                        </w:rPr>
                        <w:t>______________________    _____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>First Name</w:t>
                        <w:tab/>
                        <w:tab/>
                        <w:t xml:space="preserve">     M.I.</w:t>
                        <w:tab/>
                        <w:t xml:space="preserve">     Last 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>____________________________   ______________________  ____   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>Current Residence Address               City</w:t>
                        <w:tab/>
                        <w:tab/>
                        <w:t xml:space="preserve">       </w:t>
                        <w:tab/>
                        <w:t xml:space="preserve">    State     Zi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>____________________________   ______________________  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 xml:space="preserve">Mailing Address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en-US" w:eastAsia="en-US"/>
                        </w:rPr>
                        <w:t>(If different from above)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 xml:space="preserve">  City</w:t>
                        <w:tab/>
                        <w:tab/>
                        <w:t xml:space="preserve">       </w:t>
                        <w:tab/>
                        <w:t xml:space="preserve">    State     Zi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u w:val="single"/>
                          <w:lang w:val="en-US" w:eastAsia="en-US"/>
                        </w:rPr>
                        <w:t>If Moved Since Last Registration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>____________________________   _____________________    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 w:eastAsia="en-US"/>
                        </w:rPr>
                        <w:t>Previous Residence Address             City</w:t>
                        <w:tab/>
                        <w:tab/>
                        <w:t xml:space="preserve">                  State     Zi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Birth Date  __ __ / __ __ / __ __ __ __                     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 xml:space="preserve">I am a citizen of the United States:  </w:t>
                      </w:r>
                      <w:r>
                        <w:rPr>
                          <w:rFonts w:cs="Arial" w:ascii="Bodoni MT Black" w:hAnsi="Bodoni MT Black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 xml:space="preserve">Yes   </w:t>
                      </w:r>
                      <w:r>
                        <w:rPr>
                          <w:rFonts w:cs="Arial" w:ascii="Bodoni MT Black" w:hAnsi="Bodoni MT Black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No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 xml:space="preserve">I am 18 or older:  </w:t>
                      </w:r>
                      <w:r>
                        <w:rPr>
                          <w:rFonts w:cs="Arial" w:ascii="Bodoni MT Black" w:hAnsi="Bodoni MT Black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 xml:space="preserve">Yes   </w:t>
                      </w:r>
                      <w:r>
                        <w:rPr>
                          <w:rFonts w:cs="Arial" w:ascii="Bodoni MT Black" w:hAnsi="Bodoni MT Black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No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alif. Driver’s License or I.D. # or last 4 digits of SS #: 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Registered Political Party:   _____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Daytime Phone # __ __ __-__ __ __- __ __ __ __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 w:eastAsia="en-US"/>
                        </w:rPr>
                        <w:t xml:space="preserve"> (Optiona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36576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OS ANGELES COUNTY REGISTRAR-RECORDER/COUNTY CLERK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PROVISIONAL BALLOT ENVEL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(VOTING TWICE IS A FELON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351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OS ANGELES COUNTY REGISTRAR-RECORDER/COUNTY CLERK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PROVISIONAL BALLOT ENVELO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(VOTING TWICE IS A FELO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1711325</wp:posOffset>
                </wp:positionV>
                <wp:extent cx="3663950" cy="274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  <w:u w:val="single"/>
                              </w:rPr>
                              <w:t>FOR THE POLLWORK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zCs w:val="24"/>
                                <w:lang w:val="en-US" w:eastAsia="en-US"/>
                              </w:rPr>
                              <w:t>COMPLE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this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ecinct #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Check a Box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7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 __ __ __ __ __ __ __       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Name not in Roster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7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erial #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bsentee voter – no ballot to surre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 __ __ __               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New Voter - no proof of iden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 Narrow" w:hAnsi="Arial Narrow" w:eastAsia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  <w:szCs w:val="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oster Page 2 Line # ________ Party Ballot Issued _______(Primary only)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ollworker’s Name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216.5pt;mso-wrap-distance-left:9.05pt;mso-wrap-distance-right:9.05pt;mso-wrap-distance-top:0pt;mso-wrap-distance-bottom:0pt;margin-top:134.75pt;mso-position-vertical-relative:text;margin-left:-18.25pt;mso-position-horizontal-relative:text">
                <v:textbox inset="0.1in,0.05in,0.1in,0in">
                  <w:txbxContent>
                    <w:p>
                      <w:pPr>
                        <w:pStyle w:val="DefaultText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0"/>
                          <w:szCs w:val="40"/>
                          <w:u w:val="single"/>
                        </w:rPr>
                        <w:t>FOR THE POLLWORKER</w:t>
                      </w:r>
                      <w:r>
                        <w:rPr>
                          <w:rFonts w:cs="Arial" w:ascii="Arial Narrow" w:hAnsi="Arial Narrow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DefaultText"/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mallCaps/>
                          <w:szCs w:val="24"/>
                          <w:lang w:val="en-US" w:eastAsia="en-US"/>
                        </w:rPr>
                        <w:t>COMPLET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mallCaps/>
                          <w:sz w:val="28"/>
                          <w:szCs w:val="28"/>
                          <w:lang w:val="en-US" w:eastAsia="en-US"/>
                        </w:rPr>
                        <w:t xml:space="preserve">  this sec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recinct #                             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Check a Box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7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 __ __ __ __ __ __ __        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Name not in Roster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7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erial #  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Bodoni MT Black" w:hAnsi="Bodoni MT Black"/>
                          <w:b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bsentee voter – no ballot to surren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 __ __ __                            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New Voter - no proof of ident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 Narrow" w:hAnsi="Arial Narrow" w:eastAsia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8"/>
                          <w:szCs w:val="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oster Page 2 Line # ________ Party Ballot Issued _______(Primary only)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mment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ollworker’s Name: </w:t>
                      </w:r>
                      <w:r>
                        <w:rPr>
                          <w:rFonts w:cs="Arial Narrow" w:ascii="Arial Narrow" w:hAnsi="Arial Narrow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US State or Foreign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of Birth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0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US State or Foreign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 xml:space="preserve">of Bir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3175</wp:posOffset>
                </wp:positionV>
                <wp:extent cx="3663950" cy="160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38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0"/>
                                      <w:szCs w:val="20"/>
                                      <w:u w:val="double"/>
                                    </w:rPr>
                                    <w:t xml:space="preserve">THIS BOX FOR RR/CC OFFICIAL USE ON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serial #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sz w:val="32"/>
                                      <w:szCs w:val="3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Cou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sz w:val="32"/>
                                      <w:szCs w:val="32"/>
                                    </w:rPr>
                                    <w:t>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  <w:t>No C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Reas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OFFICIAL CANVASS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DATA ENTRY 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Clerk 1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Clerk 2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4"/>
                                      <w:szCs w:val="14"/>
                                    </w:rPr>
                                    <w:t>rr operator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Voter I.D. No.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sz w:val="20"/>
                                      <w:szCs w:val="20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AV 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sz w:val="20"/>
                                      <w:szCs w:val="20"/>
                                    </w:rPr>
                                    <w:t>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V N/F     Part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4"/>
                                      <w:szCs w:val="14"/>
                                    </w:rPr>
                                    <w:t xml:space="preserve">(Primary Only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Ballot Grou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_______________/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0"/>
                                      <w:szCs w:val="10"/>
                                    </w:rPr>
                                    <w:t>Voted                                    Registe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 xml:space="preserve">Precinct # (d/p only) 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Updated b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________________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126.5pt;mso-wrap-distance-left:9.05pt;mso-wrap-distance-right:9.05pt;mso-wrap-distance-top:0pt;mso-wrap-distance-bottom:0pt;margin-top:-0.25pt;mso-position-vertical-relative:text;margin-left:-18.25pt;mso-position-horizontal-relative:text">
                <v:textbox inset="0.0298611111111111in,0in,0.0298611111111111in,0in">
                  <w:txbxContent>
                    <w:tbl>
                      <w:tblPr>
                        <w:tblW w:w="5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38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  <w:szCs w:val="20"/>
                                <w:u w:val="double"/>
                              </w:rPr>
                              <w:t xml:space="preserve">THIS BOX FOR RR/CC OFFICIAL USE ONLY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serial #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mallCaps/>
                                <w:sz w:val="32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>Count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mallCaps/>
                                <w:sz w:val="32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  <w:t>No Count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Reason: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 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16"/>
                                <w:szCs w:val="16"/>
                              </w:rPr>
                              <w:t>OFFICIAL CANVASS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16"/>
                                <w:szCs w:val="16"/>
                              </w:rPr>
                              <w:t>DATA ENTRY SECTION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8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Clerk 1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Clerk 2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4"/>
                                <w:szCs w:val="14"/>
                              </w:rPr>
                              <w:t>rr operator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>Voter I.D. No.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mallCaps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AV F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mallCaps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 xml:space="preserve">AV N/F     Party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4"/>
                                <w:szCs w:val="14"/>
                              </w:rPr>
                              <w:t xml:space="preserve">(Primary Only)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Ballot Group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  _______________/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0"/>
                                <w:szCs w:val="10"/>
                              </w:rPr>
                              <w:t>Voted                                    Regist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 xml:space="preserve">Precinct # (d/p only) 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Updated by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 ________________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8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9360"/>
      <w:pgMar w:left="720" w:right="24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5:00Z</dcterms:created>
  <dc:creator>E492564</dc:creator>
  <dc:description/>
  <dc:language>en-US</dc:language>
  <cp:lastModifiedBy>Lisa Peterson</cp:lastModifiedBy>
  <cp:lastPrinted>2004-06-22T09:11:00Z</cp:lastPrinted>
  <dcterms:modified xsi:type="dcterms:W3CDTF">2004-07-30T20:25:00Z</dcterms:modified>
  <cp:revision>2</cp:revision>
  <dc:subject/>
  <dc:title>          </dc:title>
</cp:coreProperties>
</file>